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3.2017 № 9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ind w:right="5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03.07.2016 № 261-ФЗ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«Село Дапп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раницы прилегающих территорий, на которых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даниям, строениям, сооружениям, помещениям, находящимся во владении и пользовании организаций, осуществляющих обучение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 зданиям, строениям, сооружениям, помещениям, находящим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портивным сооружениям, которые являются объектами недвижимости и права, на которые зарегистрированы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минимальное расстояние до границ прилегающих территорий, на которых не допускается розничная продажа алкогольной продукции, в том числе при оказании услуг общественного питания – 20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способ расчёта расстояния от организаций и объектов, указанных в пункте 1 настоящего постановления, до границ прилегающих территорий: по тротуарам, пешеходным дорожкам (при их отсутствии – по обочинам, краям проезжей части, при пересечении проезжей части – по ближайшему пешеходному переходу),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объекты, указанные в пункте 1 настоящего постановления (при отсутствии обособленной территории) до входа для посетителей в стационарный торговый объект или объект общественного питания, осуществляющих розничную продажу алкогольной продукци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хемы границ прилегающих территорий учреждений, на которых не допускается розничная продажа алкогольной продукции согласно приложениям № 1 – 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отдел промышленности, транспорта, связи и потребительского рынка администрации Комсомольского муниципального района и Комитет потребительского рынка, пищевой и перерабатывающей промышленности Хабаровского края не позднее одного месяца со дня его принят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знать утратившим силу постановление администрации сельского поселения «Село Даппы» от 29.07.2013 № 54 «Об утверждении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-</w:t>
      </w:r>
    </w:p>
    <w:p>
      <w:pPr>
        <w:pStyle w:val="Normal"/>
        <w:spacing w:lineRule="exact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страции сельского </w:t>
      </w:r>
    </w:p>
    <w:p>
      <w:pPr>
        <w:pStyle w:val="Normal"/>
        <w:spacing w:lineRule="exact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exact" w:line="36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7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 и объектов, расположенных на территории сельского поселения «Село Даппы», на территориях, прилегающих к которым, не допускается продажа алкогольной продукции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7" w:leader="none"/>
                <w:tab w:val="left" w:pos="2160" w:leader="none"/>
              </w:tabs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9" w:right="-108" w:firstLine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«Село Даппы» Комсомольского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Хабаровского края</w:t>
            </w:r>
          </w:p>
          <w:p>
            <w:pPr>
              <w:pStyle w:val="TextBody"/>
              <w:ind w:left="-19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0.21.1 </w:t>
            </w:r>
          </w:p>
          <w:p>
            <w:pPr>
              <w:pStyle w:val="TextBody"/>
              <w:ind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Комсомольская центральная районная больница» министерства здравоохранения Хабаровского края фельдшерско-акушерский пункт сельского поселения «Село Даппы»</w:t>
            </w:r>
          </w:p>
          <w:p>
            <w:pPr>
              <w:pStyle w:val="TextBody"/>
              <w:ind w:left="-19"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ольнич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3222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17 № 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раниц прилегающей территории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основная 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имени Героя Советского Союза Капустина 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ила Денисовича сельского поселения «Село Даппы» Комсомольского 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6990</wp:posOffset>
                </wp:positionV>
                <wp:extent cx="990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3.7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42240</wp:posOffset>
                </wp:positionV>
                <wp:extent cx="1714500" cy="27432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2pt" to="164.95pt,2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83715</wp:posOffset>
                </wp:positionV>
                <wp:extent cx="23971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0.45pt" to="233.7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97680" cy="3785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659890</wp:posOffset>
                </wp:positionV>
                <wp:extent cx="7048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3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46990</wp:posOffset>
                </wp:positionV>
                <wp:extent cx="2381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3.7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граница прилегающей территории, на которой не допускаетс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 (20 метров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1.3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основная общеобразовательная школа: с. Даппы,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л. Школьная, д.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45970" cy="11430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</w:tblGrid>
                            <w:tr>
                              <w:trPr/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03.2017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90pt;mso-wrap-distance-left:9pt;mso-wrap-distance-right:0pt;mso-wrap-distance-top:0pt;mso-wrap-distance-bottom:0pt;margin-top:0pt;mso-position-vertical:top;mso-position-vertical-relative:text;margin-left:3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</w:tblGrid>
                      <w:tr>
                        <w:trPr/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сель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3.2017 № 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рилегающей территории</w:t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го государственного бюджетного учреждения здравоохранения «Комсомольская центральная районная больница» министерства здравоохранения Хабаровского края фельдшерско-акушерский пункт сельского поселения «Село Дапп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762000" cy="473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1.2pt;width:59.95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24840</wp:posOffset>
                </wp:positionV>
                <wp:extent cx="2743200" cy="14859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.2pt" to="395.95pt,1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134870</wp:posOffset>
                </wp:positionV>
                <wp:extent cx="2514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8.1pt" to="359.95pt,1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43980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2011045</wp:posOffset>
                </wp:positionV>
                <wp:extent cx="7048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58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46990</wp:posOffset>
                </wp:positionV>
                <wp:extent cx="2381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3.7pt;width:18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граница прилегающей территории, на которой не допускаетс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 (20 метр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ГБУЗ КЦРБ МЗ ХК ФАП: с. Даппы, ул. Центральная,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985" w:right="567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7:00Z</dcterms:created>
  <dc:creator>1</dc:creator>
  <dc:description/>
  <cp:keywords/>
  <dc:language>en-US</dc:language>
  <cp:lastModifiedBy>Даппы</cp:lastModifiedBy>
  <cp:lastPrinted>2017-04-10T17:24:00Z</cp:lastPrinted>
  <dcterms:modified xsi:type="dcterms:W3CDTF">2017-04-10T07:25:00Z</dcterms:modified>
  <cp:revision>62</cp:revision>
  <dc:subject/>
  <dc:title>Об утверждении границ приле-гающих территорий, на кото-рых не допускается розничная продажа алкогольной продук-ции</dc:title>
</cp:coreProperties>
</file>