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о внесении изменений в уста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часть 1 статьи 5.1 устава дополнить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части 9 статьи 23 устава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части 2 статьи 42 устава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,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              Е.А. Пив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EBA76E237E0BA9E78470D005CE49CBCEE1B8060E6F47D1FF7EF7E7806F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user</dc:creator>
  <dc:description/>
  <cp:keywords/>
  <dc:language>en-US</dc:language>
  <cp:lastModifiedBy>Даппы</cp:lastModifiedBy>
  <cp:lastPrinted>2018-10-08T13:04:00Z</cp:lastPrinted>
  <dcterms:modified xsi:type="dcterms:W3CDTF">2018-10-15T06:02:00Z</dcterms:modified>
  <cp:revision>17</cp:revision>
  <dc:subject/>
  <dc:title>РЕШЕНИЕ</dc:title>
</cp:coreProperties>
</file>