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абаровского кра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3.04.2017 № 13</w:t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с. Даппы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exact" w:line="240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Село Даппы» от </w:t>
      </w:r>
      <w:r>
        <w:rPr>
          <w:rFonts w:eastAsia="Times New Roman"/>
          <w:sz w:val="28"/>
          <w:szCs w:val="28"/>
        </w:rPr>
        <w:t>02.11.2015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«Село Даппы»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«Село Даппы» от </w:t>
      </w:r>
      <w:r>
        <w:rPr>
          <w:rFonts w:eastAsia="Times New Roman"/>
          <w:sz w:val="28"/>
          <w:szCs w:val="28"/>
        </w:rPr>
        <w:t>02.11.2015 № 37</w:t>
      </w:r>
      <w:r>
        <w:rPr>
          <w:sz w:val="28"/>
          <w:szCs w:val="28"/>
        </w:rPr>
        <w:t xml:space="preserve"> «</w:t>
      </w:r>
      <w:r>
        <w:rPr>
          <w:rFonts w:eastAsia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/>
          <w:color w:val="000000"/>
          <w:sz w:val="28"/>
          <w:szCs w:val="28"/>
        </w:rPr>
        <w:t>«Развитие муниципальной службы в администрации сельского поселения «Село Даппы» Комсомольского муниципального района Хабаровского края на 2016 – 2018 годы»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>1.1. в Паспорте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 раздел таблицы Финансовое обеспечение реализации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 финансирования – бюджет сельского поселения. 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сельского поселения – 12592,29 тысяч 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6 год – 4103,47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7 год – 4223,07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65,75 тыс. рублей»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1.2.  раздел 6. Ресурсное обеспечение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«Общий объем финансирования мероприятий Программы составит 12592,29 тысяч 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6 год – 4103,47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7 год – 4223,07 тыс. рублей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sz w:val="28"/>
          <w:szCs w:val="28"/>
        </w:rPr>
        <w:t>2018 год – 4265,75 тыс. рублей»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ются средства бюджета сельского поселения «Село Даппы» (Приложение № 2 к Программе)»;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 изложить в новой редакции согласно Приложению.</w:t>
      </w:r>
    </w:p>
    <w:p>
      <w:pPr>
        <w:pStyle w:val="Normal"/>
        <w:widowControl w:val="false"/>
        <w:shd w:fill="FFFFFF" w:val="clear"/>
        <w:autoSpaceDE w:val="false"/>
        <w:ind w:right="-2" w:firstLine="708"/>
        <w:jc w:val="both"/>
        <w:rPr/>
      </w:pPr>
      <w:r>
        <w:rPr>
          <w:rFonts w:eastAsia="Times New Roman"/>
          <w:sz w:val="28"/>
          <w:szCs w:val="28"/>
        </w:rPr>
        <w:t>2. Признать утратившим силу постановление администрации сельского поселения от01.04.2016 № 22 «О внесении изменений в постановление администрации сельского поселения «Село Даппы» от 02.11.2014 № 37 «Об утверждении муниципальной программы «Развитие муниципальной службы в администрации сельского поселения «Село Даппы»  Комсомольского муниципального района Хабаровского края на 2016 – 2018 годы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главного специалиста по бюджету администрации сельского поселения «Село Даппы» Дзюбак Т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57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«Развитие муниципальной службы в администрации сельского поселения </w:t>
      </w:r>
      <w:r>
        <w:rPr>
          <w:color w:val="000000"/>
          <w:sz w:val="24"/>
          <w:szCs w:val="24"/>
        </w:rPr>
        <w:t xml:space="preserve">«Село Даппы»  </w:t>
      </w:r>
      <w:r>
        <w:rPr>
          <w:bCs/>
          <w:sz w:val="24"/>
          <w:szCs w:val="24"/>
        </w:rPr>
        <w:t xml:space="preserve">Комсомольского муниципального района Хабаровского края на 2016-2018 годы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гнозная (справочная) оценка расходов бюджета сельского поселения, в том числе за счет средств федерального и краевого бюджетов, бюджета муниципального района, организаций на реализацию муниципальной программы </w:t>
      </w:r>
      <w:r>
        <w:rPr>
          <w:bCs/>
          <w:sz w:val="28"/>
          <w:szCs w:val="28"/>
        </w:rPr>
        <w:t xml:space="preserve">«Развитие муниципальной службы в администрации сельского поселения </w:t>
      </w:r>
      <w:r>
        <w:rPr>
          <w:color w:val="000000"/>
          <w:sz w:val="28"/>
          <w:szCs w:val="28"/>
        </w:rPr>
        <w:t xml:space="preserve">«Село Даппы»  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 на 2016-2018 год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980"/>
        <w:gridCol w:w="780"/>
        <w:gridCol w:w="840"/>
        <w:gridCol w:w="967"/>
        <w:gridCol w:w="893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980"/>
        <w:gridCol w:w="780"/>
        <w:gridCol w:w="900"/>
        <w:gridCol w:w="907"/>
        <w:gridCol w:w="89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Развитие муниципальной службы в администрации сельского поселения </w:t>
            </w:r>
            <w:r>
              <w:rPr>
                <w:color w:val="000000"/>
                <w:sz w:val="24"/>
                <w:szCs w:val="24"/>
              </w:rPr>
              <w:t>«Село Дапп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Комсомольского муниципального района Хабаровского края на 2016-2018 годы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/>
            </w:pPr>
            <w:r>
              <w:rPr/>
              <w:t>410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3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5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9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/>
            </w:pPr>
            <w:r>
              <w:rPr/>
              <w:t>410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3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65,7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1" w:firstLine="231"/>
              <w:jc w:val="right"/>
              <w:rPr/>
            </w:pPr>
            <w:r>
              <w:rPr/>
              <w:t>12592,2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Развитие системы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ие функционирования администрации сельского поселения «Село Дап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4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4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1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4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4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1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муниципального района по решению вопросов местного значения в части (администрир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,6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енсионное обеспечение муниципальных служащих и выборных должностных лиц (пенсия за выслугу лет и доплата за выслугу лет к страховой пен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6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6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енсия за выслугу лет и доплаты за выслугу лет  к страховой пенсии муниципальным служащим и выборным должност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6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,6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03:00Z</dcterms:created>
  <dc:creator>Admin</dc:creator>
  <dc:description/>
  <cp:keywords/>
  <dc:language>en-US</dc:language>
  <cp:lastModifiedBy>Даппы</cp:lastModifiedBy>
  <cp:lastPrinted>2016-02-19T12:53:00Z</cp:lastPrinted>
  <dcterms:modified xsi:type="dcterms:W3CDTF">2017-05-09T06:15:00Z</dcterms:modified>
  <cp:revision>44</cp:revision>
  <dc:subject/>
  <dc:title/>
</cp:coreProperties>
</file>