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44" w:right="799" w:gutter="0" w:header="0" w:top="3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3.04.2017  №  15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spacing w:lineRule="exact" w:line="240"/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</w:tabs>
        <w:spacing w:lineRule="exact" w:line="240"/>
        <w:ind w:right="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е изменений в Постановление администрации сельского поселения «Село Даппы» от 24.06.2014  № 45 «Об утверждении Муниципальной целевой Программы «Капитальный ремонт, ремонт и содержание  автомобильных дорог местного значения сельского поселения «Село Даппы» Комсомольского муниципального района Хабаровского края  на 2014-2017 годы»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</w:tabs>
        <w:spacing w:lineRule="exact" w:line="240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</w:t>
        <w:softHyphen/>
        <w:t>ральным законом от 06.10.2003 № 131-ФЗ «Об общих принципах организа</w:t>
        <w:softHyphen/>
        <w:t xml:space="preserve">ции местного самоуправления в Российской Федерации», постановлением администрации  сельского поселения «Село Даппы»  от 30.05.2014 № 41 «Об утверждении Порядка принятия решений о разработке, формирования, согласования, утверждения и реализации муниципальных программ сельского поселения «Село Даппы»,   администрация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 сельского поселения «Село Даппы» </w:t>
      </w:r>
      <w:r>
        <w:rPr>
          <w:color w:val="000000"/>
          <w:sz w:val="28"/>
          <w:szCs w:val="28"/>
        </w:rPr>
        <w:t>24.06.2014  № 45 «Об утверждении Муниципальной целевой Программы «Капитальный ремонт, ремонт и содержание  автомобильных дорог местного значения сельского поселения «Село Даппы» Комсомольского муниципального района Хабаровского края  на 2014-2017 годы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паспорте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4-2017 годы» раздел «Объемы и источники финансирования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м финансирования мероприятий программы в ценах соответствующих лет 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797,96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бюджета сельского поселения 797,9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-  206,9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 123,8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-  261,7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-  205,5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СУРСНОЕ ОБЕСПЕЧЕНИЕ ПРОГРАММЫ изложить  в новой редакции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рамках Программы предусматривается финансирование мероприятий, направленных на капитальный ремонт дорог общего пользования, за счет средств  краевого, районного и местного бюджетов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риведены в таблице 1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Таблица 1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ЪЕМЫ ФИНАНСИРОВАНИЯ ПРОГРАММЫ ПО ИСТОЧНИКАМ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тыс. рублей)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033"/>
        <w:gridCol w:w="1135"/>
        <w:gridCol w:w="1409"/>
        <w:gridCol w:w="103"/>
        <w:gridCol w:w="1395"/>
        <w:gridCol w:w="80"/>
      </w:tblGrid>
      <w:tr>
        <w:trPr>
          <w:trHeight w:val="322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0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финансирование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7,9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,8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,76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7,9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,8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,76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редства местного бюджета, объемы и направлении финансирования  мероприятий Программы определяются нормативными правовыми актами Совета депутатов сельского поселения «Село Даппы» Комсомольского муниципального района Хабаровского края (далее – Совет депутатов сельского по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бюджета сельского поселения «Село Даппы» и иные источники финансирова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использования бюджетных средств объем расходов может перераспределяться между мероприятиями Програм</w:t>
        <w:softHyphen/>
        <w:t>мы в пределах лимитов бюджетных ассигнований, утвержденных в бюджете сельского поселения на реализацию Программы в текущем финансовом году.       Объемы финансирования могут уточняться ежегодно при формировании бюджета сельского поселения «Село Даппы» на соответствующий год и, исходя из возможностей бюджета сельского поселения «Село Даппы», итогов реализации Программы, а также возникших новых обстоятельст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Опуб</w:t>
        <w:softHyphen/>
        <w:t>ли</w:t>
        <w:softHyphen/>
        <w:t>ко</w:t>
        <w:softHyphen/>
        <w:t>вать на</w:t>
        <w:softHyphen/>
        <w:t>стоя</w:t>
        <w:softHyphen/>
        <w:t>щее по</w:t>
        <w:softHyphen/>
        <w:t>ста</w:t>
        <w:softHyphen/>
        <w:t>нов</w:t>
        <w:softHyphen/>
        <w:t>ле</w:t>
        <w:softHyphen/>
        <w:t>ние в Вест</w:t>
        <w:softHyphen/>
        <w:t>ни</w:t>
        <w:softHyphen/>
        <w:t>ке нор</w:t>
        <w:softHyphen/>
        <w:t>ма</w:t>
        <w:softHyphen/>
        <w:t>тив</w:t>
        <w:softHyphen/>
        <w:t>ных пра</w:t>
        <w:softHyphen/>
        <w:t>во</w:t>
        <w:softHyphen/>
        <w:t>вых ак</w:t>
        <w:softHyphen/>
        <w:t>тов  сельского поселения «Село Дапп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администрации  сельского поселения «Село Даппы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го специалиста по бюджету администрации  сельского поселения «Село Даппы» Дзюбак Т.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А.Е. Ерох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567" w:gutter="0" w:header="0" w:top="993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23:00Z</dcterms:created>
  <dc:creator>USER</dc:creator>
  <dc:description/>
  <cp:keywords/>
  <dc:language>en-US</dc:language>
  <cp:lastModifiedBy>Даппы</cp:lastModifiedBy>
  <cp:lastPrinted>2017-05-15T12:01:00Z</cp:lastPrinted>
  <dcterms:modified xsi:type="dcterms:W3CDTF">2017-05-15T02:02:00Z</dcterms:modified>
  <cp:revision>13</cp:revision>
  <dc:subject/>
  <dc:title/>
</cp:coreProperties>
</file>