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22.11.2018 № 14 (зарегистрирован постановлением Законодательной Думы Хабаровского края от 25.05.2005 № 2190),  согласно приложению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беспечить направление настоящего решения в 15-дневный срок </w:t>
        <w:br/>
        <w:t>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бюллетене Восточного сельского поселения Хабаров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11.2018 № 14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1 статьи 5.1 устава дополнить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 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9 статьи 23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 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2 статьи 42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 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EBA76E237E0BA9E78470D005CE49CBCEE1B8060E6F47D1FF7EF7E7806F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8-11-13T14:58:00Z</cp:lastPrinted>
  <dcterms:modified xsi:type="dcterms:W3CDTF">2018-11-22T02:24:00Z</dcterms:modified>
  <cp:revision>23</cp:revision>
  <dc:subject/>
  <dc:title>РЕШЕНИЕ</dc:title>
</cp:coreProperties>
</file>