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муниципального 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4.2017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Да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от 01.03.2016 № 1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3 и 4 статьи 69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, подпунктом 1 пункта 7 статьи 9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2.01.1996 № 7-ФЗ «О некоммерческих организациях», администрация сельского поселения «Село Дапп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от 01.03.2016г № 1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 следующие изменения, изложив пункт 3.28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28. Предоставление муниципальному бюджетному учреждению суб</w:t>
        <w:softHyphen/>
        <w:t>сидии в течение финансового года осуществляется на основании соглашения о порядке и условиях предоставления субсидии, заключаемого администрацией сельского поселения (далее - Соглашение), по форм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пределяет права, обязанности и ответ</w:t>
        <w:softHyphen/>
        <w:t>ственность сторон, в том числе объем и периодичность перечисления субси</w:t>
        <w:softHyphen/>
        <w:t>дии в течение финансового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спространяется на правоотношения, возникшие с 01 январ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ного специалиста по бюджету администрации сельского поселения Т.Г. Дзюба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510" w:footer="5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А.Е. Ерохин</w:t>
      </w:r>
    </w:p>
    <w:p>
      <w:pPr>
        <w:pStyle w:val="Normal"/>
        <w:spacing w:lineRule="exact" w:line="240" w:before="0" w:after="0"/>
        <w:ind w:left="4112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48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к Положению о формировании</w:t>
      </w:r>
    </w:p>
    <w:p>
      <w:pPr>
        <w:pStyle w:val="Normal"/>
        <w:spacing w:lineRule="exact" w:line="240" w:before="0" w:after="0"/>
        <w:ind w:left="48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униципального задания на оказание</w:t>
      </w:r>
    </w:p>
    <w:p>
      <w:pPr>
        <w:pStyle w:val="Normal"/>
        <w:spacing w:lineRule="exact" w:line="240" w:before="0" w:after="0"/>
        <w:ind w:left="482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униципальных услуг (выполнение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ШЕНИЕ</w:t>
      </w:r>
    </w:p>
    <w:p>
      <w:pPr>
        <w:pStyle w:val="Normal"/>
        <w:spacing w:lineRule="exact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 порядке и условиях предоставления субсидии</w:t>
      </w:r>
    </w:p>
    <w:p>
      <w:pPr>
        <w:pStyle w:val="Normal"/>
        <w:spacing w:lineRule="exact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возмещение нормативных затрат на оказание</w:t>
      </w:r>
    </w:p>
    <w:p>
      <w:pPr>
        <w:pStyle w:val="Normal"/>
        <w:spacing w:lineRule="exact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spacing w:lineRule="exact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. Даппы</w:t>
        <w:tab/>
        <w:tab/>
        <w:tab/>
        <w:t xml:space="preserve">                          «___» 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главного распорядителя бюджетных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бюджет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реждение) в лице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ГРБ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субсидии из бюджета сельского поселения «Село Даппы» на возмещение нормативных затрат на оказание муниципальных услуг (выполнение работ), связанных с выполнением установленного ГРБС муниципального задания (далее – субсид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БС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ять в _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огласно приложению к настоящему Соглаш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озмещение нормативных затрат на оказание муниципальных 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(выполнение рабо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возмещение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ежемесячно Учреждению субсидии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дной бюджетной росписью и ежемесячно утверждаемыми лими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ть контроль за выполнением Учреждением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БС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 с учетом отраслевых особ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в соответствии с настоя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субсидии в течение срока выполнения муниципального задания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соответствующих изменений в муниципальное зад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е осуществлять финансовое обеспечение содержания недвижимого имущества и особо ценного движимого имущества, закрепленного за Учреждением или приобретенного за счет средств, выделенных на приобретение такого имущества, в случае сдачи такого имущества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ГРБС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озвращать субсидию или ее часть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и (или) объему (содержанию), порядку оказани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я работ), определенному в муниципальном за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ГРБС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настоящим Соглашением, Стороны несут ответствен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ронами и действует до «_____»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БС </w:t>
        <w:tab/>
        <w:tab/>
        <w:tab/>
        <w:tab/>
        <w:tab/>
        <w:tab/>
        <w:tab/>
        <w:t>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  <w:tab/>
        <w:tab/>
        <w:tab/>
        <w:tab/>
        <w:tab/>
        <w:t>Место на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</w:t>
        <w:tab/>
        <w:tab/>
        <w:tab/>
        <w:tab/>
        <w:tab/>
        <w:t>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ab/>
        <w:tab/>
        <w:tab/>
        <w:tab/>
        <w:tab/>
        <w:tab/>
        <w:tab/>
        <w:t>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  <w:tab/>
        <w:tab/>
        <w:tab/>
        <w:tab/>
        <w:tab/>
        <w:tab/>
        <w:tab/>
        <w:tab/>
        <w:t>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</w:t>
        <w:tab/>
        <w:tab/>
        <w:tab/>
        <w:tab/>
        <w:tab/>
        <w:tab/>
        <w:tab/>
        <w:tab/>
        <w:t>р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</w:t>
        <w:tab/>
        <w:tab/>
        <w:tab/>
        <w:tab/>
        <w:tab/>
        <w:tab/>
        <w:tab/>
        <w:tab/>
        <w:t>л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  <w:tab/>
        <w:tab/>
        <w:tab/>
        <w:tab/>
        <w:tab/>
        <w:t xml:space="preserve">      (Ф.И.О.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5" w:gutter="0" w:header="720" w:top="143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5:00Z</dcterms:created>
  <dc:creator>Довыденко</dc:creator>
  <dc:description/>
  <cp:keywords/>
  <dc:language>en-US</dc:language>
  <cp:lastModifiedBy>Даппы</cp:lastModifiedBy>
  <cp:lastPrinted>2017-02-13T17:29:00Z</cp:lastPrinted>
  <dcterms:modified xsi:type="dcterms:W3CDTF">2017-05-09T06:19:00Z</dcterms:modified>
  <cp:revision>7</cp:revision>
  <dc:subject/>
  <dc:title>АДМИНИСТРАЦИЯ</dc:title>
</cp:coreProperties>
</file>