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52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2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2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2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2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2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2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2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2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2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2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2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spacing w:lineRule="exact" w:line="240"/>
        <w:ind w:right="52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еречне видов муниципального контроля  и органе местног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амоуправления, уполномоч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х осуществл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«Село Даппы»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Даппы» Комсомольского муниципальн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сельского поселения «Село Даппы» Комсомольского муниципального района Хабаровского края уполномоченным органом местного самоуправления по ведению Перечня видов муниципального контроля в 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 Комсомольского муниципального района Хабаров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 в администрации Комсомольского муниципального района Хабаров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-40" w:hanging="0"/>
        <w:rPr>
          <w:szCs w:val="28"/>
        </w:rPr>
      </w:pPr>
      <w:r>
        <w:rPr>
          <w:szCs w:val="28"/>
        </w:rPr>
        <w:t>Глава, председатель Совета депутатов                                               А.Е.Ерох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09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 от 03.12.2018__№ 16_____ ___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ения Перечня видов муниципального контроля </w:t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аппы»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сомольского муниципального района Хабаров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 ведения Перечня видов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сельского поселения «Село </w:t>
      </w:r>
      <w:r>
        <w:rPr>
          <w:rFonts w:cs="Times New Roman" w:ascii="Times New Roman" w:hAnsi="Times New Roman"/>
          <w:sz w:val="28"/>
          <w:szCs w:val="28"/>
        </w:rPr>
        <w:t>Да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Комсомоль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</w:rPr>
        <w:t>(далее – Перечень видов муниципального контро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и ведение Перечня видов муниципального контроля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Село </w:t>
      </w:r>
      <w:r>
        <w:rPr>
          <w:rFonts w:cs="Times New Roman" w:ascii="Times New Roman" w:hAnsi="Times New Roman"/>
          <w:sz w:val="28"/>
          <w:szCs w:val="28"/>
        </w:rPr>
        <w:t>Да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в соответствии с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дного из видов сведений, указанных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анным Правилам, информация об этом, включая соответствующее обоснование, предоставляется органом местного самоуправления при направлении предложений по актуализации Перечня видов муниципального контроля и указывается в Перечне видов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актуализации Перечня видов муниципального контроля могут быть направлен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еречень видов муниципального контроля видов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Перечня видов муниципального контроля внесенных в него видов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у (изменение, дополнение, удаление) информации, включенной в Перечень видов муниципального контроля, в том числе в части наименования видов муниципального контроля, информации об органах местного самоуправления, уполномоченных на их осуществление, и иной включенной в Перечень видов муниципального контроля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актуализации Перечня видов муниципального контроля направляются органом местного самоуправления в Министерство экономического развития Хабаров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ринятия нормативных правовых актов, требующих внесения изменений в Перечень видов муниципального контроля, предложения по актуализации Перечня видов муниципального контроля направляются органом местного самоуправления в Министерство экономического развития Хабаровского края в срок не более 10 рабочих дней со дня вступления в силу таки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актуализации Перечня видов муниципального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своевременность, полноту и достоверность направления в Министерство экономического развития Хабаровского края предложений по актуализации Перечня видов муниципального контроля несет орган местного самоуправления, осуществляющий муниципальны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упразднения органа местного самоуправления, осуществляющего муниципальный контроль, предложения по актуализации Перечня видов муниципального контроля направляются в Министерство экономического развития Хабаровского края органом местного самоуправления, на который возлагаются полномочия упраздняемого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, включенная в Перечень видов муниципального контроля, является общедоступ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ая версия Перечня видов муниципального контроля подлежит опубликованию на официальном сайте администрации сельского поселения «Село Даппы» Комсомольского муниципального района Хабаровского края не реже одного раза в 2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равилам</w:t>
      </w:r>
    </w:p>
    <w:p>
      <w:pPr>
        <w:pStyle w:val="ConsPlusNormal"/>
        <w:spacing w:lineRule="exact" w:line="24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ения перечня видов муниципального контроля в администрации сельского поселения «Село </w:t>
      </w:r>
      <w:r>
        <w:rPr>
          <w:rFonts w:cs="Times New Roman" w:ascii="Times New Roman" w:hAnsi="Times New Roman"/>
          <w:sz w:val="28"/>
          <w:szCs w:val="28"/>
        </w:rPr>
        <w:t>Да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Комсомольского муниципального района Хабаровского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Par75"/>
      <w:bookmarkStart w:id="3" w:name="Par75"/>
      <w:bookmarkEnd w:id="3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ключаемые в П</w:t>
      </w:r>
      <w:bookmarkStart w:id="4" w:name="_GoBack"/>
      <w:bookmarkEnd w:id="4"/>
      <w:r>
        <w:rPr>
          <w:rFonts w:cs="Times New Roman" w:ascii="Times New Roman" w:hAnsi="Times New Roman"/>
          <w:bCs/>
          <w:sz w:val="28"/>
          <w:szCs w:val="28"/>
        </w:rPr>
        <w:t>еречень видов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вида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ламентирующие осуществление вида муниципально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Федеральный закон (иной нормативный правовой акт, которым предусмотрено осуществление муниципального контроля, включая реквизиты с указанием конкретных положений (статей, пунктов, абзаце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униципальный нормативный правовой акт об утверждении положения о виде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Муниципальный нормативный правовой акт об утверждении административного регламента осуществления вида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 местного самоуправления, осуществляющий вид муниципаль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6:00Z</dcterms:created>
  <dc:creator>Даппы</dc:creator>
  <dc:description/>
  <cp:keywords/>
  <dc:language>en-US</dc:language>
  <cp:lastModifiedBy>Даппы</cp:lastModifiedBy>
  <cp:lastPrinted>2018-12-11T16:52:00Z</cp:lastPrinted>
  <dcterms:modified xsi:type="dcterms:W3CDTF">2018-12-11T07:53:00Z</dcterms:modified>
  <cp:revision>5</cp:revision>
  <dc:subject/>
  <dc:title/>
</cp:coreProperties>
</file>