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7 № 19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от 01.12.2016 № 64 «Об утверждении Порядков разработки, экспертизы и утверждения административных регламентов предоставления муниципальных услуг и исполнения муниципальных функций администрацией сельского поселения «Село Даппы» Комсомольского муниципального района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2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ом Хабаровского края от 27.05.2013 № 130-пр «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, 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», администрация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 силу подпункт 1.2 пункта 1 Постановления и </w:t>
      </w: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разработки, экспертизы и утверждения административных регламентов исполнения муниципальных функций администрацией сельского поселения «Село Даппы».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bCs/>
          <w:kern w:val="2"/>
          <w:sz w:val="28"/>
          <w:szCs w:val="28"/>
        </w:rPr>
        <w:t xml:space="preserve">Абзац второй подпункта 4 пункта 1.3 раздела 1 Порядка разработки, экспертизы и утверждения административных регламентов предоставления муниципальных услуг администрацией сельского поселения </w:t>
      </w:r>
      <w:r>
        <w:rPr>
          <w:sz w:val="28"/>
          <w:szCs w:val="28"/>
        </w:rPr>
        <w:t xml:space="preserve">«Село Даппы» </w:t>
      </w:r>
      <w:r>
        <w:rPr>
          <w:rFonts w:cs="Arial"/>
          <w:bCs/>
          <w:kern w:val="2"/>
          <w:sz w:val="28"/>
          <w:szCs w:val="28"/>
        </w:rPr>
        <w:t xml:space="preserve">Комсомольского муниципального района дополнить словами </w:t>
        <w:br/>
        <w:t>«, нормативными правовыми актами Хабаровского края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dcterms:modified xsi:type="dcterms:W3CDTF">2017-05-02T06:29:00Z</dcterms:modified>
  <cp:revision>4</cp:revision>
  <dc:subject/>
  <dc:title/>
</cp:coreProperties>
</file>