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Heading1"/>
        <w:rPr/>
      </w:pPr>
      <w:r>
        <w:rPr/>
        <w:t>на 2019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>2020 и 2021 годов (втор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 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19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общий объем доходов бюджета сельского поселения в сумме 8754,80 тыс. рублей, из них налоговые и неналоговые доходы в сумме 633,82 тыс. рублей, безвозмездные поступления в сумме 8120,98 тыс. рублей, из них  межбюджетные трансферты, получаемые из других бюджетов бюджетной системы Российской Федерации в сумме 8120,9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754,8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20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ефицита бюджета сельского поселения соответствует нулевому знач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20 год и на 202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на 2020 год в сумме 9060,29 тыс. рублей и на 2021 год в сумме 9141,74 тыс. рублей, из них налоговые и неналоговые доходы на 2020 год в сумме 609,14 тыс. рублей и на 2021 год в сумме 584,68 тыс. рублей, безвозмездные поступления на 2020 год в сумме 8451,15 тыс. рублей и на 2021 год в сумме 8557,06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20 год в сумме 8451,15 тыс. рублей и на 2021 год в сумме 8557,0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20 год в </w:t>
      </w:r>
      <w:r>
        <w:rPr>
          <w:sz w:val="28"/>
          <w:szCs w:val="28"/>
        </w:rPr>
        <w:t>сумме 9060,29</w:t>
      </w:r>
      <w:r>
        <w:rPr>
          <w:color w:val="000000"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>9141,7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1 года соответствует нулевому значению тыс. рублей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2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4) дефицита бюджета сельского поселения на 2020-2021 годы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редельный объем муниципального долга сельского поселения на 2019 год соответствует нулевому значению и на 2020 - 2021 год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2. Нормативы зачисления доходов в бюджет сельского поселения на 2019 год и на плановый период 2020 и 2021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В соответствии с пунктом 2 части 1 раздела 16 Решения Совета  депутатов сельского поселения от 26.10.2017 № 184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» установить, чт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 доходы бюджета сельского поселения зачисля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доходы бюджетов сельских поселений муниципального района зачисляется задолженность и перерасчеты по отмененному земельному налогу (по обязательствам, возникшим до 1 января 2006 года), мобилизуемому на территориях поселений,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Доходы бюджета сельского поселения по группам, подгруппам и статьям классификации доходов бюджетов на 2019 год и на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19 год согласно приложению 3 к настоящему решению и на плановый период 2020 и 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Раздел 5. Бюджетные ассигнования бюджета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на 2019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20 и 2021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на 2019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20 и 2021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на 2019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20 и 2021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19 год в сумме 0 тыс. рублей, на 2020 год в сумме 0 тыс. рублей и на 2021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.5. Объем бюджетных ассигнований муниципального дорожного фонда сельского поселения на 2019 год в сумме 427,32 тыс. рублей, на 2020 год в сумме 409,37 тыс. рублей и на 2021 год в сумме 378,32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19 год в сумме 5,00 тыс. рублей, на 2020 год в сумме 5,00 тыс. рублей и на 2021 год в сумме 5,0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 и их распределение согласно приложениям 11,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9 год в сумме 171,66 тыс. рублей и их распределение согласно приложению № 11 к настоящему реш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2020 год в сумме 168,80 тыс. рублей и на 2021 год в сумме 176,24 тыс. рублей и их распределение согласно приложениям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Раздел 7. Источники финансирования дефицита бюджета сельского поселения  на 2019 год и на плановый период 2020 и 2021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9 год согласно приложению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к настоящему решению и на плановый период 2020 и 2021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Раздел 8. Муниципальные внутренние заимствования сельского поселения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внутренних заимствований сельского поселения на 2019 год согласно приложению </w:t>
      </w: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стоящему решению и на плановый период 2020 и 2021 годов согласно приложению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к настоящему решению соответствует нулевому значению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на 2019 год в сумме 0,00 тыс. рублей, на 2020 год в сумме 0,00 тыс. рублей и на 2021 год в сумме 0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9. </w:t>
      </w:r>
      <w:r>
        <w:rPr>
          <w:b/>
          <w:color w:val="000000"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 В ходе исполнения бюджета сельского поселения изменения в сводную бюджетную роспись вносятся главным специалистом по финансовым вопросам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финансов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на сумму неиспользованных на 1 января текущего финансового года средств целевых межбюджетных трансфертов, предоставленных из бюджета сельского поселения, имеющихся на счете бюджета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18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9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ым бюджетным учреждениям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между муниципальными учреждениями сельского поселения в пределах средств, предусмотренных главному распорядителю средств бюджета сельского поселения, на основании решения администрации сельского поселения о ликвидации, реорганизации муниципальных учреждений сельского поселения, передач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в случае увеличения бюджетных ассигнований главному распорядителю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</w:t>
      </w:r>
      <w:r>
        <w:rPr>
          <w:sz w:val="28"/>
          <w:szCs w:val="28"/>
          <w:u w:val="single"/>
        </w:rPr>
        <w:t>в пределах 10 процентов объема указанных бюджетных ассигнований;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 xml:space="preserve">а также физическим лицам 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а, реализации социально значимых товаров, выполнения работ, предоставления услуг на территории сельского поселения субъектами малого и среднего предпринимательства, а также субъектам малого и среднего предпринимательства, занятых в приоритетных отраслях экономик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услуг водоснабжения насе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8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уммы муниципального контракта (договор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19 года, в пределах бюджетных ассигнований, предусмотренных в ведомственной структуре расходов бюджета сельского поселения на 2019 год, при условии недопущения образования просроченной кредиторской задолженности по бюджетным обязательствам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Определить администрацию сельского поселения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10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2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, председател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к решению Совета депутатов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 Село Даппы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20.12.2018 №  19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 сельского поселения, закрепляемые за ними виды (подвиды) до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14"/>
        <w:gridCol w:w="5103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основной платеж)</w:t>
            </w:r>
          </w:p>
        </w:tc>
      </w:tr>
      <w:tr>
        <w:trPr>
          <w:trHeight w:val="2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ня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 (основной платеж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(пеня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основной платеж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еня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.12.2018№ 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еречень и к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сельского поселения «Село Даппы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лучение кредитов от других бюджетов бюджетной системы  Российской Федерации бюджетами сельских </w:t>
            </w:r>
            <w:r>
              <w:rPr>
                <w:sz w:val="28"/>
                <w:szCs w:val="28"/>
              </w:rPr>
              <w:t>поселений</w:t>
            </w:r>
            <w:r>
              <w:rPr>
                <w:sz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8 №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33,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0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12.2018 №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0 и 2021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2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9"/>
        <w:gridCol w:w="3712"/>
        <w:gridCol w:w="1368"/>
        <w:gridCol w:w="1412"/>
      </w:tblGrid>
      <w:tr>
        <w:trPr>
          <w:tblHeader w:val="true"/>
          <w:trHeight w:val="6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</w:tr>
      <w:tr>
        <w:trPr>
          <w:tblHeader w:val="true"/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-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7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5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9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-СТВЕННОЙ И МУНИЦИ-ПАЛЬНОЙ СОБСТВЕННОС-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>
          <w:trHeight w:val="16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20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,2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 02 10000 00 0000 1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2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02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40000 00 0000 1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,18</w:t>
            </w:r>
          </w:p>
        </w:tc>
      </w:tr>
      <w:tr>
        <w:trPr>
          <w:trHeight w:val="10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99</w:t>
            </w:r>
          </w:p>
        </w:tc>
      </w:tr>
      <w:tr>
        <w:trPr>
          <w:trHeight w:val="1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2078"/>
        <w:gridCol w:w="672"/>
        <w:gridCol w:w="1904"/>
      </w:tblGrid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сель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 20.12.2018 № 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8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24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25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13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5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91</w:t>
            </w:r>
          </w:p>
        </w:tc>
      </w:tr>
      <w:tr>
        <w:trPr>
          <w:trHeight w:val="18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4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3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68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,62</w:t>
            </w:r>
          </w:p>
        </w:tc>
      </w:tr>
      <w:tr>
        <w:trPr>
          <w:trHeight w:val="20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00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0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20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62</w:t>
            </w:r>
          </w:p>
        </w:tc>
      </w:tr>
      <w:tr>
        <w:trPr>
          <w:trHeight w:val="19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54,36</w:t>
            </w:r>
          </w:p>
        </w:tc>
      </w:tr>
      <w:tr>
        <w:trPr>
          <w:trHeight w:val="33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40</w:t>
            </w:r>
          </w:p>
        </w:tc>
      </w:tr>
      <w:tr>
        <w:trPr>
          <w:trHeight w:val="28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9</w:t>
            </w:r>
          </w:p>
        </w:tc>
      </w:tr>
      <w:tr>
        <w:trPr>
          <w:trHeight w:val="233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6</w:t>
            </w:r>
          </w:p>
        </w:tc>
      </w:tr>
      <w:tr>
        <w:trPr>
          <w:trHeight w:val="23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6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3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1</w:t>
            </w:r>
          </w:p>
        </w:tc>
      </w:tr>
      <w:tr>
        <w:trPr>
          <w:trHeight w:val="23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91,01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1</w:t>
            </w:r>
          </w:p>
        </w:tc>
      </w:tr>
      <w:tr>
        <w:trPr>
          <w:trHeight w:val="109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66</w:t>
            </w:r>
          </w:p>
        </w:tc>
      </w:tr>
      <w:tr>
        <w:trPr>
          <w:trHeight w:val="106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4</w:t>
            </w:r>
          </w:p>
        </w:tc>
      </w:tr>
      <w:tr>
        <w:trPr>
          <w:trHeight w:val="10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4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32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108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27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6,32</w:t>
            </w:r>
          </w:p>
        </w:tc>
      </w:tr>
      <w:tr>
        <w:trPr>
          <w:trHeight w:val="333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4</w:t>
            </w:r>
          </w:p>
        </w:tc>
      </w:tr>
      <w:tr>
        <w:trPr>
          <w:trHeight w:val="11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4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4</w:t>
            </w:r>
          </w:p>
        </w:tc>
      </w:tr>
      <w:tr>
        <w:trPr>
          <w:trHeight w:val="30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муниципальной программы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8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8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8</w:t>
            </w:r>
          </w:p>
        </w:tc>
      </w:tr>
      <w:tr>
        <w:trPr>
          <w:trHeight w:val="117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237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10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07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парат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5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,66</w:t>
            </w:r>
          </w:p>
        </w:tc>
      </w:tr>
      <w:tr>
        <w:trPr>
          <w:trHeight w:val="27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24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27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 части осуществления внеш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8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8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8</w:t>
            </w:r>
          </w:p>
        </w:tc>
      </w:tr>
      <w:tr>
        <w:trPr>
          <w:trHeight w:val="21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9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9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9</w:t>
            </w:r>
          </w:p>
        </w:tc>
      </w:tr>
      <w:tr>
        <w:trPr>
          <w:trHeight w:val="24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1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132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160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21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31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68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0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4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5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6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7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2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706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50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 и рыболов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51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54,8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1712"/>
        <w:gridCol w:w="552"/>
        <w:gridCol w:w="1567"/>
        <w:gridCol w:w="1425"/>
      </w:tblGrid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«Село Даппы»</w:t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18        № 19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55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-2021 годы</w:t>
            </w:r>
          </w:p>
        </w:tc>
      </w:tr>
      <w:tr>
        <w:trPr>
          <w:trHeight w:val="25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238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21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«Развитие отрасли культуры в сельском поселении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5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70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23</w:t>
            </w:r>
          </w:p>
        </w:tc>
      </w:tr>
      <w:tr>
        <w:trPr>
          <w:trHeight w:val="160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9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4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4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71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38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,38</w:t>
            </w:r>
          </w:p>
        </w:tc>
      </w:tr>
      <w:tr>
        <w:trPr>
          <w:trHeight w:val="18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9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0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3 71150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64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16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8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103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71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38</w:t>
            </w:r>
          </w:p>
        </w:tc>
      </w:tr>
      <w:tr>
        <w:trPr>
          <w:trHeight w:val="19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21,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6,01</w:t>
            </w:r>
          </w:p>
        </w:tc>
      </w:tr>
      <w:tr>
        <w:trPr>
          <w:trHeight w:val="30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4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99</w:t>
            </w:r>
          </w:p>
        </w:tc>
      </w:tr>
      <w:tr>
        <w:trPr>
          <w:trHeight w:val="32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9</w:t>
            </w:r>
          </w:p>
        </w:tc>
      </w:tr>
      <w:tr>
        <w:trPr>
          <w:trHeight w:val="2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</w:tr>
      <w:tr>
        <w:trPr>
          <w:trHeight w:val="2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4</w:t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</w:tr>
      <w:tr>
        <w:trPr>
          <w:trHeight w:val="109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808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</w:tr>
      <w:tr>
        <w:trPr>
          <w:trHeight w:val="30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6,80</w:t>
            </w:r>
          </w:p>
        </w:tc>
      </w:tr>
      <w:tr>
        <w:trPr>
          <w:trHeight w:val="22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6,8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6,80</w:t>
            </w:r>
          </w:p>
        </w:tc>
      </w:tr>
      <w:tr>
        <w:trPr>
          <w:trHeight w:val="9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,72</w:t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</w:tr>
      <w:tr>
        <w:trPr>
          <w:trHeight w:val="10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,20</w:t>
            </w:r>
          </w:p>
        </w:tc>
      </w:tr>
      <w:tr>
        <w:trPr>
          <w:trHeight w:val="4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6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70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279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8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2 70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0</w:t>
            </w:r>
          </w:p>
        </w:tc>
      </w:tr>
      <w:tr>
        <w:trPr>
          <w:trHeight w:val="2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,32</w:t>
            </w:r>
          </w:p>
        </w:tc>
      </w:tr>
      <w:tr>
        <w:trPr>
          <w:trHeight w:val="2575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5</w:t>
            </w:r>
          </w:p>
        </w:tc>
      </w:tr>
      <w:tr>
        <w:trPr>
          <w:trHeight w:val="9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,55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5</w:t>
            </w:r>
          </w:p>
        </w:tc>
      </w:tr>
      <w:tr>
        <w:trPr>
          <w:trHeight w:val="28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муниципальной программы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7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7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71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7</w:t>
            </w:r>
          </w:p>
        </w:tc>
      </w:tr>
      <w:tr>
        <w:trPr>
          <w:trHeight w:val="9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64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21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 1 00 7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70</w:t>
            </w:r>
          </w:p>
        </w:tc>
      </w:tr>
      <w:tr>
        <w:trPr>
          <w:trHeight w:val="8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парат Совет депутатов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8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8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7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43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24</w:t>
            </w:r>
          </w:p>
        </w:tc>
      </w:tr>
      <w:tr>
        <w:trPr>
          <w:trHeight w:val="23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21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38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8</w:t>
            </w:r>
          </w:p>
        </w:tc>
      </w:tr>
      <w:tr>
        <w:trPr>
          <w:trHeight w:val="246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части осуществления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2</w:t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2</w:t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2</w:t>
            </w:r>
          </w:p>
        </w:tc>
      </w:tr>
      <w:tr>
        <w:trPr>
          <w:trHeight w:val="188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4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4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70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21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3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70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0</w:t>
            </w:r>
          </w:p>
        </w:tc>
      </w:tr>
      <w:tr>
        <w:trPr>
          <w:trHeight w:val="8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0</w:t>
            </w:r>
          </w:p>
        </w:tc>
      </w:tr>
      <w:tr>
        <w:trPr>
          <w:trHeight w:val="14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5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181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8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>
          <w:trHeight w:val="27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8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0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49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0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9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9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09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4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7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0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14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80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1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 9 00 70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8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1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404" w:hRule="atLeast"/>
        </w:trPr>
        <w:tc>
          <w:tcPr>
            <w:tcW w:w="3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7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 и рыболов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3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1090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02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0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41,7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01"/>
        <w:gridCol w:w="513"/>
        <w:gridCol w:w="644"/>
        <w:gridCol w:w="1577"/>
        <w:gridCol w:w="589"/>
        <w:gridCol w:w="1410"/>
        <w:gridCol w:w="518"/>
      </w:tblGrid>
      <w:tr>
        <w:trPr>
          <w:trHeight w:val="130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130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130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130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0.12.2018  №  19</w:t>
            </w:r>
          </w:p>
        </w:tc>
      </w:tr>
      <w:tr>
        <w:trPr>
          <w:trHeight w:val="1168" w:hRule="atLeast"/>
        </w:trPr>
        <w:tc>
          <w:tcPr>
            <w:tcW w:w="89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4,80</w:t>
            </w:r>
          </w:p>
        </w:tc>
      </w:tr>
      <w:tr>
        <w:trPr>
          <w:trHeight w:val="1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34</w:t>
            </w:r>
          </w:p>
        </w:tc>
      </w:tr>
      <w:tr>
        <w:trPr>
          <w:trHeight w:val="5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4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2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4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10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4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4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</w:tr>
      <w:tr>
        <w:trPr>
          <w:trHeight w:val="8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</w:tr>
      <w:tr>
        <w:trPr>
          <w:trHeight w:val="1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</w:tr>
      <w:tr>
        <w:trPr>
          <w:trHeight w:val="1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9</w:t>
            </w:r>
          </w:p>
        </w:tc>
      </w:tr>
      <w:tr>
        <w:trPr>
          <w:trHeight w:val="10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</w:tr>
      <w:tr>
        <w:trPr>
          <w:trHeight w:val="1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</w:tr>
      <w:tr>
        <w:trPr>
          <w:trHeight w:val="11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6</w:t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</w:tr>
      <w:tr>
        <w:trPr>
          <w:trHeight w:val="5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7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</w:tr>
      <w:tr>
        <w:trPr>
          <w:trHeight w:val="11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11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1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</w:tr>
      <w:tr>
        <w:trPr>
          <w:trHeight w:val="11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</w:tr>
      <w:tr>
        <w:trPr>
          <w:trHeight w:val="2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</w:tr>
      <w:tr>
        <w:trPr>
          <w:trHeight w:val="6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8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9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</w:tr>
      <w:tr>
        <w:trPr>
          <w:trHeight w:val="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7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7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1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2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5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4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6</w:t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1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9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5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</w:tr>
      <w:tr>
        <w:trPr>
          <w:trHeight w:val="33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24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5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7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7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</w:tr>
      <w:tr>
        <w:trPr>
          <w:trHeight w:val="5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8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5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5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5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9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5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</w:tr>
      <w:tr>
        <w:trPr>
          <w:trHeight w:val="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8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4,8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47"/>
        <w:gridCol w:w="354"/>
        <w:gridCol w:w="185"/>
        <w:gridCol w:w="354"/>
        <w:gridCol w:w="290"/>
        <w:gridCol w:w="354"/>
        <w:gridCol w:w="1299"/>
        <w:gridCol w:w="352"/>
        <w:gridCol w:w="264"/>
        <w:gridCol w:w="352"/>
        <w:gridCol w:w="1096"/>
        <w:gridCol w:w="573"/>
        <w:gridCol w:w="424"/>
      </w:tblGrid>
      <w:tr>
        <w:trPr>
          <w:trHeight w:val="23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  <w:tc>
          <w:tcPr>
            <w:tcW w:w="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  <w:tc>
          <w:tcPr>
            <w:tcW w:w="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0.12.2018 №  19</w:t>
            </w:r>
          </w:p>
        </w:tc>
        <w:tc>
          <w:tcPr>
            <w:tcW w:w="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20-2021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2020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1,7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утвержденные расход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5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4,6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,7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49,7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2 2 00 7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1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,8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4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,3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9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0,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1,74</w: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2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0.12.2018   №  1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4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3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0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0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1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2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2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4,8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1101"/>
        <w:gridCol w:w="996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0.12.2018 № 19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0-2021 годы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,59</w:t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4,65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,70</w:t>
            </w:r>
          </w:p>
        </w:tc>
      </w:tr>
      <w:tr>
        <w:trPr>
          <w:trHeight w:val="6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49,7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9,7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3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4,83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19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5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,8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1,8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42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9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</w:tr>
      <w:tr>
        <w:trPr>
          <w:trHeight w:val="18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7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2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26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0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6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4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,32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29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4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5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55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77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2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9,38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38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38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0,23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0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1,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2.2018 №  1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9 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2.2018 №  1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0-2021 годы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1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0.12.2018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19 год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54,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0.12.2018 № 19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фицита бюджета сельского поселения «Село Даппы» на 2020-2021 год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0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99,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41,7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41,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151" TargetMode="External"/><Relationship Id="rId3" Type="http://schemas.openxmlformats.org/officeDocument/2006/relationships/hyperlink" Target="consultantplus://offline/main?base=RLAW011;n=56103;fld=134;dst=100341" TargetMode="Externa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1:00Z</dcterms:created>
  <dc:creator>Чехарева</dc:creator>
  <dc:description/>
  <cp:keywords/>
  <dc:language>en-US</dc:language>
  <cp:lastModifiedBy>Даппы</cp:lastModifiedBy>
  <cp:lastPrinted>2019-01-11T14:17:00Z</cp:lastPrinted>
  <dcterms:modified xsi:type="dcterms:W3CDTF">2019-01-11T05:31:00Z</dcterms:modified>
  <cp:revision>19</cp:revision>
  <dc:subject/>
  <dc:title>Вносится Губернатором</dc:title>
</cp:coreProperties>
</file>