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142" w:hanging="0"/>
        <w:jc w:val="both"/>
        <w:rPr/>
      </w:pPr>
      <w:r>
        <w:rPr>
          <w:szCs w:val="28"/>
        </w:rPr>
        <w:t xml:space="preserve">О назначении публичных слушаний  по проекту решения </w:t>
      </w:r>
      <w:r>
        <w:rPr/>
        <w:t>«О бюджете сельского поселения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 (второе чтение)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сельского поселения «Село Даппы», Положением о  публичных слушаниях в сельском поселении «Село Даппы» Регламентом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публичные слушания по  теме «О бюджете сельского поселения на 2019 год и на плановый период 2020 и 2021 годов (второе чтени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дату проведения публичных слушаний  29.12.2018г.  в здании дома культуры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 оргкомитет в  следующем составе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–председатель Совета депутатов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б) Бармина Н.А.. - депутат Совета депутатов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в) Пивовар Е.А.. – специалист администрации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зюбак Т.Г. – 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за  исполнением  настоящего  решения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Бармину Н.А., депутат Совета депута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Настоящее решение опубликовать 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 со дня его опубликова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, председатель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5:00Z</dcterms:created>
  <dc:creator>LENA</dc:creator>
  <dc:description/>
  <cp:keywords/>
  <dc:language>en-US</dc:language>
  <cp:lastModifiedBy>Даппы</cp:lastModifiedBy>
  <cp:lastPrinted>2019-01-11T14:37:00Z</cp:lastPrinted>
  <dcterms:modified xsi:type="dcterms:W3CDTF">2019-01-11T05:38:00Z</dcterms:modified>
  <cp:revision>143</cp:revision>
  <dc:subject/>
  <dc:title/>
</cp:coreProperties>
</file>