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7 № 21</w:t>
      </w:r>
    </w:p>
    <w:p>
      <w:pPr>
        <w:pStyle w:val="Normal"/>
        <w:rPr/>
      </w:pPr>
      <w:r>
        <w:rPr/>
        <w:t xml:space="preserve">           </w:t>
      </w:r>
      <w:r>
        <w:rPr/>
        <w:t>с. Дапп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spacing w:lineRule="exact" w:line="24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</w:t>
      </w:r>
    </w:p>
    <w:p>
      <w:pPr>
        <w:pStyle w:val="Normal"/>
        <w:spacing w:lineRule="exact" w:line="240"/>
        <w:ind w:right="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территории сельского поселения «Село Даппы», подготовки к празднованию 72-й годовщины Победы в Великой Отечественной войне, 79-й годовщины со дня образования Хабаровского края и 91-летия Комсомольского муниципального района администрация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2 апреля 2017 года весенний районный субботник по санитарной очистке и благоустройству территории Комсомольского муниципальн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овести 30 сентября 2017 года осенний районный субботник по санитарной очистке и благоустройству территории сельского поселении «Село Дапп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ъявить проведение с 17 апреля по 17 июня и с 01 сентября по 01 октября 2017 года весеннюю и осеннюю санитарную очистку и благоустройство территории сельского поселения «Село Даппы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>Утвердить прилагаемы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. Сводный план мероприятий  по проведению весенней и осенней </w:t>
      </w:r>
      <w:r>
        <w:rPr>
          <w:color w:val="000000"/>
          <w:spacing w:val="2"/>
          <w:sz w:val="28"/>
          <w:szCs w:val="28"/>
        </w:rPr>
        <w:t>санитарной очистки и благоустройства  территории сельского поселения «Село Дапп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</w:t>
      </w:r>
      <w:r>
        <w:rPr>
          <w:sz w:val="28"/>
          <w:szCs w:val="29"/>
        </w:rPr>
        <w:t>состав рабочей группы по осуществлению контроля за ходом проведения субботников, весенней и осенней санитар</w:t>
        <w:softHyphen/>
        <w:t xml:space="preserve">ной очистки и благоустройства территории сельского поселения «Село Даппы»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Обеспечить контроль за выполнением ремонтно-восстановительных  и реставрационных работ по приведению в порядок к празднованию 72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а прилегающих к ним территор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Принять меры, необходимые для ликвидации неорганизованных свал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Провести организационную работу с жителями поселения по выполнению правил благоустройства и содержания территории поселения, наведению санитарного порядка на территориях, прилегающих к домовладени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Рекомендовать руководителям предприятий и учреждений, независимо от форм собственности и ведомственной принадлежности Ерохиной Н.А., директору школы,   Барминой Н.А., заведующей  библиотекой Кохан Ж.В., заведующей фельдшерско-акушерским пунктом; Рымар И.А., предпринимателю  ООО «РИА»; Петровой М.В., начальнику отделения связи;  Сысуевой Н.Н., директору дома культур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1.  Организовать  уборку и благоустройству закрепленных территорий, улиц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2. Выполнения работ по благоустройству и приведению в надлежащее санитарное состояние собственных и прилегающих к предприятиям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беспечить очистку чердачных помещ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комендовать населению, имеющему в собственности жилые дома и хозяйственные постройк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1. Обеспечить очистку дворовых территорий, чердачных помещений жилых дом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 по борьбе с грызунами на территории жилых массиво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сельского поселения и учреждениями участвовать в ликвидации неорганизованных свало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48" w:leader="none"/>
        </w:tabs>
        <w:autoSpaceDE w:val="true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сельского поселения от 28.04.2016 № 29 «О проведении весенне-летней санитарной очистки территории села от бытового мусора и мерах по поддержанию экологического благополучия на территории сельского поселе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постановлением </w:t>
        <w:tab/>
        <w:tab/>
        <w:tab/>
        <w:tab/>
        <w:tab/>
        <w:tab/>
        <w:tab/>
        <w:tab/>
        <w:tab/>
        <w:tab/>
        <w:tab/>
        <w:t>администрации</w:t>
        <w:tab/>
        <w:tab/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от  27.04.2017 №  21</w:t>
      </w:r>
    </w:p>
    <w:p>
      <w:pPr>
        <w:pStyle w:val="Normal"/>
        <w:shd w:fill="FFFFFF" w:val="clear"/>
        <w:tabs>
          <w:tab w:val="clear" w:pos="708"/>
          <w:tab w:val="left" w:pos="5049" w:leader="none"/>
        </w:tabs>
        <w:spacing w:lineRule="exact" w:line="240" w:before="58" w:after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СВОДНЫЙ ПЛАН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й  по проведению весенней и осенней </w:t>
      </w:r>
      <w:r>
        <w:rPr>
          <w:color w:val="000000"/>
          <w:spacing w:val="2"/>
          <w:sz w:val="28"/>
          <w:szCs w:val="28"/>
        </w:rPr>
        <w:t xml:space="preserve">санитарной очистки и благоустройства  территории сельского поселения «Село Даппы» </w:t>
      </w:r>
    </w:p>
    <w:p>
      <w:pPr>
        <w:pStyle w:val="Normal"/>
        <w:shd w:fill="FFFFFF" w:val="clear"/>
        <w:ind w:left="2194" w:right="2107" w:hanging="0"/>
        <w:jc w:val="center"/>
        <w:rPr/>
      </w:pPr>
      <w:r>
        <w:rPr/>
        <w:t xml:space="preserve">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3"/>
                <w:sz w:val="28"/>
                <w:szCs w:val="28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43" w:hanging="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и  проведение субботников по санитарной очистке и благоустройству территории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 апреля, 06 мая, 30 сентября  2017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рганизация сбора и транспортировка мусора и смета в поселен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иквидация   всех   самовольных   свалок  в </w:t>
            </w:r>
            <w:r>
              <w:rPr>
                <w:color w:val="000000"/>
                <w:spacing w:val="3"/>
                <w:sz w:val="28"/>
                <w:szCs w:val="28"/>
              </w:rPr>
              <w:t>черте населенного пункта и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руководители организаций и учреждений, население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1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иведение в порядок дворовых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ведение рейдов, контроль за выполнением санитарной очистки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чистка от снега, льда и мусора тротуаров и </w:t>
            </w:r>
            <w:r>
              <w:rPr>
                <w:color w:val="000000"/>
                <w:spacing w:val="5"/>
                <w:sz w:val="28"/>
                <w:szCs w:val="28"/>
              </w:rPr>
              <w:t>газонов с обязательной вывозкой мус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ведение    в    порядок    выгребных  ям, сточных кана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5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ведение    в    порядок   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урн на остановк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щественного    транспорта, 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рганизаций торговли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зд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емонт и покраска заборов, ворот, ограж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о-восстановительных  и реставрационных работ по приведению в порядок к празднованию 71-й годовщины Победы в Великой Отечественной войне 1941-1945 годов мест захоронений и памятников ветеранов, а также надлежащее санитарное состояние и благоустройство прилегающих к ним территор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руководители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08.05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стка берега озера и склонов оврагов </w:t>
            </w:r>
            <w:r>
              <w:rPr>
                <w:color w:val="000000"/>
                <w:spacing w:val="1"/>
                <w:sz w:val="28"/>
                <w:szCs w:val="28"/>
              </w:rPr>
              <w:t>от бытового и строительного мусо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; руководители организаций и учреждений; все насе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 22 апр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17 июня и с 01 сентября по 15 сентября 2017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чистка и отсыпка дорог в черте с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рганизационно-разъяснительной работы с жителями поселения по наведению санитарного порядка на территориях, прилегающих к домовлад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right="2107" w:hanging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мероприятий по обеспечению пожарной безопасности жилищного фон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 17.06.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новая обработка дезинфицирующими средствами водозаборной скважины и колод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У-2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right="130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</w:t>
            </w:r>
            <w:r>
              <w:rPr>
                <w:sz w:val="28"/>
                <w:szCs w:val="28"/>
              </w:rPr>
              <w:t xml:space="preserve">по сбору и транспортированию твердых коммунальных отход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, представитель ООО «Фирма «Сталкер»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 xml:space="preserve">к постановлению </w:t>
        <w:tab/>
        <w:tab/>
        <w:tab/>
        <w:tab/>
        <w:tab/>
        <w:tab/>
        <w:tab/>
        <w:tab/>
        <w:tab/>
        <w:t xml:space="preserve">                       администрации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сельского поселения</w:t>
      </w:r>
    </w:p>
    <w:p>
      <w:pPr>
        <w:pStyle w:val="Normal"/>
        <w:spacing w:lineRule="exact" w:line="24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color w:val="000000"/>
          <w:spacing w:val="-6"/>
          <w:sz w:val="28"/>
          <w:szCs w:val="28"/>
        </w:rPr>
        <w:tab/>
        <w:t>от 27.04.2017 № 21</w:t>
      </w:r>
      <w:r>
        <w:rPr>
          <w:bCs/>
          <w:color w:val="000000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9"/>
        </w:rPr>
        <w:t>рабочей группы по осуществлению контроля за ходом проведения районного субботника, месячников санитар</w:t>
        <w:softHyphen/>
        <w:t>ной очистки и благоустройства территории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70"/>
        <w:gridCol w:w="6636"/>
      </w:tblGrid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Е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сова Е.Л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,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тан Л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 делопроизводитель администрации, секретарь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.А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Ж.В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фельдшерско-акушерским пунктом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 Н.Н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ома культуры, член рабочей группы</w:t>
            </w:r>
          </w:p>
        </w:tc>
      </w:tr>
      <w:tr>
        <w:trPr>
          <w:trHeight w:val="64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lineRule="exact" w:line="240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40"/>
        </w:tabs>
        <w:ind w:left="3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2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40"/>
        </w:tabs>
        <w:ind w:left="7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60"/>
        </w:tabs>
        <w:ind w:left="8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920"/>
        </w:tabs>
        <w:ind w:left="9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40"/>
        </w:tabs>
        <w:ind w:left="11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Даппы</dc:creator>
  <dc:description/>
  <cp:keywords/>
  <dc:language>en-US</dc:language>
  <cp:lastModifiedBy>Даппы</cp:lastModifiedBy>
  <cp:lastPrinted>2017-05-25T09:17:00Z</cp:lastPrinted>
  <dcterms:modified xsi:type="dcterms:W3CDTF">2017-05-24T23:18:00Z</dcterms:modified>
  <cp:revision>13</cp:revision>
  <dc:subject/>
  <dc:title/>
</cp:coreProperties>
</file>