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7 № 24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теплоэнергетического комплекса и жилищно-коммунального хозяйства в отопительный период 2016/2017 года и задачах по подготовке к зиме 2017/2018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Подготовка теплоэнергетического комплекса и жилищно-коммунального хозяйства сельского поселения к работе в осенне-зимний период 2016/2017 года проводилась в соответствии с постановлениями администрации сельского поселения от 26.05.2016 № 41 «Об итогах работы теплоэнергетического и жилищно-коммунального хозяйства в отопительный период 2015/2016 года и задачах по подготовке к зиме 2016/2017 года», от 22.09.2016 № 51 «Об итогах подготовки теплоэнергетического и коммунального хозяйства к работе в 2016/2017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пительный сезон 2016/2017 года в сельском поселении прошел без срывов и сбоев в работе теплоэнергетического комплекса. В период подготовки к зиме определены и поставлены наиболее важные задачи, которые выполнены своевременно, качественно и в полном объеме. Выполненный комплекс запланированных мероприятий обеспечил условия для устойчивого прохождения максимума зимних нагрузок в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воевременной и качественной подготовки к отопительному периоду 2017/2018 года, обеспечения надежной работы объектов энергетики, жилищно-коммунального хозяйства и социальной сферы в период прохождения максимума зимних нагрузок в сельском поселении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бюджетных учреждений: директору школы Ерохиной Н.А., заведующей фельдшерско-акушерским пунктом Кохан Ж.В., директору дома культуры Сысуевой Н.Н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дежным и качественным окончанием отопительного сезона 2016/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е и полные расчеты за потреблением коммунальных ресурс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ходе подготовки к отопительному сезону 2017/2018 года продолжить проведение комплексных мероприятий по улучшению противопожарной и антитеррористической безопасности на объектах коммунального назна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здать и организовать работу штаба по осуществлению контроля за ходом подготовки социальных и коммунальных объектов к работе в осенне-зимний период 2017/2018 года с обязательным оформлением  паспортов готовности объект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срок до 15.09.2017 предоставить в администрацию сельского поселения копии паспортов готовности бюджетных учреждений к работе в осенне-зимний период 2017/2018 года, утвержденные председателем комиссии и подписанные членам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В срок до 01.06.2017 создать и организовать работу комиссии по контролю за ходом подготовки социальных объектов и муниципального жилищного фонда к работе в осенне-зимний период с обязательным оформлением паспортов готовности социальных объектов и муниципального жилищного фонда. Завершить подписание актов с выдачей паспортов готовности социальных объектов, жилищного фонда и поселения в целом. Копии паспортов готовности представить в отдел коммунального хозяйства до 19.09.2017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2. В срок до 30.05.2017 обеспечить  разработку и утверждение мероприятий по подготовке социальных объектов, муниципального жилищного фонда к отопительному периоду 2017/2018 года с указанием сроков исполнения, исполнителей и источников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3. Организовать поддержание в соответствующем санитарном состоянии источников децентрализованного водоснабжения населения и соблюдение регламента лабораторного контроля за качеством питьевой во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4. В срок до 01.08.2017 привести техническое и санитарное состояние зон санитарной охраны водоисточников в соответствие с действующими санитарными правилами и нор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кого поселения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т 26.05.2016 № 41 «Об итогах работы теплоэнергетического и жилищно-коммунального хозяйства в отопительный период 2015/2016 года и задачах по подготовке к зиме 2016/2017 года».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color w:val="000000"/>
        </w:rPr>
      </w:pPr>
      <w:r>
        <w:rPr>
          <w:sz w:val="28"/>
          <w:szCs w:val="28"/>
        </w:rPr>
        <w:t>- от 22.09.2016 № 51 «Об итогах подготовки теплоэнергетического и коммунального хозяйства к работе в 2016/2017 г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5.2017 № 2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существлению контроля за ходом выполнения мероприятий по подготовке социальных объектов и муниципального жилищного фонда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топительный период 2017/2018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 А.Е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Ерох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армина Н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ысуева Н.Н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охан Ж.В.</w:t>
            </w:r>
          </w:p>
        </w:tc>
      </w:tr>
      <w:tr>
        <w:trPr>
          <w:trHeight w:val="49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елоусов В.И.</w:t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отрасли жилищно-коммунального хозяйств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5-15T12:10:00Z</cp:lastPrinted>
  <dcterms:modified xsi:type="dcterms:W3CDTF">2017-06-05T23:42:00Z</dcterms:modified>
  <cp:revision>10</cp:revision>
  <dc:subject/>
  <dc:title/>
</cp:coreProperties>
</file>