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4" w:right="79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34" w:after="0"/>
        <w:ind w:right="-6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 создания и работы 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p>
      <w:pPr>
        <w:pStyle w:val="Normal"/>
        <w:spacing w:lineRule="exact" w:line="240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администрация сельского поселения «Село Дапп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здания и работы  муниципальной 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муниципальной комиссии 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.</w:t>
      </w:r>
    </w:p>
    <w:p>
      <w:pPr>
        <w:pStyle w:val="Normal"/>
        <w:ind w:firstLine="720"/>
        <w:jc w:val="both"/>
        <w:rPr/>
      </w:pPr>
      <w:r>
        <w:rPr>
          <w:color w:val="008000"/>
          <w:sz w:val="28"/>
          <w:szCs w:val="28"/>
        </w:rPr>
        <w:t xml:space="preserve">3. </w:t>
      </w:r>
      <w:r>
        <w:rPr>
          <w:sz w:val="28"/>
          <w:szCs w:val="28"/>
        </w:rPr>
        <w:t>Утвердить план мероприятий по приспособле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</w:t>
        <w:softHyphen/>
        <w:t>ли</w:t>
        <w:softHyphen/>
        <w:t>ко</w:t>
        <w:softHyphen/>
        <w:t>вать на</w:t>
        <w:softHyphen/>
        <w:t>стоя</w:t>
        <w:softHyphen/>
        <w:t>щее по</w:t>
        <w:softHyphen/>
        <w:t>ста</w:t>
        <w:softHyphen/>
        <w:t>нов</w:t>
        <w:softHyphen/>
        <w:t>ле</w:t>
        <w:softHyphen/>
        <w:t>ние в Вест</w:t>
        <w:softHyphen/>
        <w:t>ни</w:t>
        <w:softHyphen/>
        <w:t>ке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 xml:space="preserve">тов  сельского поселения «Село Даппы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 сельского поселения «Село Дапп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А.Е. Ерох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от 06.07.2017  № 2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здания и работы  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Настоящий  Порядок  определяет порядок создания и работы  муниципальной комиссии сельского поселения «Село Даппы»  по обследованию жилых помещений, занимаемых инвалидами и семьями, имеющими детей-инвалидов, и используемых ими для постоянного проживания (далее – жилые помещения инвалидов),  и общего имущества в многоквартирных домах, в которых расположены указанные жилые помещения (далее многоквартирные дома, в которых проживают инвалиды), в целях их приспособления (далее – Порядок, муниципальная комиссия соответственно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Муниципальная комиссия в своей деятельности руководствуется Конституцией Российской Федерации, Гражданкам кодексом Российской Федерации,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иными нормативными правовыми актами Российской Федерации и Хабаровского края, а также настоящим Порядком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сновными целями работы муниципальной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орядок создания   муницип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2.1. Решение о создании  муниципальной комиссии принимается администрацией сельского поселения «Село Даппы» в форме постановления, которым утверждается персональный состав муниципальной комиссии. Порядок работы муниципальной  комиссии регламентируется настоящим Положением.</w:t>
        <w:br/>
        <w:t xml:space="preserve">          2.2. В состав муниципальной комиссии включаются представ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ов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реждений социальной поддержк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ых объединений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заинтересованных организаций по согласова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Функции и права муниципальной комиссии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      </w:t>
      </w:r>
      <w:r>
        <w:rPr>
          <w:sz w:val="28"/>
          <w:szCs w:val="28"/>
        </w:rPr>
        <w:t>3.1. Муниципальная комиссия осуществляет следующие фун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графика обследования жилых помещений инвалидов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утверждение состава рабочей группы по обследованию жилых помещений инвалидов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 (далее также – рабочая групп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бследование жилых помещений инвалидов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оформление акта обследования жилого помещения, расположенных на территории соответствующего муниципального образования, входящих в состав муниципального жилищного фонда Хабаровского края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принятие решения о проведении проверки экономической целесообразности реконструкции или капитального ремонта многоквартирного дома(части дома), в котором проживает инвалид, в целях приспособления жилого пос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, входящего в состав муниципального жилищного фонда Хабаровского края, частного жилищного фонда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Муниципальная комиссия имеет право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запрашивать и получать в установленном порядке от организаций и 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беспрепятственно посещать и обследовать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.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муниципаль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униципальная комиссия осуществляет свою деятельность в соответствии с планом мероприятий, утвержденным органом местного самоуправления соответствующего муниципального образования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муниципальная комиссия (далее также – комиссия) проводятся по мере необходимости, по решению председателя комиссии, в его отсутствие  - заместителя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ind w:firstLine="72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) руководит деятельностью Комиссии, председательствует на заседаниях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) утверждает повестку заседания Комиссии (по предложениям членов Комиссии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 по вопросам, входящим в компетенцию Комиссии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) осуществляет иные полномочия, необходимые для выполнения задач возложенных на Комиссию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5. Члены комиссии обладают равными правами при обсуждении рассматриваемых на заседаниях Комиссии вопросов и не вправе делегировать свои полномочия другим лицам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й Комиссии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5 дней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.</w:t>
      </w:r>
    </w:p>
    <w:p>
      <w:pPr>
        <w:pStyle w:val="Normal"/>
        <w:numPr>
          <w:ilvl w:val="0"/>
          <w:numId w:val="0"/>
        </w:numPr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>4.7. Рабочая группа осуществляет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)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2) подготовку проекта акта обследования и представление его на утверждение Комиссии, к проекту акта прилагаются копии документов, на основании которых в него внесены сведения, а также фотографии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 Обследование жилых помещений инвалидов и общего имущества в многоквартирных домах, в которых проживают инвалиды, осуществляется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9. Заседание Комиссии считается правомочным, если на нем присутствуют не менее 2/3 членов Комисс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0. Решения и заключения Комиссии выносятся на основании открытого голосования, принимаются большинством голосов членов Комиссии. При равенстве голосов членов комиссии решающим является голос председателя муниципальной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ринимается комиссией нем позднее 10 дней с даты проведения обслед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Срок вынесения заключения продлевается на период проведения проверки экономической целесообразности реконструкции или капитального ремонта жилья инвалид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с приложением акта обследова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направляется инвалиду в течение 10 дней со дня его вынесения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4. По результатам проведения заседания муниципальной комиссии в течение 10 рабочих дней оформляется протокол, который подписывается присутствовавшими на заседании членами муниципальной комисс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кого поселения от 06.07.2017 № 28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комиссии по обследованию жилых помещений, занимаемых инвалидами и семьями, имеющими детей-инвалидов, и используемых ими для постоянного проживания  и общего имущества в многоквартирных домах, в которых расположены указанные жилые помещения, в целях их приспособления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462"/>
        <w:gridCol w:w="5748"/>
      </w:tblGrid>
      <w:tr>
        <w:trPr>
          <w:trHeight w:val="23" w:hRule="atLeast"/>
        </w:trPr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лександр Евгенье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сель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лена Леонидо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специалист 1-й категории администрации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юбовь Александро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 инспектор-делопроизводитель администрации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адежда Никола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Дом культуры сель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б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ой работе отдела молодежной политики и спорту администрации Комсомольского муниципальн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Владимир Владимирович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тделения Хабаровской  краевой организации Общероссийской общественной организация «Всероссийское Общество  инвалидов» Комсомольск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оз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коммунального хозяйства администрации Комсомольского муниципального района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по предоставлению социальных льгот и гарантий КГКУ «Центра социальной поддержки населения по Комсомольс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капитального строительства, архитектуры и градостроительства администрации Комсомольского муниципального района 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06.07.2017 № 28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приспособлению жилых помещений, входящих в состав жилищного фонда сельского поселения «Село Даппы», занимаемых инвалидами и семьями, имеющими детей-инвалидов, и используемых для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282"/>
        <w:gridCol w:w="2045"/>
        <w:gridCol w:w="2784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одготовка и направление в муниципальную 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муниципальная  комиссия) реестра жилых помещений, входящих в состав сельского поселения «Село Даппы»,  в которых постоянно проживают инвалиды (далее - реестр)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 xml:space="preserve">24 июля  2017 года 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Направление в муниципальную  комиссию имеющихся документов о характеристиках жилых помещений, включенного в реестр (технический паспорт (технический план), кадастровый паспорт и иные документы (при наличии))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жилых помещений инвалидов и общего имущества в многоквартирных домах, включенных в реестр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ктов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акт обследования)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инятие решения об экономической целесообразности или нецелесообразности реконструкции или капитального ремонта многоквартирных домов (части домов), в которых проживают инвалиды, в целях приспособления жилых помещений инвалидов и (или)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комисс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о возможност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ли заключений об отсутствии такой возможности и направление указанных заключений в администрацию сельского поселения «Село Даппы"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комиссия 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24 июля 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комиссия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Направление документации муниципальной комиссии о возможности приспособления жилых помещений инвалидов и общего имущества в многоквартирных домах, в которых проживают инвалиды, в администрацию сельского поселения, определенный для организации мероприятий по приспособлению жилых помещений инвалидов и общего имущества в многоквартирных домах, входящих в состав государственного жилищного фонда сельского поселения «Село Даппы»с учетом потребностей инвалидов и обеспечения условий их доступности для инвалидов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 xml:space="preserve">24 июля </w:t>
            </w:r>
            <w:bookmarkStart w:id="0" w:name="_GoBack"/>
            <w:bookmarkEnd w:id="0"/>
            <w:r>
              <w:rPr>
                <w:color w:val="008000"/>
                <w:sz w:val="28"/>
                <w:szCs w:val="28"/>
              </w:rPr>
              <w:t>2017 год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ParagraphStyle">
    <w:name w:val="NormalParagraphStyle"/>
    <w:basedOn w:val="Normal"/>
    <w:qFormat/>
    <w:pPr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18:00Z</dcterms:created>
  <dc:creator>USER</dc:creator>
  <dc:description/>
  <cp:keywords/>
  <dc:language>en-US</dc:language>
  <cp:lastModifiedBy>Даппы</cp:lastModifiedBy>
  <cp:lastPrinted>2017-08-18T10:40:00Z</cp:lastPrinted>
  <dcterms:modified xsi:type="dcterms:W3CDTF">2017-08-18T00:40:00Z</dcterms:modified>
  <cp:revision>47</cp:revision>
  <dc:subject/>
  <dc:title/>
</cp:coreProperties>
</file>