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 постановления администрации сельского поселения от 31.03.2017 № 9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действующему законодательству, а также в соответствии с пунктом 8 статьи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9распития) алкогольной продукции», частью 3 статьи 17 Федерального закона от 06.10.2003 № 131-ФЗ «Об общих принципах организации местного самоуправления в Российской Федерации», администрация сельского поселения «Село Даппы»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cs="Arial"/>
          <w:bCs/>
          <w:kern w:val="2"/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сельского поселения от 31.03.2017 № 9 «Об определении границ прилегающих территорий, на которых не допускается розничная продажа алкогольной продукции».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Вестнике муниципальных правовых актов и на официальном сайте администрации сельского поселения «Село Даппы».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А.Е. Ерох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50:00Z</dcterms:created>
  <dc:creator>Даппы</dc:creator>
  <dc:description/>
  <cp:keywords/>
  <dc:language>en-US</dc:language>
  <cp:lastModifiedBy>Даппы</cp:lastModifiedBy>
  <cp:lastPrinted>2017-08-18T10:44:00Z</cp:lastPrinted>
  <dcterms:modified xsi:type="dcterms:W3CDTF">2017-08-18T00:44:00Z</dcterms:modified>
  <cp:revision>10</cp:revision>
  <dc:subject/>
  <dc:title/>
</cp:coreProperties>
</file>