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действию  избирательной комиссии в организации подготовки и проведения дополнительных выборов депутата Собрания депутатов Комсомольского муниципального района по одномандатному избирательному округу № 1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Избирательным кодексом Хабаровского края, в целях организованного проведения 03.09.2017 дополнительных выборов депутата Собрания депутатов Комсомольского муниципального района по одномандатному избирательному округу № 12,  администрация сельского поселения 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9354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содействию избирательной комиссии в организации подготовки и проведения дополнительных вы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ь под руководством главы сельского поселения «Село Даппы» Ерохина А.Е. штаб по содействию избирательной комиссии в организации подготовки и проведения  дополнительных выборов (далее – Штаб) и утвердить его соста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бу по содействию избирательной комиссии в организации подготовки и проведения  дополнительных выб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зработать план мероприятий по содействию избирательной комиссии в организации подготовки и проведения  дополнительных вы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овести в июле - августе 2017 года совещания с руководителями учреждений, предприятий по вопросам организации подготовки выборов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специалиста администрации Лимасову Елену Леонидовну ответственной за осуществление взаимодействия органов местного самоуправления с избирателями, избирательными комиссиями, доверенными лицами кандидатов, политическими партиями, организациями и учреждениями всех форм собственности по вопросам организации избирательной кампании и обеспечения равных возможностей в проведении предвыборной аг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ить избирательной комиссии на безвозмездной основе помещение для работы, средства связи и техническое оборудование. Обеспечить сохранность выбор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еспечить первичные меры пожарной безопасности в помещении избирательной комиссии сельского поселения и помещении для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день голосования обеспечить резервные экипажи машин на случай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места для проведения информационно-разъяснительной работы 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ециалисту администрации Лимасовой Е.Л. взять под особый контроль работу по уточнению данных об избирателях, предоставлять их в </w:t>
      </w:r>
      <w:r>
        <w:rPr/>
        <w:t xml:space="preserve"> </w:t>
      </w:r>
      <w:r>
        <w:rPr>
          <w:sz w:val="28"/>
          <w:szCs w:val="28"/>
        </w:rPr>
        <w:t>отдел по организационной работе и взаимодействию с органами местного самоуправления администрации Комсом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. Директору школы Ерохиной Н.А. обеспечить работу по разъяснению избирательных прав граждан Российской Федерации среди молодежи, повышению их политической грамотности и активной граждан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 Предложить учреждениям и организациям, находящимся на территории сельского поселения, независимо от права собственности, оказывать содействие в организации подготовки и проведения вы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Вестнике нормативно-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</w:t>
      </w:r>
      <w:r>
        <w:rPr>
          <w:color w:val="000000"/>
          <w:sz w:val="28"/>
          <w:szCs w:val="28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Ерохин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06.07.2016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действию избирательной комиссии в орган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и проведения  дополнительных выборов депутата Собр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Комсомольского муниципального района по одномандатно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му округу  № 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76"/>
        <w:gridCol w:w="2132"/>
        <w:gridCol w:w="2431"/>
      </w:tblGrid>
      <w:tr>
        <w:trPr>
          <w:trHeight w:val="7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й базы, необходимой документ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н работы штаба по содействию избирательной  комиссии в организации подготовки и проведения дополнительных выборов депутата Собрания депутатов Комсомольского муниципального района по одномандатному избирательному округу  №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7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б по содействию избирательным комиссиям</w:t>
            </w:r>
          </w:p>
        </w:tc>
      </w:tr>
      <w:tr>
        <w:trPr>
          <w:trHeight w:val="3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ь сведения об избирателях в избирательную комиссию сельского поселения Комсомольского муниципального района. Информировать муниципальную избирательную комиссию сельского поселения об изменениях в сведениях избирателе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голос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ть содействие кандидатам, штабам кандидатов, доверенным лицам в организации и проведении агитационных публичных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выдвижения кандида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исполнение обращений избирателей и жалоб, поступивших в период подготовки выбор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пециальные места для размещения предвыборных печатных агитационных материалов кандид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31.07.2017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МИ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устройство территорий, прилегающих к избирательному учас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овещания с руководителями предприятий сельского поселения по осуществлению необходимых мер, обеспечивающих бесперебойную работу предприятий жилищно-коммунального хозяйства, торговли, транспорта, связи на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ому графи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проверку готовности избирательного участка к проведению выбор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8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совместно с избирательной комиссией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общественной приемной в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3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дготовить: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для работы участковой избирательной комиссии в день голосования и приема документов (01-02.09.20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02.09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овместно с избирательной комиссией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генеральную репетицию по вопросу готовности избирательного участка к проведению голос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совместно с избирательной комиссией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азъяснительные мероприятия</w:t>
            </w:r>
          </w:p>
        </w:tc>
      </w:tr>
      <w:tr>
        <w:trPr>
          <w:trHeight w:val="21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собраний, встреч в трудовых коллективах и по месту жительства с разъяснением избирательного законодательства и необходимости участия в выб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до 25.08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работников образования, здравоохранения, культуры, а также общественных организаций в информационно-разъяснительной работе сред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бщественных организаций, специалисты администрац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ить во всех учреждениях сельского поселения стенды с информацией о выборах 3 сентября 2017 го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олодежные акции по привлечению избирателей к участию в выборах (конкурс агитационных плакатов, молодежные ток-шоу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 концерта творческого коллектива в 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ома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>Постановление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>от 06.07.2016  № 30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таба по содействию избирательной комиссии в организации подготовки и проведения дополнительных выборов Собрания депутатов Комсомольского муниципального района по одномандатному избирательному округу  № 1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– </w:t>
        <w:tab/>
        <w:t>Ерохин А.Е., глава сельского по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>–</w:t>
        <w:tab/>
        <w:t xml:space="preserve">Лимасова Е.Л., специалист администр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охина Н.А.</w:t>
        <w:tab/>
        <w:t xml:space="preserve">– </w:t>
        <w:tab/>
        <w:t>директор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Бармина Н.А.</w:t>
        <w:tab/>
        <w:t xml:space="preserve">– </w:t>
        <w:tab/>
        <w:t>заведующая библиотек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Ж.В. </w:t>
        <w:tab/>
        <w:t xml:space="preserve">– </w:t>
        <w:tab/>
        <w:t xml:space="preserve">заведующая фельдшерско-акушерским пункт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трова М.В.</w:t>
        <w:tab/>
        <w:t xml:space="preserve">– </w:t>
        <w:tab/>
        <w:t xml:space="preserve">начальник почтового отдел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уева Н.Н. </w:t>
        <w:tab/>
        <w:t xml:space="preserve">– </w:t>
        <w:tab/>
        <w:t>директор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        </w:t>
      </w:r>
    </w:p>
    <w:sect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1:00Z</dcterms:created>
  <dc:creator>USER</dc:creator>
  <dc:description/>
  <cp:keywords/>
  <dc:language>en-US</dc:language>
  <cp:lastModifiedBy>Даппы</cp:lastModifiedBy>
  <cp:lastPrinted>2017-08-18T10:46:00Z</cp:lastPrinted>
  <dcterms:modified xsi:type="dcterms:W3CDTF">2017-08-18T00:46:00Z</dcterms:modified>
  <cp:revision>96</cp:revision>
  <dc:subject/>
  <dc:title/>
</cp:coreProperties>
</file>