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19 №  5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организаций и видов обязательных работ для отбывания обязательных работ лицами, которым назначено уголовное наказание в виде обязатель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62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</w:t>
      </w:r>
      <w:r>
        <w:rPr>
          <w:color w:val="000000"/>
          <w:spacing w:val="-4"/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 для отбывания обязательных работ,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еречень видов обязательных работ для отбывания обязательных работ,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от 10.01.2017 № 2 «Об утверждении перечней организаций и видов обязательных работ для отбывания обязательных работ лицами, которым назначено административное наказание в виде обязательных рабо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2» февраля 2019 г 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для отбывания обязатель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Школьн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пп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И.Г. 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2» февраля 2019 г 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язательных работ для отбывания обязатель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7:00Z</dcterms:created>
  <dc:creator>USER</dc:creator>
  <dc:description/>
  <cp:keywords/>
  <dc:language>en-US</dc:language>
  <cp:lastModifiedBy>Даппы</cp:lastModifiedBy>
  <cp:lastPrinted>2018-03-01T16:53:00Z</cp:lastPrinted>
  <dcterms:modified xsi:type="dcterms:W3CDTF">2019-03-12T23:50:00Z</dcterms:modified>
  <cp:revision>87</cp:revision>
  <dc:subject/>
  <dc:title/>
</cp:coreProperties>
</file>