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 специальных мест для размещения печатных агитационных материалов политических партий, кандидатов по дополнительным выборам депутата Собрания депутатов Комсомольского муниципального района по одномандатному избирательному округу № 1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4 Федеральным законом от 12.06.2002 № 67-ФЗ «Об основных гарантиях избирательных прав и права на участие в референдуме граждан Российской Федерации», части 9 статьи 68 Федерального закона от 22 февраля 2014 года № 20-ФЗ «О выборах депутатов Государственной Думы Федерального Собрания Российской Федерации», статьи 66 Избирательного кодекса Хабаровского края от 26.11.2003 №154, администрация сельского поселения «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еречень специальных мест для размещения печатных предвыборных агитационных материалов политических партий, кандидатов по дополнительным выборам депутата Собрания депутатов Комсомольского муниципального района по одномандатному избирательному округу № 12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 в Вестнике муниципальных правовых актов  сельского поселения «Село Даппы»  и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официальном сайте органов местного самоуправления  сельского поселения «Село Даппы»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48" w:firstLine="708"/>
        <w:rPr/>
      </w:pPr>
      <w:r>
        <w:rPr>
          <w:sz w:val="28"/>
          <w:szCs w:val="28"/>
        </w:rPr>
        <w:t xml:space="preserve">сельского поселения «Село Даппы»  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от 26.07.2017 № 3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мест для размещения печатных предвыборных агитационных материалов политических партий, кандидатов по дополнительным выборам депутата Собрания депутатов Комсомольского муниципального района по одномандатному избирательному округу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вильон  автобусной остановки по улице Пушкинской на территории сельского поселения «Села Дапп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0:42:00Z</dcterms:created>
  <dc:creator>USER</dc:creator>
  <dc:description/>
  <cp:keywords/>
  <dc:language>en-US</dc:language>
  <cp:lastModifiedBy>Даппы</cp:lastModifiedBy>
  <cp:lastPrinted>2017-08-18T10:48:00Z</cp:lastPrinted>
  <dcterms:modified xsi:type="dcterms:W3CDTF">2017-08-18T00:49:00Z</dcterms:modified>
  <cp:revision>24</cp:revision>
  <dc:subject/>
  <dc:title>АДМИНИСТРАЦИЯ</dc:title>
</cp:coreProperties>
</file>