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 Село Даппы» № 2 от 09.01.2018</w:t>
      </w:r>
    </w:p>
    <w:p>
      <w:pPr>
        <w:pStyle w:val="Normal"/>
        <w:tabs>
          <w:tab w:val="left" w:pos="720" w:leader="none"/>
          <w:tab w:val="left" w:pos="1410" w:leader="none"/>
        </w:tabs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ункт 2 постановления № 2 от 09.01.2019 « Об утверждении состава  муниципальной комиссии 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 сельского поселения «Село Даппы» Комсомоль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 сельского поселения «Село Даппы»  Комсомольского муниципального райо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А.Е. Ерох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кого поселения от 06.03.2019 № 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462"/>
        <w:gridCol w:w="5748"/>
      </w:tblGrid>
      <w:tr>
        <w:trPr>
          <w:trHeight w:val="23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сель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65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вгения Андре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ведущий специалист администрации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Любовь Александро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 инспектор-делопроизводитель администрации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адежда Никола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ом культуры сель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б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й работе отдела молодежной политики и спорту администрации Комсомольского муниципального района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Владимир Владимиро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тделения Хабаровской  краевой организации Общероссийской общественной организация «Всероссийское Общество  инвалидов» Комсомольского района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оз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коммунального хозяйства администрации Комсомольского муниципального района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нина Ирина Александро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по предоставлению социальных льгот и гарантий КГКУ «Центра социальной поддержки населения по Комсомольс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Михаил Александро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рхитектуры и градостроительства, главный архитектор администрации Комсомольского муниципального района (по согласованию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8:00Z</dcterms:created>
  <dc:creator>USER</dc:creator>
  <dc:description/>
  <cp:keywords/>
  <dc:language>en-US</dc:language>
  <cp:lastModifiedBy>Даппы</cp:lastModifiedBy>
  <cp:lastPrinted>2019-04-16T11:56:00Z</cp:lastPrinted>
  <dcterms:modified xsi:type="dcterms:W3CDTF">2019-05-07T01:27:00Z</dcterms:modified>
  <cp:revision>62</cp:revision>
  <dc:subject/>
  <dc:title/>
</cp:coreProperties>
</file>