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е мероприятий по работе с детьми и молодежью в поселен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</w:t>
        <w:softHyphen/>
      </w:r>
      <w:r>
        <w:rPr>
          <w:color w:val="000000"/>
          <w:spacing w:val="-2"/>
          <w:sz w:val="28"/>
          <w:szCs w:val="28"/>
        </w:rPr>
        <w:t xml:space="preserve">коном от 06.10.2003 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>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полняя постановление администрации сельского поселения «Село Даппы» от </w:t>
      </w:r>
      <w:r>
        <w:rPr>
          <w:sz w:val="28"/>
          <w:szCs w:val="28"/>
        </w:rPr>
        <w:t>24.03.2016</w:t>
      </w:r>
      <w:r>
        <w:rPr/>
        <w:t xml:space="preserve"> </w:t>
      </w:r>
      <w:r>
        <w:rPr>
          <w:sz w:val="28"/>
        </w:rPr>
        <w:t>№ 15 «</w:t>
      </w:r>
      <w:r>
        <w:rPr>
          <w:color w:val="000000"/>
          <w:spacing w:val="-7"/>
          <w:sz w:val="28"/>
          <w:szCs w:val="28"/>
        </w:rPr>
        <w:t>О состоянии работы с молодежью и мерах по ее улучшению</w:t>
      </w:r>
      <w:r>
        <w:rPr>
          <w:sz w:val="28"/>
          <w:szCs w:val="28"/>
        </w:rPr>
        <w:t xml:space="preserve">» проведена работа в соответствии с утвержденным </w:t>
      </w:r>
      <w:r>
        <w:rPr>
          <w:color w:val="000000"/>
          <w:sz w:val="28"/>
          <w:szCs w:val="28"/>
        </w:rPr>
        <w:t>планом мероприятий по реализации основных направлений государственной молодежной политики в сельском поселении «Село Даппы» на период 2017-2019 годов, выполнена следующая работа: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 xml:space="preserve">- организация и проведение  массовых мероприятий, посвященных памятным датам истории России, государственным символам Российской Федерации: 9 мая и 22 июня - священные даты для каждого, День Конституции и день Независимости России – неотъемлемая часть жизни молодежи села; 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>- участие детей и молодёжи в акциях, посвященных Дню Победы: «Бессмертный полк», «Георгиевская ленточка»  под девизом: «Мы помним, мы гордимся», «Солдатский платок», «Письма Победы», «Свеча Памяти», День памяти и скорби Вахта памяти;</w:t>
      </w:r>
    </w:p>
    <w:p>
      <w:pPr>
        <w:pStyle w:val="Style15"/>
        <w:shd w:fill="FEFEFE" w:val="clear"/>
        <w:spacing w:before="0" w:after="0"/>
        <w:ind w:right="130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лодежно-патриотическая акция «Спасибо за победу», традиционные и значимые мероприятия – «Вахта памяти», День призывника. Всероссийская акция «Мы – граждане России», день Молодежи, день Пожилого человека</w:t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ых акций «Ветеран живет рядом»,  «Милосердие», «Забота», «Нет забытых могил»,  «Подарок ветерану», «Поздравительная открыт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молодой семьи, профилактика социального сиро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посвященных Международному дню семьи, Дню мат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Молодая сем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акций по пропаганде здорового образа жизни и подготовке к семей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художественного творчества детей и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массового детского и молодежного спорта в сельском поселении, в том числе организация и проведение массовых спортивных и физкультурных мероприятий для подростков и молодеж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лодежной политики в сельском поселении является создание условий для успешной социализации и самореализации молодежи, качественное развитие потенциала молодежи и его использование в интересах развития села, формирование потребности в активном и здоровом образе жизни, развитии гражданской позиции, трудовой и социальной активност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приоритетные направления государственной молодежной полити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держка и содействие реализации гражданских инициатив, воспитание у молодых граждан нравственных принципов, патриотизма, гражданской ответственности; профилактику экстремизма в молодежно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олодой семьи, содействие в решении ее жизненных проблем, социальную защиту молодых граждан, содействие формированию здорового стиля жизни и укреплению здоровья молодых граждан, оказание помощи молодежи, оказавшейся в социально опасном полож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воспитание молодых граждан, повышение экономической культуры, стимулирование предпринимательской инициати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й культуры и творчества, поддержку талантливых и одаренных молодых граждан; содействие развитию системы массового детского и молодежного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ых условий для создания и деятельности детских и молодежных общественных объединений в сельском посе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выполненными основными направлениями государственной молодежной политики в сельском поселении «Село Даппы» на период 2017-2019 годов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выполнение плана мероприятий по реализации основных направлений государственной молодежной политики в сельском поселении «Село Даппы» до 2019 года.</w:t>
      </w:r>
    </w:p>
    <w:p>
      <w:pPr>
        <w:pStyle w:val="Normal"/>
        <w:tabs>
          <w:tab w:val="clear" w:pos="708"/>
          <w:tab w:val="left" w:pos="-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по бюджету Дзюбак Т.Г. предусмотреть   в   бюджете   сельского    поселения   средства  на   реализацию государственной молодеж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20:00Z</dcterms:created>
  <dc:creator>Customer</dc:creator>
  <dc:description/>
  <cp:keywords/>
  <dc:language>en-US</dc:language>
  <cp:lastModifiedBy>Даппы</cp:lastModifiedBy>
  <cp:lastPrinted>2018-04-09T11:15:00Z</cp:lastPrinted>
  <dcterms:modified xsi:type="dcterms:W3CDTF">2019-04-10T04:22:00Z</dcterms:modified>
  <cp:revision>32</cp:revision>
  <dc:subject/>
  <dc:title/>
</cp:coreProperties>
</file>