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9360" w:leader="none"/>
        </w:tabs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видов обязательных работ и объектов, на которых они отбываю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2" w:before="562" w:after="0"/>
        <w:ind w:right="5" w:firstLine="720"/>
        <w:jc w:val="both"/>
        <w:rPr/>
      </w:pPr>
      <w:r>
        <w:rPr>
          <w:color w:val="000000"/>
          <w:spacing w:val="-4"/>
          <w:sz w:val="29"/>
          <w:szCs w:val="29"/>
        </w:rPr>
        <w:t>В целях реализации статей 49, 50 Уголовного кодекса Российской Федерации, статей 25, 39 Уголовно-исполнительного кодекса Российской Федерации, по согласованию с филиалом по Комсомольскому району Федерального казенного учреждения «Уголовно-исполнительная инспекция Управления Федеральной службы исполнения наказаний по Хабаровскому краю», 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видов обязательных работ согласно приложению 1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(организаций) для отбытия осужденными лицами наказаний в виде обязательных работ согласно приложению 2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объектов (организаций) для отбытия осужденными лицами, не имеющими постоянного места работы, наказаний в виде обязательных работ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 постановление администрации от 09.02.2018 № 8 «Об определении видов обязательных работ и объектов, на которых они отбываются».</w:t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читать утратившим силу постановление администрации от 22.02.2019 № 4 «Об определении видов обязательных работ и объектов, на которых они отбываютс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опубликовать в Вестнике муниципальных правовых актов сельского поселения «Село Дапп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45"/>
      </w:tblGrid>
      <w:tr>
        <w:trPr/>
        <w:tc>
          <w:tcPr>
            <w:tcW w:w="5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лиала по Комсомольскому району ФКУ УИИ УФСИН России по Хабаров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8" w:hanging="1298"/>
              <w:rPr/>
            </w:pPr>
            <w:r>
              <w:rPr>
                <w:sz w:val="28"/>
                <w:szCs w:val="28"/>
              </w:rPr>
              <w:t xml:space="preserve">__________________ И.Г. Лазарев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2» февраля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Дапп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сомольского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Е. Ер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2» февраля 2019 г.</w:t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338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яза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орка, благоустройство, санитарная очистка и озеленение территорий сельского поселения «Село Даппы»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борка бесхозных построек в сельском поселении «Село Даппы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обслуживание и обустройство территорий организаций, в которых осужденные лица отбывают наказание в виде обязательных рабо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погрузке и разгрузк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лкие ремонтные работы, не требующие квалифик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одсобные работы при обслуживании и ремонте автомобильных рабо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заборов, тротуар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орка мусор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бытовых и прочих отход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и восстановление детских и спортивных площадок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конструкций здан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раска заборов и малых архитектурных фор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подсобные работы (неквалифицирова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45"/>
      </w:tblGrid>
      <w:tr>
        <w:trPr/>
        <w:tc>
          <w:tcPr>
            <w:tcW w:w="5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лиала по Комсомольскому району ФКУ УИИ УФСИН России по Хабаров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8" w:hanging="1298"/>
              <w:rPr/>
            </w:pPr>
            <w:r>
              <w:rPr>
                <w:sz w:val="28"/>
                <w:szCs w:val="28"/>
              </w:rPr>
              <w:t xml:space="preserve">__________________ И.Г. Лазарев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2» февраля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Дапп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сомольского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Е. Ер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2» февраля 2019 г.</w:t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338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(организаций), расположенных на территории сельского поселения «Село Даппы», где отбывают наказание осужденны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справительным работ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ьского поселения «Село Дапп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апп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45"/>
      </w:tblGrid>
      <w:tr>
        <w:trPr>
          <w:trHeight w:val="3410" w:hRule="atLeast"/>
        </w:trPr>
        <w:tc>
          <w:tcPr>
            <w:tcW w:w="5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лиала по Комсомольскому району ФКУ УИИ УФСИН России по Хабаров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8" w:hanging="1298"/>
              <w:rPr/>
            </w:pPr>
            <w:r>
              <w:rPr>
                <w:sz w:val="28"/>
                <w:szCs w:val="28"/>
              </w:rPr>
              <w:t xml:space="preserve">__________________ И.Г. Лазарев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2» февраля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Дапп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сомольского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Е. Ер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22» февраля 2019 г.</w:t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338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(организаций) для отбытия осужденными лицами, не имеющими постоянного места работы, наказаний к исправительным работ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27:00Z</dcterms:created>
  <dc:creator>USER</dc:creator>
  <dc:description/>
  <cp:keywords/>
  <dc:language>en-US</dc:language>
  <cp:lastModifiedBy>Даппы</cp:lastModifiedBy>
  <cp:lastPrinted>2019-04-10T11:12:00Z</cp:lastPrinted>
  <dcterms:modified xsi:type="dcterms:W3CDTF">2019-04-10T02:12:00Z</dcterms:modified>
  <cp:revision>88</cp:revision>
  <dc:subject/>
  <dc:title/>
</cp:coreProperties>
</file>