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52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ей организаций и видов обязательных работ для отбывания обязательных работ лицами, которым назначено уголовное наказание в виде обязательных раб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562" w:after="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9"/>
          <w:szCs w:val="29"/>
        </w:rPr>
        <w:t>В целях реализации статей 49, 50 Уголовного кодекса Российской Федерации, статей 25, 39 Уголовно-исполнительного кодекса Российской Федерации, по согласованию с филиалом по Комсомольскому району Федерального казенного учреждения «Уголовно-исполнительная инспекция Управления Федеральной службы исполнения наказаний по Хабаровскому краю»</w:t>
      </w:r>
      <w:r>
        <w:rPr>
          <w:color w:val="000000"/>
          <w:spacing w:val="-4"/>
          <w:sz w:val="28"/>
          <w:szCs w:val="28"/>
        </w:rPr>
        <w:t>, администрация сельского поселения «Село Дапп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рганизаций для отбывания обязательных работ, согласно приложению 1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перечень видов обязательных работ для отбывания обязательных работ, согласно приложению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стнике муниципальных правовых актов сельского поселения «Село Даппы».</w:t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читать утратившим силу постановление администрации от 09.02.2018 № 9 «Об утверждении перечней организаций и видов обязательных работ для отбывания обязательных работ лицами, которым назначено административное наказание в виде обязательных работ».</w:t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Считать утратившим силу постановление администрации от 22.02.2019 № 5 «Об утверждении перечней организаций и видов обязательных работ для отбывания обязательных работ лицами, которым назначено административное наказание в виде обязательных работ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Настоящее постановление опубликовать в Вестнике муниципальных правовых актов сельского поселения «Село Даппы» и на сайте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97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лиала по Комсомольскому району ФКУ УИИ УФСИН России по Хабаров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8" w:hanging="1298"/>
              <w:rPr/>
            </w:pPr>
            <w:r>
              <w:rPr>
                <w:sz w:val="28"/>
                <w:szCs w:val="28"/>
              </w:rPr>
              <w:t xml:space="preserve">__________________ И.Г. Лазарев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2» февраля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Дапп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мсомольского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Е. Еро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2» февраля 2019 г.</w:t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left="338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й для отбывания обязательных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Центральная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ьского поселения «Село Дапп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аппы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97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лиала по Комсомольскому району ФКУ УИИ УФСИН России по Хабаров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ind w:left="1298" w:hanging="1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left="1298" w:hanging="1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 И.Г. Лаз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2» февраля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drawing>
                <wp:anchor behindDoc="0" distT="36195" distB="36195" distL="25400" distR="25400" simplePos="0" locked="0" layoutInCell="1" allowOverlap="1" relativeHeight="2">
                  <wp:simplePos x="0" y="0"/>
                  <wp:positionH relativeFrom="column">
                    <wp:posOffset>-270510</wp:posOffset>
                  </wp:positionH>
                  <wp:positionV relativeFrom="paragraph">
                    <wp:posOffset>-4001770</wp:posOffset>
                  </wp:positionV>
                  <wp:extent cx="1765300" cy="7239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195" distB="36195" distL="25400" distR="25400" simplePos="0" locked="0" layoutInCell="1" allowOverlap="1" relativeHeight="3">
                  <wp:simplePos x="0" y="0"/>
                  <wp:positionH relativeFrom="column">
                    <wp:posOffset>-270510</wp:posOffset>
                  </wp:positionH>
                  <wp:positionV relativeFrom="paragraph">
                    <wp:posOffset>-4001770</wp:posOffset>
                  </wp:positionV>
                  <wp:extent cx="1765300" cy="723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Дапп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мсомольского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Е. Еро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2» февраля 2019 г.</w:t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left="338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обязательных работ для отбывания обязательных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уборка, благоустройство, санитарная очистка и озеленение территорий сельского поселения «Село Даппы»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борка бесхозных построек в сельском поселении «Село Даппы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и обустройство территорий организаций, в которых осужденные лица отбывают наказание в виде обязательных работ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погрузке и разгрузк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лкие ремонтные работы, не требующие квалифик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подсобные работы при обслуживании и ремонте автомобильных работ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заборов, тротуар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орка мусор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бытовых и прочих отход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и восстановление детских и спортивных площадок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конструкций здан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раска заборов и малых архитектурных фор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подсобные работы (неквалифицированные).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0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9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27:00Z</dcterms:created>
  <dc:creator>USER</dc:creator>
  <dc:description/>
  <cp:keywords/>
  <dc:language>en-US</dc:language>
  <cp:lastModifiedBy>Даппы</cp:lastModifiedBy>
  <cp:lastPrinted>2019-04-10T11:13:00Z</cp:lastPrinted>
  <dcterms:modified xsi:type="dcterms:W3CDTF">2019-04-10T02:13:00Z</dcterms:modified>
  <cp:revision>89</cp:revision>
  <dc:subject/>
  <dc:title/>
</cp:coreProperties>
</file>