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exact" w:line="240"/>
        <w:ind w:right="51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"Развитие отрасли «Культура» сельского поселения "Село Даппы" на 2016-2018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от 30.05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 администрация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«Развитие отрасли «Культура» сельского поселения «Село Даппы» на 2016-2018 годы"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, 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    А.Е.Ерохин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ЕЛЕНА</dc:creator>
  <dc:description/>
  <cp:keywords/>
  <dc:language>en-US</dc:language>
  <cp:lastModifiedBy>Даппы</cp:lastModifiedBy>
  <cp:lastPrinted>2017-08-18T11:02:00Z</cp:lastPrinted>
  <dcterms:modified xsi:type="dcterms:W3CDTF">2017-08-18T01:02:00Z</dcterms:modified>
  <cp:revision>181</cp:revision>
  <dc:subject/>
  <dc:title>Проект</dc:title>
</cp:coreProperties>
</file>