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льского поселения «Село Даппы» от 01.03.2013 № 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30.08.2012 № 424 «Об утверждении порядка ведения органами местного самоуправления реестров муниципального имущества» администрация сельского поселения «Село Даппы»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совершенствования и приведения муниципальных правовых актов сельского поселения «Село Даппы» в соответствие с действующим законодательством администрация сельского поселения «Село Дапп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>1. Внести в постановления администрации сельского поселения « Село Даппы» от 01.03.2013 № 7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торой абзац пункта 10 Порядка, изложить в новой 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0. </w:t>
      </w:r>
      <w:r>
        <w:rPr>
          <w:color w:val="000000"/>
          <w:sz w:val="28"/>
          <w:szCs w:val="28"/>
        </w:rPr>
        <w:t>Предоставление сведений об объектах учета осуществляется органом местного самоуправления, уполномоченным на ведение реестра, на основании письменных запросов в 10-дневный срок со дня поступления запрос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опубликовать в Вестнике нормативных правовых актов сельского поселения «Село Даппы» и на сайте органов местного самоуправления сельского поселения «Село Дапп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А.Е. Ер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Pboth">
    <w:name w:val="pboth"/>
    <w:basedOn w:val="Normal"/>
    <w:qFormat/>
    <w:pPr>
      <w:widowControl/>
      <w:suppressAutoHyphens w:val="false"/>
      <w:spacing w:before="280" w:after="280"/>
    </w:pPr>
    <w:rPr>
      <w:rFonts w:eastAsia="Batang;№ЩЕБ"/>
      <w:kern w:val="0"/>
      <w:lang w:eastAsia="ko-KR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Calibr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3:31:00Z</dcterms:created>
  <dc:creator>user</dc:creator>
  <dc:description/>
  <cp:keywords/>
  <dc:language>en-US</dc:language>
  <cp:lastModifiedBy>Даппы</cp:lastModifiedBy>
  <cp:lastPrinted>2019-04-03T09:27:00Z</cp:lastPrinted>
  <dcterms:modified xsi:type="dcterms:W3CDTF">2019-05-07T01:21:00Z</dcterms:modified>
  <cp:revision>12</cp:revision>
  <dc:subject/>
  <dc:title/>
</cp:coreProperties>
</file>