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ведении в сельском поселении «Село Даппы» праздничных мероприятий, посвященных 74-й годовщине Победы в Великой Отечественной войне 1941-1945 г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9 мая 2019 года исполняется 74-я годовщина Победы советского народа в Великой Отечественной войне 1941-1945 год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ценимый вклад в Победу над фашисткой Германией внесли жители сельского поселения. 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Комсомольского муниципального района от 03.04.2019 № 365 «О проведении мероприятий, посвященных 73-й годовщине Победы в Великой Отечественной войне 1941 – 1945 годов», отдавая дань глубокого уважения мужеству, героизму и стойкости ветеранов войны, преклоняясь перед памятью павших при защите Отечества, </w:t>
      </w:r>
      <w:r>
        <w:rPr>
          <w:color w:val="000000"/>
          <w:sz w:val="28"/>
          <w:szCs w:val="28"/>
        </w:rPr>
        <w:t>в целях обеспечения успешной подготовки и проведения в сельском поселении празднования 74-й годовщины Победы в Великой Отечественной войне 1941-1945 годов, администрация сельского поселения «Село Дапп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684"/>
        <w:jc w:val="both"/>
        <w:rPr/>
      </w:pPr>
      <w:r>
        <w:rPr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План основных мероприятий по подготовке и празднованию </w:t>
      </w:r>
      <w:r>
        <w:rPr>
          <w:sz w:val="28"/>
          <w:szCs w:val="28"/>
        </w:rPr>
        <w:t>74-годовщины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4" w:leader="none"/>
          <w:tab w:val="left" w:pos="1080" w:leader="none"/>
        </w:tabs>
        <w:ind w:left="-57" w:firstLine="741"/>
        <w:jc w:val="both"/>
        <w:rPr/>
      </w:pPr>
      <w:r>
        <w:rPr>
          <w:sz w:val="28"/>
          <w:szCs w:val="28"/>
        </w:rPr>
        <w:t>Провести торжественную встречу, прием ветеранов и вдов ветеранов войны и тружеников тыла в связи с празднованием 74-й годовщины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/>
      </w:pPr>
      <w:r>
        <w:rPr>
          <w:sz w:val="28"/>
          <w:szCs w:val="28"/>
        </w:rPr>
        <w:t>Уделить особое внимание оказанию адресной социальной помощи участникам Великой Отечественной войны, труженикам тыла, вдовам погибших и умерших участников войны. Привлечь для этого возможности предприятий и организаций всех форм собственности, обществен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6" w:leader="none"/>
        </w:tabs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по приведению в надлежащий порядок воинских захоронений, обелиска славы и прилегающих к ним территорий, провести «Вахты памя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57" w:firstLine="627"/>
        <w:jc w:val="both"/>
        <w:rPr/>
      </w:pPr>
      <w:r>
        <w:rPr>
          <w:color w:val="000000"/>
          <w:sz w:val="28"/>
          <w:szCs w:val="28"/>
        </w:rPr>
        <w:t>Обеспечить праздничное оформление сельского поселения, предприятий, организаций, учреждений всех форм собственности, оформление социальной рекламы, посвященной празднованию 74-й годовщины Победы в Великой Отечественной войне 1941 – 194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дготовку и проведение запланированных мероприятий на высоком организационном и художествен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57" w:firstLine="6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муниципальных правовых актов сельского поселения «Село Даппы» и на сайте органов местного самоуправления сельского поселения «Село Даппы».</w:t>
      </w:r>
    </w:p>
    <w:p>
      <w:pPr>
        <w:pStyle w:val="Normal"/>
        <w:keepNext w:val="true"/>
        <w:keepLines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</w:t>
        <w:tab/>
        <w:tab/>
        <w:tab/>
        <w:t>А.Е. Ерохин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876" w:leader="none"/>
        </w:tabs>
        <w:spacing w:lineRule="exact" w:line="240"/>
        <w:ind w:left="10620" w:hanging="8055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лением </w:t>
      </w:r>
    </w:p>
    <w:p>
      <w:pPr>
        <w:pStyle w:val="Normal"/>
        <w:tabs>
          <w:tab w:val="clear" w:pos="708"/>
          <w:tab w:val="left" w:pos="387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администрации </w:t>
      </w:r>
    </w:p>
    <w:p>
      <w:pPr>
        <w:pStyle w:val="Normal"/>
        <w:tabs>
          <w:tab w:val="clear" w:pos="708"/>
          <w:tab w:val="left" w:pos="6612" w:leader="none"/>
        </w:tabs>
        <w:spacing w:lineRule="exact" w:line="240"/>
        <w:ind w:left="10620" w:hanging="8055"/>
        <w:rPr/>
      </w:pPr>
      <w:r>
        <w:rPr>
          <w:sz w:val="28"/>
          <w:szCs w:val="28"/>
        </w:rPr>
        <w:tab/>
        <w:t xml:space="preserve">  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ab/>
        <w:tab/>
        <w:t xml:space="preserve">       от 10.04.2019 № 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сновных мероприятий по подготовке и празднованию 74-й годовщин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беды в Великой Отечественной войне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38"/>
        <w:gridCol w:w="1623"/>
        <w:gridCol w:w="29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Торжественные праздничные мероприятия, посвященные празднованию 74-й годовщины Победы в Великой Отечественной вой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1-1945 го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жественный прием ветеранов войны и тружеников ты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9 мая 2019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, посвященное 74-й годовщине Победы в Великой Отечественной войне 1941 – 1945 г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специалисты администрации, Дом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74-й годовщине Победы в Великой Отечественной войне 1941 – 1945 годов «Залпы Побе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Мемориальные, информационные, культурно-масс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сельского поселения, предприятий и организаций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мая 2019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руководители организаций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российской гражданской акции «Бессмертный пол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руководители организаций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ого проекта «Лес Побе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руководители организаций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баннеров к 74-ой годовщине Побед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апрел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руководители организаций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о-патриотическая акция «Георгиевская ленточка» под девизом: «Мы помним, мы гордимс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 2019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сновной общеобразовательной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о-патриотическая акция «Спасибо деду за победу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2019 год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сновной общеобразовательной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ых ак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Ветеран живет рядом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лосерди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бот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Нет забытых могил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одарок ветерану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Поздравительная открытка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9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творительные мероприятия для тружеников тыла, вдов ветеранов войны в сельском дом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ома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 (уроки памяти, литературно-музыкальные композиции, беседы, книжно-иллюстрированные выставки, тематические вечер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9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, 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й линейки, уроков «Мужеств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 2019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сновной общеобразовательной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посвященных 74-й годовщине в Великой Отечественной войне 1941 – 1945 г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9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и игровых программ, флеш-моб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- 9 мая 2019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 на село «Песни военных лет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9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ома культуры, руководитель клубных формирований дома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смотр видеофильмов патриотической тематик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 мая 2019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порядок воинских захоронений, памятников, благоустройство прилегающих к ним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9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ники по благоустройству территорий воинских захоронений, памятников учреждениями с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директор Дома культуры, директор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йонном фестивале художественного самодеятельного творчества ветеранов в рамках Всероссийского фестиваля «Салют Победы в Великой Отечественной войне 1941 – 1945 г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 г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Совет ветеранов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3. Улучшение социально-экономических условий жизни ветеранов Великой Отечественной войны, тружеников ты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работу по оказанию адресной социальной помощи труженикам тыла, вдовам погибших и умерших участников войн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9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илить работу по оказанию помощи по оформлению документов для получения адресной помощи ветеранам, обеспечить первоочередное выполнение заявок ветеранов на ремонт жилья, обеспечение топливом. Оперативно рассматривать и принимать меры по всем обращениям ветеран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9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специалист администрац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64"/>
        </w:tabs>
        <w:ind w:left="17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21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484"/>
        </w:tabs>
        <w:ind w:left="24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484"/>
        </w:tabs>
        <w:ind w:left="24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44"/>
        </w:tabs>
        <w:ind w:left="284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10:00Z</dcterms:created>
  <dc:creator>Roma</dc:creator>
  <dc:description/>
  <cp:keywords/>
  <dc:language>en-US</dc:language>
  <cp:lastModifiedBy>Даппы</cp:lastModifiedBy>
  <cp:lastPrinted>2019-04-16T12:53:00Z</cp:lastPrinted>
  <dcterms:modified xsi:type="dcterms:W3CDTF">2019-04-23T06:39:00Z</dcterms:modified>
  <cp:revision>33</cp:revision>
  <dc:subject/>
  <dc:title/>
</cp:coreProperties>
</file>