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ервичных мер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/>
      </w:pPr>
      <w:r>
        <w:rPr>
          <w:sz w:val="28"/>
          <w:szCs w:val="28"/>
        </w:rPr>
        <w:t>пожарной безопасности в границах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/>
      </w:pPr>
      <w:r>
        <w:rPr>
          <w:sz w:val="28"/>
          <w:szCs w:val="28"/>
        </w:rPr>
        <w:t>населенного пункта поселения</w:t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Российской Федерации от 22.07.2008 № 123 «Технический регламент о требованиях пожарной безопасности», со статьей 5 Устава сельского поселения «Село Даппы», и в целях повышения уровня противопожарной защиты населенного пункта, предупреждения возникновения и своевременной ликвидации лесных пожаров на территории сельского поселения в 2019 году,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агаемые мероприятия по подготовке к тушению лесных пожаров на территории села в 2019 год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 привлечения сил и средств для тушения пожаров в сельском поселен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аб руководителей, организующих тушение пожаров в сельском поселен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тветственность за проведение противопожарных мероприятий, организацию борьбы с лесными пожарами и контроль за соблюдением требований Правил пожарной безопасности в лесах сельского поселения, в лесах, прилегающих к землепользованию организаций, учреждений сельского поселения, на главу сельского поселения Ерохина А.Е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о 30.04.2019 произвести очистку и восстановление защитных противопожарных и минерализованных полос вокруг с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5.05.2019 представить в пожарную часть с. Селихино уточненные планы-схемы села с названиями улиц и нумерацией домов, наличием работающих водоисточников и путей подъезда 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рок до 01.05.2019 подготовить к действиям добровольных пожарных из числа работников предприятий и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силить пропагандистскую, профилактическую работу по информированию населения по соблюдению правил пожарной безопасности в лес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30.04.2019 произвести очистку полос отвода и придорожных полос автомобильных дорог поселения  в границах населенного пун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учреждений, находящихся на территории сельского поселения «Село Даппы» (директору школы Ерохиной Н.А., заведующей фельдшерско-акушерским пунктом Кохан Ж.В., директору дома культуры Сысуевой Н.Н.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1. Обеспечить пожарную безопасность на подведомственных территориях, согласно норм и требований Правил 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одведомственных учреждениях занятия с детьми и персоналом по правилам обращения с огнем в населенном пункте и в ле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плановое обучение персонала и детей по вопросам эвакуации из помещения в случае пож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Заполнить пожарные емкости водой до 01.05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от 27.04.2018  № 20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еспечении первичных мер пожарной безопасности в границах населенного пункта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А.Е. Ерохи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ельского поселения </w:t>
        <w:tab/>
        <w:tab/>
        <w:tab/>
        <w:tab/>
        <w:tab/>
        <w:tab/>
        <w:tab/>
        <w:tab/>
        <w:tab/>
        <w:tab/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0.04.2019 № 10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тушению лесных пожаров на территор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Даппы»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благовременного контролируемого отжига сухой травы в местах, необходимых по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установления пожароопас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работ по обновлению существующих минерализированных полос вокруг населе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визии источников наружного противопожарного водоснабжения, заполнение их водой и обеспечение работы в круглосуточном реж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руководители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работой добровольной пожарной дружиной в населенном пункте, не имеющих штатных пожарных ч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работу среди учащихся учреждения образования, жителей села по вопросам противопожарной безопасности в лесах,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, руководители учреждений, депутаты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480" w:hanging="107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6480" w:hanging="10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ind w:left="5664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от 10.04.2019 № 10</w:t>
      </w:r>
    </w:p>
    <w:p>
      <w:pPr>
        <w:pStyle w:val="Normal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ивлечения сил и средств на тушение пожар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сельском поселении «Село Даппы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3"/>
        <w:gridCol w:w="2340"/>
        <w:gridCol w:w="1620"/>
        <w:gridCol w:w="1249"/>
        <w:gridCol w:w="731"/>
        <w:gridCol w:w="900"/>
        <w:gridCol w:w="720"/>
      </w:tblGrid>
      <w:tr>
        <w:trPr>
          <w:trHeight w:val="878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ведомства, привлекаемые к локализации и тушению пожара органом местного самоуправления, также привлекаемые подразделения пожарной охра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вызов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Расстояние до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жара, по которому привлекаются силы и средства</w:t>
            </w:r>
          </w:p>
        </w:tc>
      </w:tr>
      <w:tr>
        <w:trPr>
          <w:trHeight w:val="24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 № 3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6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льское поселение «Село Дапп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№ </w:t>
            </w:r>
          </w:p>
          <w:p>
            <w:pPr>
              <w:pStyle w:val="Normal"/>
              <w:rPr/>
            </w:pPr>
            <w:r>
              <w:rPr/>
              <w:t>561-900, 561-9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93  с. Селих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№ </w:t>
            </w:r>
          </w:p>
          <w:p>
            <w:pPr>
              <w:pStyle w:val="Normal"/>
              <w:rPr/>
            </w:pPr>
            <w:r>
              <w:rPr/>
              <w:t>561-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м, 30 ми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Ч 2-го ОПС г. Комсомольск-на-Ам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№  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км , 1ч. 30 ми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480" w:hanging="1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6480" w:hanging="108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от 10.04.2019 № 10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ШТАБ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ожарной безопасности и организации тушения пожар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сельском поселении «Село Даппы» на 2019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охин А.Е.</w:t>
        <w:tab/>
        <w:t>- глава сельского поселения, руководитель штаб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охина Н.А.</w:t>
        <w:tab/>
        <w:t>- директор школы, заместитель руководителя шта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</w:t>
        <w:tab/>
        <w:t>- специалист администрации, секретарь шта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хан Ж.В.</w:t>
        <w:tab/>
        <w:tab/>
        <w:t>- заведующая фельдшерско-акушерским пунк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суева Н.Н.</w:t>
        <w:tab/>
        <w:t>- директор сельского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</w:t>
        <w:tab/>
        <w:tab/>
        <w:tab/>
        <w:tab/>
        <w:tab/>
        <w:tab/>
        <w:t xml:space="preserve">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40:00Z</dcterms:created>
  <dc:creator>USER</dc:creator>
  <dc:description/>
  <cp:keywords/>
  <dc:language>en-US</dc:language>
  <cp:lastModifiedBy>Даппы</cp:lastModifiedBy>
  <cp:lastPrinted>2019-04-16T14:36:00Z</cp:lastPrinted>
  <dcterms:modified xsi:type="dcterms:W3CDTF">2019-05-06T03:04:00Z</dcterms:modified>
  <cp:revision>151</cp:revision>
  <dc:subject/>
  <dc:title/>
</cp:coreProperties>
</file>