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 от 02.11.2018 № 12</w:t>
      </w:r>
      <w:r>
        <w:rPr/>
        <w:t xml:space="preserve"> «</w:t>
      </w:r>
      <w:r>
        <w:rPr>
          <w:sz w:val="28"/>
          <w:szCs w:val="28"/>
        </w:rPr>
        <w:t>Об утверждении Положения по оплате труда муниципальных служащих администрации сельского поселения «Село Даппы» Комсомольского муниципального района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внесением изменений в Закон Хабаровского края от 25.07.2007 №131 «О муниципальной службе в Хабаровском крае» (статья 8 закона Хабаровского края от 28.03.2018 № 329 «О внесении изменений в отдельные законодательные акты Хабаровского края и признания утратившими силу частей 1.2.статьи 12 закона Хабаровского края «О государственной гражданской службе Хабаровского края») в новой редакции, 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ind w:firstLine="708"/>
        <w:rPr/>
      </w:pPr>
      <w:r>
        <w:rPr/>
        <w:t>1. Внести в  Положение по оплате труда муниципальных служащих   сельского поселения «Село Даппы» Комсомольского муниципального района, утвержденное решением Совета депутатов сельского поселения «Село Даппы» Комсомольского муниципального района от 02.11.2019 № 12 следующие изменения:</w:t>
      </w:r>
    </w:p>
    <w:p>
      <w:pPr>
        <w:pStyle w:val="TextBody"/>
        <w:ind w:firstLine="708"/>
        <w:rPr/>
      </w:pPr>
      <w:r>
        <w:rPr/>
        <w:t>1.1. Изложить пункт 3.7.1 в новой редакции:</w:t>
      </w:r>
    </w:p>
    <w:p>
      <w:pPr>
        <w:pStyle w:val="TextBody"/>
        <w:ind w:firstLine="708"/>
        <w:rPr/>
      </w:pPr>
      <w:r>
        <w:rPr/>
        <w:t>«3.7. Ежемесячная надбавка к должностному окладу за классный ч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7.1. Ежемесячная надбавка к должностному окладу за классный чин устанавливается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980"/>
        <w:gridCol w:w="1800"/>
      </w:tblGrid>
      <w:tr>
        <w:trPr>
          <w:trHeight w:val="3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 ежемесячной надбавки к должностному окладу за классный чин, руб.</w:t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а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both"/>
        <w:rPr/>
      </w:pPr>
      <w:r>
        <w:rPr>
          <w:sz w:val="28"/>
        </w:rPr>
        <w:t>1.2. Считать пункт 3.8.2. пунктом 3.7.2. следующего содержа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своения классных чинов муниципальным служащим сельского поселения «Село Даппы» Комсомольского муниципального района, соответствие классных чинов определенным должностям муниципальной службы, а также сроки прохождения муниципальной службы в присвоенном классном чине устанавливается Положения о порядке присвоения классных чинов муниципальным служащим сельского поселения «Село Даппы», утвержденным  решением Совета депутатов сельского поселения «Село Даппы» от 02.11.2018                                                                                                                        № 12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Контроль за выполнением настоящего решения возложить на комиссию по бюджету, налогам и муниципальной собственности (Бармина Н.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4. Опубликовать настоящее решение в Вестнике муниципальных правовых актов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ело Даппы»</w:t>
      </w:r>
      <w:r>
        <w:rPr>
          <w:rFonts w:cs="Times New Roman;Times New Roman" w:ascii="Times New Roman;Times New Roman" w:hAnsi="Times New Roman;Times New Roman"/>
          <w:sz w:val="28"/>
        </w:rPr>
        <w:t xml:space="preserve"> Комсомольского муниципального района и на сайте администраци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ело Даппы»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 </w:t>
      </w:r>
      <w:r>
        <w:rPr>
          <w:szCs w:val="28"/>
        </w:rPr>
        <w:t>Настоящее решение вступает в силу с 1 января 2019 года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1:00Z</dcterms:created>
  <dc:creator>Даппы</dc:creator>
  <dc:description/>
  <cp:keywords/>
  <dc:language>en-US</dc:language>
  <cp:lastModifiedBy>Даппы</cp:lastModifiedBy>
  <cp:lastPrinted>2019-04-16T11:49:00Z</cp:lastPrinted>
  <dcterms:modified xsi:type="dcterms:W3CDTF">2019-04-16T02:49:00Z</dcterms:modified>
  <cp:revision>6</cp:revision>
  <dc:subject/>
  <dc:title/>
</cp:coreProperties>
</file>