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  29.04.2019  №  34</w:t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 Село Даппы» от 17.12.201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 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« Село Даппы» Комсомольского муниципального района от 17.12.2014 № 57 «О принятии органами местного самоуправления сельского поселения «Село Даппы» Комсомольского муниципального района части полномочий органов местного самоуправления Комсомольского муниципального района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соответствующие изменения в соглашения о принятии осуществления части полномочий между органами местного самоуправления  сельского поселения «Село Даппы»  Комсомольского муниципального района и органами местного самоуправления Комсомоль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редседатель Совета депутатов сельского поселения  « Село Даппы»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ешение опубликовать в </w:t>
      </w:r>
      <w:r>
        <w:rPr/>
        <w:t xml:space="preserve"> Вестнике муниципальных нормативных  правовых актов   сельского  поселения </w:t>
      </w:r>
      <w:r>
        <w:rPr>
          <w:szCs w:val="28"/>
        </w:rPr>
        <w:t>«Село Даппы»</w:t>
      </w:r>
      <w:r>
        <w:rPr/>
        <w:t>,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момента подписания и распространяет свое действие с 01.04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к решению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от    29.04.2019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номочий органов местного самоуправления Комсомольского муниципального района, принимаемых органами местного самоуправления сельского поселения «Село Дапп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е, принимаемое к исполн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децентрализованных газоснабж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водоснабжения и водоотвед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 за исключение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я в установленном порядке решения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ереустройства и перепланировки помещений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жилищ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2:00Z</dcterms:created>
  <dc:creator>Даппы</dc:creator>
  <dc:description/>
  <cp:keywords/>
  <dc:language>en-US</dc:language>
  <cp:lastModifiedBy>Даппы</cp:lastModifiedBy>
  <dcterms:modified xsi:type="dcterms:W3CDTF">2019-05-06T02:59:00Z</dcterms:modified>
  <cp:revision>7</cp:revision>
  <dc:subject/>
  <dc:title/>
</cp:coreProperties>
</file>