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 постановления администрации сельского поселения от 09.01.2013 № 1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действующему законодательству, администрация сельского поселения «Село Даппы»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cs="Arial"/>
          <w:bCs/>
          <w:kern w:val="2"/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ельского поселения от 09.01.2013 № 1 «О регламенте администрации сельского поселения «Село Даппы»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и на официальном сайте администрации сельского поселения «Село Даппы»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0:00Z</dcterms:created>
  <dc:creator>Даппы</dc:creator>
  <dc:description/>
  <cp:keywords/>
  <dc:language>en-US</dc:language>
  <cp:lastModifiedBy>Даппы</cp:lastModifiedBy>
  <cp:lastPrinted>2017-08-18T10:44:00Z</cp:lastPrinted>
  <dcterms:modified xsi:type="dcterms:W3CDTF">2017-09-01T05:14:00Z</dcterms:modified>
  <cp:revision>14</cp:revision>
  <dc:subject/>
  <dc:title/>
</cp:coreProperties>
</file>