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рохина Александра Евгеньеви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е поселение «Село Дапп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гнутых значениях показателей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 Комсомо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за 2018 год и их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х на 3-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10.06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86"/>
      <w:bookmarkEnd w:id="0"/>
      <w:r>
        <w:rPr>
          <w:rFonts w:cs="Times New Roman" w:ascii="Times New Roman" w:hAnsi="Times New Roman"/>
          <w:sz w:val="28"/>
          <w:szCs w:val="28"/>
        </w:rPr>
        <w:t>I. Показатели эффективности 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сельских поселений Комсомо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сомольского муниципального района Хабаровского края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8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992"/>
        <w:gridCol w:w="1134"/>
        <w:gridCol w:w="1134"/>
        <w:gridCol w:w="992"/>
        <w:gridCol w:w="1012"/>
        <w:gridCol w:w="9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значения показателей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1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расположенных в границах сельского поселения, на которых произведен капитальный или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расположенных в границах сельского поселения, в отношении которых произведен капитальный или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3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расположенных в границах сельского поселения, не отвеча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4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местного значения, расположенных в границах сельского поселения, не отвечающих нормативным требованиям, от общей протяженност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5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униципального образования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5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униципального образования на конец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6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7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8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территории сельского поселения в расчете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39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39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являющихся объектами налогообложения земельным на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0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41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42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43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жилых домов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43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на территории муниципального образования в расчете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45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средств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46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средств муниципального бюджета в расчете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47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47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 на культуру в расчете на одного жител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48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льского поселения в реализации проектов развития муниципальных образований края, основанных на местных инициативах граждан (ПП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49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50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 в расчете на одного жител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511"/>
      <w:bookmarkStart w:id="26" w:name="Par511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кстов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содержание Доклада соответствуют Постановлению администрации Комсомоль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131 от 30.12.2014 года «Об оценке эффективности деятельности органов местного самоуправления сельских поселений Комсомольского муниципального района».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по п. 4: На конец отчетного года дороги общего пользования местного значения, не отвечающие нормативным требованиям отсутствую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по п. 9: Расходы на благоустройство территории сельского поселения в 2018 году увеличились по сравнению с 2017 годом на 357,07 тыс. рублей , в связи с установкой уличных фонарей, оформление документации по технологическому присоединению уличных фонар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по п. 10:  Расходы на благоустройство территории сельского поселения в расчете на одного жителя  увеличились в связи с уменьшением численности населения  к уровню 2017 года.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по п.15: Общая площадь жилых помещений, приходящихся в среднем на одного жителя, увеличилась в связи с уменьшением численности населения сельского поселения, а общая площадь жилых помещений остается на уровне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по п. 18:  В 2018 году доля налоговых и неналоговых доходов составила 6,85 %, что выше на 1,72 % к уровню 2017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 по п. 21: В 2018 году  общий объем расходов  по культуре увеличился по сравнению с 2017 годом на 541,45 тыс. рублей в связи с увеличением заработной платы.</w:t>
      </w:r>
    </w:p>
    <w:p>
      <w:pPr>
        <w:pStyle w:val="Normal"/>
        <w:tabs>
          <w:tab w:val="clear" w:pos="708"/>
          <w:tab w:val="left" w:pos="185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59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26:00Z</dcterms:created>
  <dc:creator>Даппы</dc:creator>
  <dc:description/>
  <cp:keywords/>
  <dc:language>en-US</dc:language>
  <cp:lastModifiedBy>nau</cp:lastModifiedBy>
  <cp:lastPrinted>2019-06-14T15:43:00Z</cp:lastPrinted>
  <dcterms:modified xsi:type="dcterms:W3CDTF">2019-06-14T06:05:00Z</dcterms:modified>
  <cp:revision>22</cp:revision>
  <dc:subject/>
  <dc:title/>
</cp:coreProperties>
</file>