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публичных общественных слушаний по проекту постановления администрации сельского поселения «Об утверждении муниципальной программы «Комплексное развитие систем коммунальной инфраструктуры сельского поселения «Село Даппы» Комсомольского муниципального района Хабаровского края на 2017-2030 годы»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>Федеральным законом от 06 октября 2003 г. № 131 – 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, администрация сельского поселения «Село Даппы»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120" w:leader="none"/>
        </w:tabs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</w:rPr>
        <w:t xml:space="preserve">Назначить публичные общественные слушания по </w:t>
      </w:r>
      <w:r>
        <w:rPr>
          <w:sz w:val="28"/>
          <w:szCs w:val="28"/>
        </w:rPr>
        <w:t>проекту постановления администрации сельского поселения «Об утверждении муниципальной программы «Комплексное развитие систем коммунальной инфраструктуры сельского поселения «Село Даппы» Комсомольского муниципального района Хабаровского края на 2017-2030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2. Назначить дату проведения публичных общественных слушаний 14 сентября 2017 года в здании администрации сельского поселения «Село Даппы» в 14-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3. Утвердить   оргкомитет в  следующем составе: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а) Ерохин А.Е.  – председатель комитета;</w:t>
      </w:r>
    </w:p>
    <w:p>
      <w:pPr>
        <w:pStyle w:val="Normal"/>
        <w:ind w:left="1410" w:hanging="669"/>
        <w:jc w:val="both"/>
        <w:rPr/>
      </w:pPr>
      <w:r>
        <w:rPr>
          <w:sz w:val="28"/>
          <w:szCs w:val="28"/>
        </w:rPr>
        <w:t>б) Лимасова Е.Л. -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специалист 1 категории администрации;</w:t>
      </w:r>
      <w:r>
        <w:rPr>
          <w:sz w:val="28"/>
          <w:szCs w:val="28"/>
        </w:rPr>
        <w:t xml:space="preserve"> </w:t>
      </w:r>
    </w:p>
    <w:p>
      <w:pPr>
        <w:pStyle w:val="Normal"/>
        <w:ind w:left="1410" w:hanging="669"/>
        <w:jc w:val="both"/>
        <w:rPr/>
      </w:pPr>
      <w:r>
        <w:rPr>
          <w:sz w:val="28"/>
          <w:szCs w:val="28"/>
        </w:rPr>
        <w:t>в) Шелеменцева М.А. - депутат Совета депутатов.</w:t>
        <w:tab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4. Настоящее постановление опубликовать в </w:t>
      </w:r>
      <w:r>
        <w:rPr>
          <w:sz w:val="28"/>
        </w:rPr>
        <w:t>Вестнике муниципальных правовых актов сельского поселения и на официальном сайте администрации сельского поселения «Село Даппы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Контроль за  выполнением настоящего постановления возложить на </w:t>
      </w:r>
      <w:r>
        <w:rPr>
          <w:rFonts w:cs="TimesNewRoman;Times New Roman" w:ascii="TimesNewRoman;Times New Roman" w:hAnsi="TimesNewRoman;Times New Roman"/>
          <w:sz w:val="28"/>
          <w:szCs w:val="28"/>
        </w:rPr>
        <w:t>специалиста 1 категории администрации Лимасову Е.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8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А.Е. Ерохин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4:50:00Z</dcterms:created>
  <dc:creator>Даппы</dc:creator>
  <dc:description/>
  <cp:keywords/>
  <dc:language>en-US</dc:language>
  <cp:lastModifiedBy>Даппы</cp:lastModifiedBy>
  <cp:lastPrinted>2017-08-18T10:44:00Z</cp:lastPrinted>
  <dcterms:modified xsi:type="dcterms:W3CDTF">2017-09-12T06:13:00Z</dcterms:modified>
  <cp:revision>17</cp:revision>
  <dc:subject/>
  <dc:title/>
</cp:coreProperties>
</file>