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одготовки теплоэнергетического и коммунального хозяйства к работе в отопительный период 2017/2018 год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«Село Даппы»</w:t>
      </w:r>
      <w:r>
        <w:rPr>
          <w:sz w:val="28"/>
          <w:szCs w:val="28"/>
        </w:rPr>
        <w:t xml:space="preserve"> от 25.05.2017 № 24 «Об итогах работы теплоэнергетического и жилищно-коммунального хозяйства в отопительный период 2016/2017 года и задачах по подготовке к зиме 2017/2018 года» определены наиболее важные задачи по подготовке к предстоящему отопительному сез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пительный сезон 2016/2017 годов прошел без аварий и срыв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готовки к предстоящему отопительному сезону на объектах социально-культурного назначения проведен текущий ремонт, проведена ревизия системы отопления, промывка и опрессовк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целях своевременного и качественного завершения  подготовки объектов социально-культурного назначения к отопительному сезону 2017/2018 года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знать работу учреждений социально-культурного назначения по подготовке к предстоящему отопительному сезону 2017/2018 года удовлетвори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комендовать руководителям бюджетных учреждений Ерохиной Н.А., директору школы; Сысуевой Н.Н., директору дома культу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1. Обеспечить завершение  ремонтных работ на объектах социально-культурного назначения в объемах, обеспечивающих своевременное начало и гарантированное прохождение отопительного сезона 2017/2018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ходе подготовки к  отопительному сезону 2017/2018 года продолжить проведение комплексных мероприятий по улучшению противопожарной и антитеррористической безопасности на объектах коммунального 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8-18T10:44:00Z</cp:lastPrinted>
  <dcterms:modified xsi:type="dcterms:W3CDTF">2017-10-11T01:33:00Z</dcterms:modified>
  <cp:revision>15</cp:revision>
  <dc:subject/>
  <dc:title/>
</cp:coreProperties>
</file>