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andard"/>
        <w:spacing w:lineRule="exact" w:line="227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andard"/>
        <w:spacing w:lineRule="exact" w:line="22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exact" w:line="22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exact" w:line="22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exact" w:line="22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exact" w:line="22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exact" w:line="22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exact" w:line="22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exact" w:line="22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exact" w:line="22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exact" w:line="22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exact" w:line="22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exact" w:line="22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exact" w:line="22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 утверждении порядка определения объема и условий предоставления субсидий некоммерческим организациям (территориальным общественным самоуправлениям) из местного бюджета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 соответствии со статьей 78.1 Бюджетного кодекса Российской Федерации, с постановлением Правительства Хабаровского края от 24 июня 2016 года № 199-пр «Об утверждении Положения о предоставлении грантов в форме иных межбюджетных трансфертов из краевого бюджета бюджетам муниципальных образований Хабаровского края в целях поддержки проектов, инициируемых муниципальными образованиями края по развитию территориального общественного самоуправления», администрация сельского поселения «Село Даппы»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 Утвердить прилагаемый Порядок определения объема и условий предоставления субсидий некоммерческим организациям (территориальным общественным самоуправлениям) из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/>
          <w:szCs w:val="28"/>
        </w:rPr>
        <w:tab/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Вестнике муниципальных правовых актов сельского поселения и на официальном сайте администрации сельского поселения «Село Даппы»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Standard"/>
        <w:tabs>
          <w:tab w:val="clear" w:pos="709"/>
          <w:tab w:val="left" w:pos="1134" w:leader="none"/>
        </w:tabs>
        <w:spacing w:lineRule="exact" w:line="227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exact" w:line="227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8280" w:leader="none"/>
        </w:tabs>
        <w:spacing w:lineRule="exact" w:line="2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сельского поселения                                                                  А.Е. Ерохин                                                                   </w:t>
      </w:r>
    </w:p>
    <w:p>
      <w:pPr>
        <w:pStyle w:val="Standard"/>
        <w:tabs>
          <w:tab w:val="clear" w:pos="709"/>
          <w:tab w:val="left" w:pos="8280" w:leader="none"/>
        </w:tabs>
        <w:spacing w:lineRule="exact" w:line="2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8280" w:leader="none"/>
        </w:tabs>
        <w:spacing w:lineRule="exact" w:line="2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8280" w:leader="none"/>
        </w:tabs>
        <w:spacing w:lineRule="exact" w:line="2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13382" w:leader="none"/>
        </w:tabs>
        <w:spacing w:lineRule="exact" w:line="22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13382" w:leader="none"/>
        </w:tabs>
        <w:spacing w:lineRule="exact" w:line="22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13382" w:leader="none"/>
        </w:tabs>
        <w:spacing w:lineRule="exact" w:line="22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13382" w:leader="none"/>
        </w:tabs>
        <w:spacing w:lineRule="exact" w:line="22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13382" w:leader="none"/>
        </w:tabs>
        <w:spacing w:lineRule="exact" w:line="22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13382" w:leader="none"/>
        </w:tabs>
        <w:spacing w:lineRule="exact" w:line="22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13382" w:leader="none"/>
        </w:tabs>
        <w:spacing w:lineRule="exact" w:line="22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13382" w:leader="none"/>
        </w:tabs>
        <w:spacing w:lineRule="exact" w:line="22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13382" w:leader="none"/>
        </w:tabs>
        <w:spacing w:lineRule="exact" w:line="22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13382" w:leader="none"/>
        </w:tabs>
        <w:spacing w:lineRule="exact" w:line="22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13382" w:leader="none"/>
        </w:tabs>
        <w:spacing w:lineRule="exact" w:line="22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13382" w:leader="none"/>
        </w:tabs>
        <w:spacing w:lineRule="exact" w:line="22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13382" w:leader="none"/>
        </w:tabs>
        <w:spacing w:lineRule="exact" w:line="22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13382" w:leader="none"/>
        </w:tabs>
        <w:spacing w:lineRule="exact" w:line="22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13382" w:leader="none"/>
        </w:tabs>
        <w:spacing w:lineRule="exact" w:line="22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13382" w:leader="none"/>
        </w:tabs>
        <w:spacing w:lineRule="exact" w:line="227"/>
        <w:ind w:left="51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13382" w:leader="none"/>
        </w:tabs>
        <w:spacing w:lineRule="exact" w:line="227"/>
        <w:ind w:left="51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</w:t>
      </w:r>
    </w:p>
    <w:p>
      <w:pPr>
        <w:pStyle w:val="Standard"/>
        <w:numPr>
          <w:ilvl w:val="0"/>
          <w:numId w:val="0"/>
        </w:numPr>
        <w:spacing w:lineRule="exact" w:line="227"/>
        <w:ind w:left="5102" w:hanging="0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м администрации</w:t>
      </w:r>
    </w:p>
    <w:p>
      <w:pPr>
        <w:pStyle w:val="Standard"/>
        <w:numPr>
          <w:ilvl w:val="0"/>
          <w:numId w:val="0"/>
        </w:numPr>
        <w:spacing w:lineRule="exact" w:line="227"/>
        <w:ind w:left="5102" w:hanging="0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ельского поселения </w:t>
      </w:r>
    </w:p>
    <w:p>
      <w:pPr>
        <w:pStyle w:val="Standard"/>
        <w:numPr>
          <w:ilvl w:val="0"/>
          <w:numId w:val="0"/>
        </w:numPr>
        <w:spacing w:lineRule="exact" w:line="227"/>
        <w:ind w:left="5102" w:hanging="0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Село Даппы»</w:t>
      </w:r>
    </w:p>
    <w:p>
      <w:pPr>
        <w:pStyle w:val="Standard"/>
        <w:numPr>
          <w:ilvl w:val="0"/>
          <w:numId w:val="0"/>
        </w:numPr>
        <w:spacing w:lineRule="exact" w:line="227"/>
        <w:ind w:left="5102" w:hanging="0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</w:t>
      </w:r>
    </w:p>
    <w:p>
      <w:pPr>
        <w:pStyle w:val="Standard"/>
        <w:numPr>
          <w:ilvl w:val="0"/>
          <w:numId w:val="0"/>
        </w:numPr>
        <w:spacing w:lineRule="exact" w:line="227"/>
        <w:ind w:left="5102" w:hanging="0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 06.10.2017 №  46                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0" w:name="Par28"/>
      <w:bookmarkStart w:id="1" w:name="Par28"/>
      <w:bookmarkEnd w:id="1"/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spacing w:lineRule="exact" w:line="22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рядок</w:t>
      </w:r>
    </w:p>
    <w:p>
      <w:pPr>
        <w:pStyle w:val="Standard"/>
        <w:spacing w:lineRule="exact" w:line="22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ределения объема и условий предоставления субсидий некоммерческим организациям (территориальным общественным самоуправлениям) из местного бюджета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Общие положения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 Настоящий Порядок разработан в соответствии со статьей 78.1 Бюджетного кодекса РФ, Положением о предоставлении грантов в форме иных межбюджетных трансфертов из краевого бюджета бюджетам муниципальных образований Хабаровского края в целях поддержки проектов, инициируемых муниципальными образованиями края по развитию территориального общественного самоуправления, утвержденным постановлением Правительства Хабаровского края от 24.06.2014 № 199-пр, и устанавливает порядок определения объема и условий предоставления субсидий территориальным общественным самоуправлениям (далее – ТОС) из местного бюджета на реализацию проектов ТОС (далее – иные межбюджетные трансферты,  Положение о предоставлении грантов местным бюджетам и субсидии соответственно)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Источником финансового обеспечения субсидий являются иные межбюджетные трансферты, предоставленные из краевого бюджета в порядке, предусмотренном Положением о предоставлении грантов местным бюджетам в соответствии с распоряжением Правительства Хабаровского края (далее также – край) о предоставлении грантов в форме иных межбюджетных трансфертов из краевого бюджета бюджетам муниципальных образований края в целях поддержки проектов, инициируемых муниципальными образованиями края по развитию ТОС. 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 Субсидии предоставляются администрацией сельского поселения «Село Даппы» (далее также – Главный распорядитель)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 Субсидии носят целевой характер и не могут быть использованы на другие цели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4. Субсидии предоставляются ТОС, созданным в установленном законодательстве порядке и осуществляющим деятельность в соответствии с уставом ТОС на территории сельского поселения «Село Даппы», проекты которых, по результатам конкурса проектов ТОС в соответствии с Положением о предоставлении грантов местным бюджетам,  включены в распоряжение Правительства края о предоставлении грантов в форме иных межбюджетных трансфертов из краевого бюджета бюджетам муниципальных образований края в целях поддержки проектов, инициируемых муниципальными образованиями края по развитию ТОС (далее также – ТОС, Получатель субсидии, проект ТОС, распоряжение Правительства края и гранты соответственно)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Условия, порядок предоставления субсидий ТОС</w:t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rFonts w:cs="Times New Roman"/>
          <w:sz w:val="28"/>
          <w:szCs w:val="28"/>
        </w:rPr>
        <w:tab/>
        <w:t>2.1. Субсидии предоставляются на основании договора о предоставлении субсидии, заключаемого по типовой форме, установленной финансовым органом администрации сельского поселения «Село Даппы» для соответствующего вида субсидий, между Главным распорядителем и Получателем субсидии (далее – договор), обязательными положениями которого являются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целевое назначение субсидий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змер субсидий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начения показателей результативности использования субсидий и обязательство Получателя субсидии по их достижению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лучаи возврата в местный бюджет остатка субсидии, не использованных в сроки реализации проекта ТОС средств субсидии (далее - остаток субсидии)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обязательство о представлении отчета о достижении значений показателей результативности использования субсидии и отчета об использовании субсидий и реализации проекта ТОС по формам, установленным Главным распорядителем, в сроки, установленные пунктом 2.5 настоящего Порядка; 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rFonts w:cs="Times New Roman"/>
          <w:sz w:val="28"/>
          <w:szCs w:val="28"/>
        </w:rPr>
        <w:t>согласие Получателя субсидии на осуществление Главным распорядителем, органами государственного финансового контроля края, муниципального финансового контроля проверок соблюдения Получателями субсидий условий, целей и порядка их предоставления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-</w:t>
      </w:r>
      <w:r>
        <w:rPr>
          <w:rFonts w:cs="Times New Roman"/>
          <w:sz w:val="28"/>
          <w:szCs w:val="28"/>
        </w:rPr>
        <w:t xml:space="preserve"> запрет приобретения за счет полученных субсидий иностранной валюты.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rFonts w:cs="Times New Roman"/>
          <w:sz w:val="28"/>
          <w:szCs w:val="28"/>
        </w:rPr>
        <w:tab/>
        <w:t xml:space="preserve">2.2. Для предоставления субсидии Главный распорядитель размещает на сайте органов местного самоуправления сельского поселения «Село Даппы» (далее – официальный сайт): 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извещение с указанием сроков приема заявления и документов на предоставление субсидии (далее – извещение);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rFonts w:cs="Times New Roman"/>
          <w:sz w:val="28"/>
          <w:szCs w:val="28"/>
        </w:rPr>
        <w:tab/>
        <w:t>- копию распоряжения Правительства края;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- список проектов ТОС, на реализацию которых предоставлены гранты из краевого бюджета и объемы указанных грантов, предусмотренные распоряжением Правительства края.  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олучатель субсидии предоставляет Главному распорядителю в срок, указанный в извещении: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заявление о предоставлении субсидии с указанием счета Получателя субсидии, открытого в установленном законодательстве порядке, и наименования проекта ТОС, ожидаемых результатов от реализации проекта ТОС, предусмотренных проектом ТОС, на который запрашивается субсидия, по форме, установленной Главным распорядителем;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документ, подтверждающий полномочия лица, имеющего право действовать без доверенности от имени ТОС в соответствии с его учредительными документами, либо иного уполномоченного ТОС лицом (далее – руководитель ТОС);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- гарантийное письмо о согласии ТОС на осуществление Главным распорядителем и органами государственного финансового контроля края, муниципального финансового контроля проверок соблюдения ТОС условий, целей и порядка предоставления субсидий. 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Документы, указанные в настоящем пункте должны быть подписаны руководителем ТОС, и заверены печатью ТОС. 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2.3. Главный распорядитель в течение пяти рабочих дней со дня окончания срока приема документов, указанного в извещении, рассматривает документы, представленные Получателем субсидии в соответствии с пунктом 2.2 настоящего Порядка, и по результатам их рассмотрения:  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rFonts w:cs="Times New Roman"/>
          <w:sz w:val="28"/>
          <w:szCs w:val="28"/>
        </w:rPr>
        <w:tab/>
        <w:t>- в случае отсутствия оснований для отказа в предоставлении субсидии, предусмотренных абзацами вторым-пятым пункта 2.3.1 настоящего Порядка, принимает решение о предоставлении субсидии и направляет копию договора, а также размещает на официальном сайте Главного распорядителя информацию о принятии указанного решения и направлении договора;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rFonts w:cs="Times New Roman"/>
          <w:sz w:val="28"/>
          <w:szCs w:val="28"/>
        </w:rPr>
        <w:tab/>
        <w:t>-  в случае наличия одного или нескольких оснований для отказа в предоставлении субсидии, предусмотренных абзацами вторым-пятым пункта 2.3.1 настоящего Порядка, принимает решение об отказе в предоставлении субсидии и направляет письменное уведомление об отказе в предоставлении субсидии с обоснованием причины принятия такого решения″.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2.3.1. Основаниями для отказа в предоставлении субсидии являются: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отсутствие проекта ТОС, на который запрашивается субсидия, в распоряжении Правительства края;</w:t>
        <w:tab/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 несоответствие представленных Получателем субсидии документов требованиям, определенным пунктом 2.2 настоящего Порядка;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rFonts w:cs="Times New Roman"/>
          <w:sz w:val="28"/>
          <w:szCs w:val="28"/>
        </w:rPr>
        <w:tab/>
        <w:t>- представление документов не в полном объеме, указанном в пункте 2.2 настоящего Порядка и (или) недостоверных сведений (информации) в указанных документах;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 xml:space="preserve">- несоблюдение условия предоставления субсидий, установленных абзацем шестым пункта 2.4 настоящего Порядка;  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несоблюдение срока представления Получателем субсидии заявления и документов, указанного в извещении;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rFonts w:cs="Times New Roman"/>
          <w:sz w:val="28"/>
          <w:szCs w:val="28"/>
        </w:rPr>
        <w:tab/>
        <w:t xml:space="preserve">- непоступление в адрес Главного распорядителя в срок, установленный абзацем первым пункта 2.3.3 настоящего Порядка, договора, подписанного Получателем субсидии. 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3.3.  Получатель субсидии в течение 5 рабочих дней со дня получения договора подписывает его со своей стороны и предоставляет Главному распорядителю.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rFonts w:cs="Times New Roman"/>
          <w:sz w:val="28"/>
          <w:szCs w:val="28"/>
        </w:rPr>
        <w:tab/>
        <w:t>В случае поступления Главному распорядителю в срок, установленный абзацем первым настоящего пункта, договора, подписанного руководителем ТОС, Главный распорядитель в течение 10 рабочих дней со дня поступления договора: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подписывает договор со своей стороны и направляет один экземпляр Получателю субсидии;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перечисляет субсидию на счет, указанный в заявлении.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 случае непоступления договора,  в срок, установленный абзацем первым настоящего пункта, в течение двух рабочих дней по окончании указанного срока принимает решение об отказе в предоставлении субсидии и направляет письменное уведомление об отказе в предоставлении субсидии с обоснованием причины принятия такого решения.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3.4. Размер субсидии, предоставляемый ТОС в соответствии с Порядком, определяется в размере объема гранта на реализацию проекта ТОС, предусмотренного в распоряжении Правительства края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4. Условия предоставления субсидий ТОС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нятие Главным распорядителем решения о предоставлении субсидий в отношении ТОС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аключение соглашения между Главным распорядителем и ТОС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остижение значений показателей результативности использования субсидий, установленных договором в соответствии с результатами, ожидаемыми  от реализации проекта ТОС, указанными в проекте ТОС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едоставление отчетов о реализации проектов ТОС, о достижении значений показателей результативности использования субсидий, по формам, установленными Главным распорядителем в сроки, указанные в пункте 2.5 настоящего Порядка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гласие Получателя субсидий на осуществление Главным распорядителем и органами государственного финансового контроля края, органом муниципального финансового контроля проверок соблюдения Получателем субсидий условий, целей и порядка их предоставления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апрет приобретения за счет полученных средств субсидии иностранной валюты.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5. Получатель субсидии предоставляет Главному распорядителю отчет о достижении значений показателей использования субсидии, установленных договором, и отчет об использовании субсидий и реализации проекта ТОС – ежеквартально не позднее 01 числа месяца, следующего за отчетным кварталом; ежегодно не позднее 11 января года, следующего за отчетным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ab/>
        <w:t>К отчету об использовании субсидии и реализации проекта ТОС прилагается пояснительная записка о реализации проекта ТОС и фотоматериалы, а также копии всех первичных учетных документов (</w:t>
      </w:r>
      <w:r>
        <w:rPr>
          <w:rFonts w:cs="Times New Roman"/>
          <w:kern w:val="0"/>
          <w:sz w:val="28"/>
          <w:szCs w:val="28"/>
          <w:lang w:eastAsia="ru-RU" w:bidi="ar-SA"/>
        </w:rPr>
        <w:t>договоры купли-продажи (поставки, оказания услуг), платежные документы, товарные накладные, универсальные передаточные документы, акты приема-передачи, расчетные ведомости по заработной плате, акты о приемке выполненных работ (оказанных услуг), иные первичные учетные документы)</w:t>
      </w:r>
      <w:r>
        <w:rPr>
          <w:rFonts w:cs="Times New Roman"/>
          <w:sz w:val="28"/>
          <w:szCs w:val="28"/>
        </w:rPr>
        <w:t>, заверенные подписью руководителя ТОС и печатью Главного распорядителя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6. Показатели результативности использования субсидий устанавливаются в соответствии с ожидаемыми результатами от реализации проекта ТОС, указанными в проекте ТОС. 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ценка результативности использования субсидии осуществляется Главным распорядителем на основании сравнения установленных договором и фактически достигнутых значений показателей результативности использования субсидии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center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Порядок возврата субсидий в случае нарушения ТОС условий, целей, и порядка их предоставлен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1. В случае нарушения условий, целей и порядка предоставления субсидии Получателем субсидии субсидия подлежит возврату в местный бюджет.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2. В случае выявления Главным распорядителем фактов нарушения Получателем субсидии условий, целей и порядка предоставления субсидии Главный распорядитель в течение десяти рабочих дней со дня выявления указанных фактов составляет акт о выявленных нарушениях (далее – Акт), в котором указывает выявленные нарушения, сроки их устранения, и в течение пяти рабочих дней со дня составления Акта направляет его Получателю субсидии.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rFonts w:cs="Times New Roman"/>
          <w:sz w:val="28"/>
          <w:szCs w:val="28"/>
        </w:rPr>
        <w:tab/>
        <w:t>3.3. В случае неустранения Получателем субсидии нарушений в сроки, указанные в Акте, Главный распорядитель в течение семи рабочих дней со дня истечения сроков, указанных в Акте, выставляет Получателю субсидии письменное требование о возврате предоставленной субсидии (далее – требование).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4. Получатель субсидии обязан осуществить возврат предоставленной субсидии в местный бюджет в течение десяти рабочих дней  со дня получения требования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3.5. В случае невозврата Получателем субсидии, предоставленной в установленный требованием срок, Главный распорядитель в течение трех месяцев обращается в суд о взыскании средств субсиди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/>
          <w:sz w:val="28"/>
          <w:szCs w:val="28"/>
        </w:rPr>
        <w:tab/>
        <w:t>3.6. В случае если Получателем субсидии по итогам реализации проекта ТОС не достигнуты значения показателей результативности использования субсидии, установленные договором, объем субсидии, подлежащий возврату в местный бюджет, в срок до 15 числа месяца, следующего за кварталом, в котором окончена реализация проекта (Vвозврата), рассчитывается по формуле:</w:t>
      </w:r>
    </w:p>
    <w:p>
      <w:pPr>
        <w:pStyle w:val="Normal"/>
        <w:tabs>
          <w:tab w:val="left" w:pos="709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Vвозврата = Vсубсидии x k x m / n,</w:t>
      </w:r>
    </w:p>
    <w:p>
      <w:pPr>
        <w:pStyle w:val="Normal"/>
        <w:tabs>
          <w:tab w:val="left" w:pos="70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где:</w:t>
      </w:r>
    </w:p>
    <w:p>
      <w:pPr>
        <w:pStyle w:val="Normal"/>
        <w:tabs>
          <w:tab w:val="left" w:pos="70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Vсубсидии - размер субсидии, предоставленной Получателю субсидии;</w:t>
      </w:r>
    </w:p>
    <w:p>
      <w:pPr>
        <w:pStyle w:val="Normal"/>
        <w:tabs>
          <w:tab w:val="left" w:pos="70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k - коэффициент возврата субсидии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/>
          <w:sz w:val="28"/>
          <w:szCs w:val="28"/>
        </w:rPr>
        <w:tab/>
        <w:t>m - количество показателей результативности использования субсидии, по которым не достигнуты значения показателей результативности использования субсидии, установленные договором;</w:t>
      </w:r>
    </w:p>
    <w:p>
      <w:pPr>
        <w:pStyle w:val="Normal"/>
        <w:tabs>
          <w:tab w:val="left" w:pos="70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n - общее количество показателей результативности использования субсидии.</w:t>
      </w:r>
    </w:p>
    <w:p>
      <w:pPr>
        <w:pStyle w:val="Normal"/>
        <w:tabs>
          <w:tab w:val="left" w:pos="70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7. Коэффициент возврата субсидии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 w:eastAsia="en-US" w:bidi="ar-SA"/>
        </w:rPr>
        <w:drawing>
          <wp:inline distT="0" distB="0" distL="0" distR="0">
            <wp:extent cx="1228090" cy="361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41" r="-4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де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Times New Roman"/>
          <w:sz w:val="28"/>
          <w:szCs w:val="28"/>
        </w:rPr>
        <w:t>D</w:t>
      </w:r>
      <w:r>
        <w:rPr>
          <w:rFonts w:cs="Times New Roman"/>
          <w:sz w:val="28"/>
          <w:szCs w:val="28"/>
          <w:vertAlign w:val="subscript"/>
        </w:rPr>
        <w:t>i</w:t>
      </w:r>
      <w:r>
        <w:rPr>
          <w:rFonts w:cs="Times New Roman"/>
          <w:sz w:val="28"/>
          <w:szCs w:val="28"/>
        </w:rPr>
        <w:t xml:space="preserve"> - индекс, отражающий уровень недостижения значения i-го показателя результативности использования субсидии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8. Индекс, отражающий уровень недостижения i-го показателя результативности использования субсидии, определяется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для показателей результативности использования субсидии, по которым большее значение фактически достигнутого значения отражает большую эффективность использования субсидии, по формуле: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sz w:val="28"/>
          <w:szCs w:val="28"/>
        </w:rPr>
        <w:t>D</w:t>
      </w:r>
      <w:r>
        <w:rPr>
          <w:rFonts w:cs="Times New Roman"/>
          <w:sz w:val="28"/>
          <w:szCs w:val="28"/>
          <w:vertAlign w:val="subscript"/>
        </w:rPr>
        <w:t>i</w:t>
      </w:r>
      <w:r>
        <w:rPr>
          <w:rFonts w:cs="Times New Roman"/>
          <w:sz w:val="28"/>
          <w:szCs w:val="28"/>
        </w:rPr>
        <w:t xml:space="preserve"> = 1 - T</w:t>
      </w:r>
      <w:r>
        <w:rPr>
          <w:rFonts w:cs="Times New Roman"/>
          <w:sz w:val="28"/>
          <w:szCs w:val="28"/>
          <w:vertAlign w:val="subscript"/>
        </w:rPr>
        <w:t>i</w:t>
      </w:r>
      <w:r>
        <w:rPr>
          <w:rFonts w:cs="Times New Roman"/>
          <w:sz w:val="28"/>
          <w:szCs w:val="28"/>
        </w:rPr>
        <w:t xml:space="preserve"> / S</w:t>
      </w:r>
      <w:r>
        <w:rPr>
          <w:rFonts w:cs="Times New Roman"/>
          <w:sz w:val="28"/>
          <w:szCs w:val="28"/>
          <w:vertAlign w:val="subscript"/>
        </w:rPr>
        <w:t>i</w:t>
      </w:r>
      <w:r>
        <w:rPr>
          <w:rFonts w:cs="Times New Roman"/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де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Times New Roman"/>
          <w:sz w:val="28"/>
          <w:szCs w:val="28"/>
        </w:rPr>
        <w:t>T</w:t>
      </w:r>
      <w:r>
        <w:rPr>
          <w:rFonts w:cs="Times New Roman"/>
          <w:sz w:val="28"/>
          <w:szCs w:val="28"/>
          <w:vertAlign w:val="subscript"/>
        </w:rPr>
        <w:t>i</w:t>
      </w:r>
      <w:r>
        <w:rPr>
          <w:rFonts w:cs="Times New Roman"/>
          <w:sz w:val="28"/>
          <w:szCs w:val="28"/>
        </w:rPr>
        <w:t xml:space="preserve"> - фактически достигнутое значение i-го показателя результативности использования субсидии на отчетную дату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Times New Roman"/>
          <w:sz w:val="28"/>
          <w:szCs w:val="28"/>
        </w:rPr>
        <w:t>S</w:t>
      </w:r>
      <w:r>
        <w:rPr>
          <w:rFonts w:cs="Times New Roman"/>
          <w:sz w:val="28"/>
          <w:szCs w:val="28"/>
          <w:vertAlign w:val="subscript"/>
        </w:rPr>
        <w:t>i</w:t>
      </w:r>
      <w:r>
        <w:rPr>
          <w:rFonts w:cs="Times New Roman"/>
          <w:sz w:val="28"/>
          <w:szCs w:val="28"/>
        </w:rPr>
        <w:t xml:space="preserve"> - плановое значение i-го показателя результативности использования субсидии, установленное договором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для показателей результативности использования субсидии, по которым большее значение фактически достигнутого значения отражает меньшую эффективность использования субсидии, по формуле: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sz w:val="28"/>
          <w:szCs w:val="28"/>
        </w:rPr>
        <w:t>D</w:t>
      </w:r>
      <w:r>
        <w:rPr>
          <w:rFonts w:cs="Times New Roman"/>
          <w:sz w:val="28"/>
          <w:szCs w:val="28"/>
          <w:vertAlign w:val="subscript"/>
        </w:rPr>
        <w:t>i</w:t>
      </w:r>
      <w:r>
        <w:rPr>
          <w:rFonts w:cs="Times New Roman"/>
          <w:sz w:val="28"/>
          <w:szCs w:val="28"/>
        </w:rPr>
        <w:t xml:space="preserve"> = 1 - S</w:t>
      </w:r>
      <w:r>
        <w:rPr>
          <w:rFonts w:cs="Times New Roman"/>
          <w:sz w:val="28"/>
          <w:szCs w:val="28"/>
          <w:vertAlign w:val="subscript"/>
        </w:rPr>
        <w:t>i</w:t>
      </w:r>
      <w:r>
        <w:rPr>
          <w:rFonts w:cs="Times New Roman"/>
          <w:sz w:val="28"/>
          <w:szCs w:val="28"/>
        </w:rPr>
        <w:t xml:space="preserve"> / T</w:t>
      </w:r>
      <w:r>
        <w:rPr>
          <w:rFonts w:cs="Times New Roman"/>
          <w:sz w:val="28"/>
          <w:szCs w:val="28"/>
          <w:vertAlign w:val="subscript"/>
        </w:rPr>
        <w:t>i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9. В случае неисполнения Получателем субсидии обязанности по возврату субсидии в срок, установленный пунктом 3.6 настоящего Порядка, Главный распорядитель выставляет письменное требование о возврате в местный бюджет объема субсидии, определенного в соответствии с пунктом 3.6 настоящего Порядка.</w:t>
      </w:r>
    </w:p>
    <w:p>
      <w:pPr>
        <w:pStyle w:val="Normal"/>
        <w:tabs>
          <w:tab w:val="left" w:pos="70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олучатель субсидии в течение 10 рабочих дней со дня получения письменного требования о возврате в местный бюджет объема субсидии, подлежащего возврату, перечисляет его в местный бюджет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/>
          <w:sz w:val="28"/>
          <w:szCs w:val="28"/>
        </w:rPr>
        <w:tab/>
        <w:t>3.10.  В случае неперечисления в местный бюджет Получателем субсидии объема субсидии, подлежащего возврату, в срок, установленный абзацем вторым пункта 3.9, Главный распорядитель в трехмесячный срок со дня окончания указанного срока обращается в суд с требованием о взыскании указанных средств.</w:t>
      </w:r>
    </w:p>
    <w:p>
      <w:pPr>
        <w:pStyle w:val="Normal"/>
        <w:tabs>
          <w:tab w:val="left" w:pos="709" w:leader="none"/>
        </w:tabs>
        <w:jc w:val="both"/>
        <w:rPr>
          <w:rFonts w:cs="Times New Roman"/>
          <w:sz w:val="28"/>
          <w:szCs w:val="28"/>
        </w:rPr>
      </w:pPr>
      <w:r>
        <w:rPr/>
        <w:tab/>
      </w:r>
    </w:p>
    <w:p>
      <w:pPr>
        <w:pStyle w:val="Standard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Порядок возврата остатка субсидии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rFonts w:cs="Times New Roman"/>
          <w:sz w:val="28"/>
          <w:szCs w:val="28"/>
        </w:rPr>
        <w:tab/>
        <w:t>4.1.  Остаток субсидии подлежит возврату Получателем субсидии в местный бюджет не позднее десяти рабочих дней после окончания срока реализации проекта.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4.2. В случае неисполнения Получателем субсидии обязанности по возврату остатка субсидии в срок, установленный пунктом 4.1 настоящего Порядка, Главный распорядитель в течение десяти рабочих дней со дня установления факта неисполнения Получателем субсидии обязанности по возврату остатка субсидии выставляет письменное требование о возврате в местный бюджет указанного остатка.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4.3. Получатель субсидии в течение десяти рабочих дней со дня получения требования о возврате в местный бюджет остатка субсидии перечисляет остаток субсидии в местный бюджет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4. В случае неперечисления в местный бюджет Получателем субсидии остатка субсидии в срок, установленный пунктом 4.3 настоящего Порядка, Главный распорядитель в трехмесячный срок со дня окончания указанного срока обращается в суд с требованием о взыскании указанных средств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exact" w:line="240"/>
        <w:ind w:firstLine="709"/>
        <w:jc w:val="center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5. Положение о проверке соблюдения Получателем субсидии</w:t>
      </w:r>
    </w:p>
    <w:p>
      <w:pPr>
        <w:pStyle w:val="Standard"/>
        <w:spacing w:lineRule="exact" w:line="240"/>
        <w:ind w:firstLine="709"/>
        <w:jc w:val="center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условий, целей и порядка их предоставления </w:t>
      </w:r>
    </w:p>
    <w:p>
      <w:pPr>
        <w:pStyle w:val="Standard"/>
        <w:ind w:firstLine="709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/>
          <w:sz w:val="28"/>
          <w:szCs w:val="28"/>
        </w:rPr>
        <w:t xml:space="preserve">5.1. </w:t>
      </w:r>
      <w:r>
        <w:rPr>
          <w:rFonts w:cs="Times New Roman"/>
          <w:kern w:val="0"/>
          <w:sz w:val="28"/>
          <w:szCs w:val="28"/>
          <w:lang w:eastAsia="ru-RU" w:bidi="ar-SA"/>
        </w:rPr>
        <w:t>Главный распорядитель обеспечивает соблюдение Получателями субсидий условий, целей и порядка предоставления субсидий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 Главный распорядитель, органы государственного финансового контроля края, органы муниципального финансового контроля осуществляют обязательную проверку соблюдения Получателями субсидий условий, целей и порядка предоставления субсидий в соответствии с нормативными актами Российской Федерации, Хабаровского края и муниципальными правовыми актами.</w:t>
      </w:r>
    </w:p>
    <w:p>
      <w:pPr>
        <w:pStyle w:val="Standard"/>
        <w:ind w:firstLine="709"/>
        <w:jc w:val="center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__________________</w:t>
      </w:r>
    </w:p>
    <w:sectPr>
      <w:headerReference w:type="default" r:id="rId3"/>
      <w:headerReference w:type="first" r:id="rId4"/>
      <w:type w:val="nextPage"/>
      <w:pgSz w:w="11906" w:h="16838"/>
      <w:pgMar w:left="1984" w:right="567" w:gutter="0" w:header="720" w:top="993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3f3f3f3f3f3f3f3f3f3f3f3f3f3f3f3f3f3f3f">
    <w:name w:val="О3fс3fн3fо3fв3fн3fо3fй3f ш3fр3fи3fф3fт3f а3fб3fз3fа3fц3fа3f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Day7">
    <w:name w:val="da y7"/>
    <w:basedOn w:val="3f3f3f3f3f3f3f3f3f3f3f3f3f3f3f3f3f3f3f"/>
    <w:qFormat/>
    <w:rPr/>
  </w:style>
  <w:style w:type="character" w:styleId="2">
    <w:name w:val=" Знак Знак2"/>
    <w:qFormat/>
    <w:rPr>
      <w:rFonts w:ascii="Calibri" w:hAnsi="Calibri" w:eastAsia="Calibri" w:cs="Times New Roman"/>
      <w:sz w:val="22"/>
      <w:szCs w:val="22"/>
    </w:rPr>
  </w:style>
  <w:style w:type="character" w:styleId="1">
    <w:name w:val=" Знак Знак1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Style15">
    <w:name w:val=" Знак Знак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12:00Z</dcterms:created>
  <dc:creator>MLG</dc:creator>
  <dc:description/>
  <cp:keywords/>
  <dc:language>en-US</dc:language>
  <cp:lastModifiedBy>Даппы</cp:lastModifiedBy>
  <cp:lastPrinted>2017-10-12T11:36:00Z</cp:lastPrinted>
  <dcterms:modified xsi:type="dcterms:W3CDTF">2017-10-12T01:36:00Z</dcterms:modified>
  <cp:revision>32</cp:revision>
  <dc:subject/>
  <dc:title/>
</cp:coreProperties>
</file>