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18"/>
        </w:rPr>
      </w:pPr>
      <w:r>
        <w:rPr>
          <w:rFonts w:cs="Times New Roman" w:ascii="Times New Roman" w:hAnsi="Times New Roman"/>
          <w:b w:val="false"/>
          <w:sz w:val="26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4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rFonts w:eastAsia="Courier New"/>
        </w:rPr>
      </w:pPr>
      <w:r>
        <w:rPr>
          <w:sz w:val="28"/>
          <w:szCs w:val="28"/>
        </w:rPr>
        <w:t xml:space="preserve">      </w:t>
      </w:r>
      <w:r>
        <w:rPr/>
        <w:t>с. Даппы</w:t>
      </w:r>
    </w:p>
    <w:p>
      <w:pPr>
        <w:pStyle w:val="Normal"/>
        <w:rPr>
          <w:rFonts w:eastAsia="Courier New"/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</w:t>
      </w:r>
    </w:p>
    <w:p>
      <w:pPr>
        <w:pStyle w:val="Normal"/>
        <w:spacing w:lineRule="exact" w:line="240"/>
        <w:ind w:right="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территории сельского поселения «Село Даппы», подготовки к празднованию 74-й годовщины Победы в Великой Отечественной войне, 81-й годовщины со дня образования Хабаровского края и 93-летия Комсомольского муниципального района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0 апреля 2019 года весенний районный субботник по санитарной очистке и благоустройству территории Комсомольского муниципальн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сти 30 сентября 2019 года осенний районный субботник по санитарной очистке и благоустройству территории сельского поселении «Село Даппы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ъявить проведение с 17 апреля по 17 июня и с 01 сентября по 01 октября 2019 года весеннюю и осеннюю санитарную очистку и благоустройство территории сельского поселения «Село Даппы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>Утвердить прилагаемы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1. Сводный план мероприятий  по проведению весенней и осенней </w:t>
      </w:r>
      <w:r>
        <w:rPr>
          <w:color w:val="000000"/>
          <w:spacing w:val="2"/>
          <w:sz w:val="28"/>
          <w:szCs w:val="28"/>
        </w:rPr>
        <w:t>санитарной очистки и благоустройства  территории сельского поселения «Село Дапп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r>
        <w:rPr>
          <w:sz w:val="28"/>
          <w:szCs w:val="29"/>
        </w:rPr>
        <w:t>состав рабочей группы по осуществлению контроля за ходом проведения субботников, весенней и осенней санитар</w:t>
        <w:softHyphen/>
        <w:t xml:space="preserve">ной очистки и благоустройства территории сельского поселения «Село Даппы» </w:t>
      </w:r>
      <w:r>
        <w:rPr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Обеспечить контроль за выполнением ремонтно-восстановительных  и реставрационных работ по приведению в порядок к празднованию 74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а прилегающих к ним территор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Принять меры, необходимые для ликвидации неорганизованных свал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Провести организационную работу с жителями поселения по выполнению правил благоустройства и содержания территории поселения, наведению санитарного порядка на территориях, прилегающих к домовладения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Рекомендовать руководителям предприятий и учреждений, независимо от форм собственности и ведомственной принадлежности Ерохиной Н.А., директору школы,   Барминой Н.А., заведующей  библиотекой Кохан Ж.В., заведующей фельдшерско-акушерским пунктом; Рымар И.А., предпринимателю  ООО «РИА»; Лимасовой Е.Л., начальнику отделения связи;  Сысуевой Н.Н., директору дома культур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1.  Организовать  уборку и благоустройству закрепленных территорий, ули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2. Выполнения работ по благоустройству и приведению в надлежащее санитарное состояние собственных и прилегающих к предприятиям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беспечить очистку чердачных помещ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комендовать населению, имеющему в собственности жилые дома и хозяйственные постройк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1. Обеспечить очистку дворовых территорий, чердачных помещений жилых дом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мер по борьбе с грызунами на территории жилых массив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сельского поселения и учреждениями участвовать в ликвидации неорганизованных св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сельского поселения от 27.04.2018 № 2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0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</w:t>
        <w:tab/>
        <w:tab/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от  26.04.2019 №  </w:t>
      </w:r>
      <w:r>
        <w:rPr>
          <w:bCs/>
          <w:spacing w:val="-6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spacing w:lineRule="exact" w:line="240" w:before="58" w:after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СВОДНЫЙ ПЛАН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роприятий  по проведению весенней и осенней </w:t>
      </w:r>
      <w:r>
        <w:rPr>
          <w:color w:val="000000"/>
          <w:spacing w:val="2"/>
          <w:sz w:val="28"/>
          <w:szCs w:val="28"/>
        </w:rPr>
        <w:t xml:space="preserve">санитарной очистки и благоустройства  территории сельского поселения «Село Даппы» </w:t>
      </w:r>
    </w:p>
    <w:p>
      <w:pPr>
        <w:pStyle w:val="Normal"/>
        <w:shd w:fill="FFFFFF" w:val="clear"/>
        <w:ind w:left="2194" w:right="2107" w:hanging="0"/>
        <w:jc w:val="center"/>
        <w:rPr/>
      </w:pPr>
      <w:r>
        <w:rPr/>
        <w:t xml:space="preserve">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261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3"/>
                <w:sz w:val="28"/>
                <w:szCs w:val="28"/>
              </w:rPr>
              <w:t>исполн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right="43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и  проведение субботников по санитарной очистке и благоустройству территории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 апреля, 06 мая, 30 сентября  2019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сбора и транспортировка мусора и смета в посел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иквидация   всех   самовольных   свалок  в </w:t>
            </w:r>
            <w:r>
              <w:rPr>
                <w:color w:val="000000"/>
                <w:spacing w:val="3"/>
                <w:sz w:val="28"/>
                <w:szCs w:val="28"/>
              </w:rPr>
              <w:t>черте населенного пункта и прилегающей терри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, население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1.06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иведение в порядок дворовых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оведение рейдов, контроль за выполнением санитарной очистки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чистка от снега, льда и мусора тротуаров и </w:t>
            </w:r>
            <w:r>
              <w:rPr>
                <w:color w:val="000000"/>
                <w:spacing w:val="5"/>
                <w:sz w:val="28"/>
                <w:szCs w:val="28"/>
              </w:rPr>
              <w:t>газонов с обязательной вывозкой мус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ведение    в    порядок    выгребных  ям, сточных кана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5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ведение    в    порядок   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урн на остановк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щественного    транспорта, 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рганизаций торговли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емонт и покраска заборов, ворот, ограж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о-восстановительных  и реставрационных работ по приведению в порядок к празднованию 74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о прилегающих к ним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8.05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стка берега озера и склонов оврагов </w:t>
            </w:r>
            <w:r>
              <w:rPr>
                <w:color w:val="000000"/>
                <w:spacing w:val="1"/>
                <w:sz w:val="28"/>
                <w:szCs w:val="28"/>
              </w:rPr>
              <w:t>от бытового и строительного мус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; руководители организаций и учреждений; все 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 21 апр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17 июня и с 01 сентября по 15 сентября 2019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чистка и отсыпка дорог в черте с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организационно-разъяснительной работы с жителями поселения по наведению санитарного порядка на территориях, прилегающих к домовладе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специалисты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мероприятий по обеспечению пожарной безопасности жилищного фон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лановая обработка дезинфицирующими средствами водозаборной скважины и колод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У-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 xml:space="preserve">по сбору и транспортированию твердых коммунальных отход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представитель ООО «Фирма «Сталкер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к постановлению </w:t>
        <w:tab/>
        <w:tab/>
        <w:tab/>
        <w:tab/>
        <w:tab/>
        <w:tab/>
        <w:tab/>
        <w:tab/>
        <w:tab/>
        <w:t xml:space="preserve">                       администрации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от 26.04.2019 № 13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9"/>
        </w:rPr>
        <w:t>рабочей группы по осуществлению контроля за ходом проведения районного субботника, месячников санитар</w:t>
        <w:softHyphen/>
        <w:t>ной очистки и благоустройства территории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0"/>
        <w:gridCol w:w="6636"/>
      </w:tblGrid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Е.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тан Л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 делопроизводитель администрации, секретарь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40"/>
        </w:tabs>
        <w:ind w:left="3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20"/>
        </w:tabs>
        <w:ind w:left="5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40"/>
        </w:tabs>
        <w:ind w:left="7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60"/>
        </w:tabs>
        <w:ind w:left="8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20"/>
        </w:tabs>
        <w:ind w:left="9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40"/>
        </w:tabs>
        <w:ind w:left="11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18-05-15T10:42:00Z</cp:lastPrinted>
  <dcterms:modified xsi:type="dcterms:W3CDTF">2019-05-06T06:23:00Z</dcterms:modified>
  <cp:revision>26</cp:revision>
  <dc:subject/>
  <dc:title/>
</cp:coreProperties>
</file>