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5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Село Дапп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, Уставом сельского поселения «Село Даппы» Комсомольского муниципального района Хабаровского края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ледующий состав комиссии сельского поселения «Село Даппы» по жилищ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охин Александр              -  глава сельского поселения,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Евгеньевич                                   председатель комиссии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ивовар Евгения                -  специалист администрации,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на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Диптан Любовь                  -  инспектор -делопроизводитель администрации,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на                      секретарь комиссии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0" w:leader="none"/>
        </w:tabs>
        <w:ind w:right="1120" w:hanging="0"/>
        <w:rPr>
          <w:sz w:val="28"/>
          <w:szCs w:val="28"/>
        </w:rPr>
      </w:pPr>
      <w:r>
        <w:rPr>
          <w:sz w:val="28"/>
          <w:szCs w:val="28"/>
        </w:rPr>
        <w:t xml:space="preserve">Дзюбак Татьяна                  -  главный специалист администраци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Геннадьевна                            по финансовым вопросам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мина Наталья                - библиотекарь, депутат Совета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на                    депутатов сельского поселения «Село Даппы»;</w:t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птан Елена </w:t>
      </w:r>
    </w:p>
    <w:p>
      <w:pPr>
        <w:pStyle w:val="Normal"/>
        <w:tabs>
          <w:tab w:val="clear" w:pos="708"/>
          <w:tab w:val="left" w:pos="3540" w:leader="none"/>
        </w:tabs>
        <w:ind w:right="420" w:hanging="0"/>
        <w:jc w:val="right"/>
        <w:rPr/>
      </w:pPr>
      <w:r>
        <w:rPr>
          <w:sz w:val="28"/>
          <w:szCs w:val="28"/>
        </w:rPr>
        <w:t xml:space="preserve">Сергеевна                           - депутат Совета депутатов сельского поселения            «Село Даппы»;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Коробейник Анна             - депутат Совета депутатов сельского поселения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на                         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</w:t>
      </w:r>
      <w:r>
        <w:rPr>
          <w:color w:val="000000"/>
          <w:sz w:val="28"/>
          <w:szCs w:val="28"/>
        </w:rPr>
        <w:t>А.Е. Ер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Даппы</dc:creator>
  <dc:description/>
  <cp:keywords/>
  <dc:language>en-US</dc:language>
  <cp:lastModifiedBy>Даппы</cp:lastModifiedBy>
  <dcterms:modified xsi:type="dcterms:W3CDTF">2019-06-06T04:49:00Z</dcterms:modified>
  <cp:revision>5</cp:revision>
  <dc:subject/>
  <dc:title/>
</cp:coreProperties>
</file>