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5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лан привлечения сил и средств для проведения противопожарных мероприятий на территории сельского поселения «Село Даппы» в пожароопасный период 2019 года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19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19 года во всех бюджетны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ных учреждений (Барминой Н.А., Ерох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19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19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ам   администрации   сельского поселения Диптан Л.А., Пивовар Е.А. в   срок   до 01.05.2019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19 ознакомить всех задействованных лиц с данным постановлением и вручить уточненные списки телефонных номеров жителей села руководите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финансов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сельского поселения от 03.04.2019 № 8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ой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14» мая 2019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Пивовар Е.А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/>
      </w:pPr>
      <w:r>
        <w:rPr>
          <w:sz w:val="28"/>
          <w:szCs w:val="28"/>
        </w:rPr>
        <w:t xml:space="preserve">постановлением администрации   сельского поселения «Село Даппы» 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от  15.05.2019  №  1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проведения мероприятий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в пожароопасный период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599"/>
        <w:gridCol w:w="1806"/>
        <w:gridCol w:w="866"/>
        <w:gridCol w:w="866"/>
        <w:gridCol w:w="867"/>
        <w:gridCol w:w="868"/>
        <w:gridCol w:w="1793"/>
        <w:gridCol w:w="868"/>
        <w:gridCol w:w="868"/>
        <w:gridCol w:w="868"/>
        <w:gridCol w:w="7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влекаемых организаций (Ф.И.О. руководителя, адрес, контактный телефо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рименения сил и средств (участковое лесничество, №№ квартал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дата договора о привлечении сил и средств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 (вид и количество)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ый состав,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льдозер,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здеход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ый трактор,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с пожарной емкостью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ая машина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товой автомобиль с емкостью под воду и местами для перевозки пожарных групп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й поез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трульный автомобиль, шт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Па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№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их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т с.п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лиц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администрации с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е противопожарных мероприятий по предупреждению и ограничению распространения лесных пожаров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0"/>
        <w:gridCol w:w="986"/>
        <w:gridCol w:w="3415"/>
        <w:gridCol w:w="2880"/>
        <w:gridCol w:w="39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тивопожар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инерализованных пол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улирование территории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2"/>
        <w:gridCol w:w="2880"/>
        <w:gridCol w:w="39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атрул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патрул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.А. Пив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связи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3340"/>
        <w:gridCol w:w="288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радиоэлектрон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радиоэлектронного сред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частота,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ыв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тветственное за радиосвяз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дружинников на  пожароопасный период 2019 года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ский Юр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Пушкинская, д. 11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9269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Константин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ктябрьская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8257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Александр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45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128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Владимир Иван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Набережная, д. 46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4273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ктябрьск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21523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19 № 1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3179"/>
        <w:gridCol w:w="27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масова Е.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19 № 1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ул. Больничная</w:t>
        <w:tab/>
        <w:tab/>
        <w:t>-</w:t>
        <w:tab/>
        <w:t>Петрова М.В.</w:t>
        <w:tab/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51-16-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Диптан Л.А.</w:t>
        <w:tab/>
        <w:tab/>
        <w:t>8-924-408-52-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обейник А.Н.</w:t>
        <w:tab/>
        <w:tab/>
        <w:t>8-924-408-30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ул. Школьная</w:t>
        <w:tab/>
        <w:tab/>
        <w:tab/>
        <w:t>-</w:t>
        <w:tab/>
        <w:t>Корсакова Т.Н.              561- 9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8-19-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14.05.2019 № 17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4.05.2019 № 1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ушение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4.05.2019 № 17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8. 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 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0. 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едение костров, отжиг травы и растительности, сжигание мусора на придворовых территор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4.05.2019 № 17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0:00Z</dcterms:created>
  <dc:creator>Roma</dc:creator>
  <dc:description/>
  <cp:keywords/>
  <dc:language>en-US</dc:language>
  <cp:lastModifiedBy>Даппы</cp:lastModifiedBy>
  <cp:lastPrinted>2019-04-16T11:59:00Z</cp:lastPrinted>
  <dcterms:modified xsi:type="dcterms:W3CDTF">2019-06-06T04:47:00Z</dcterms:modified>
  <cp:revision>36</cp:revision>
  <dc:subject/>
  <dc:title/>
</cp:coreProperties>
</file>