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bCs/>
          <w:szCs w:val="28"/>
        </w:rPr>
        <w:t>АДМИНИСТРАЦИЯ</w:t>
      </w:r>
    </w:p>
    <w:p>
      <w:pPr>
        <w:pStyle w:val="Subtitle"/>
        <w:rPr/>
      </w:pPr>
      <w:r>
        <w:rPr>
          <w:szCs w:val="28"/>
        </w:rPr>
        <w:t>СЕЛЬСКОГО ПОСЕЛЕНИЯ « СЕЛО ДАППЫ»</w:t>
      </w:r>
    </w:p>
    <w:p>
      <w:pPr>
        <w:pStyle w:val="Subtitle"/>
        <w:rPr>
          <w:szCs w:val="28"/>
        </w:rPr>
      </w:pPr>
      <w:r>
        <w:rPr>
          <w:szCs w:val="28"/>
        </w:rPr>
        <w:t xml:space="preserve">КОМСОМОЛЬСКОГО МУНИЦИПАЛЬНОГО  РАЙОНА ХАБАРОВСКОГО </w:t>
      </w:r>
    </w:p>
    <w:p>
      <w:pPr>
        <w:pStyle w:val="Subtitle"/>
        <w:rPr>
          <w:szCs w:val="28"/>
        </w:rPr>
      </w:pPr>
      <w:r>
        <w:rPr>
          <w:szCs w:val="28"/>
        </w:rPr>
        <w:t xml:space="preserve">КРАЯ </w:t>
      </w:r>
    </w:p>
    <w:p>
      <w:pPr>
        <w:pStyle w:val="Heading1"/>
        <w:tabs>
          <w:tab w:val="left" w:pos="708" w:leader="none"/>
        </w:tabs>
        <w:rPr>
          <w:sz w:val="32"/>
          <w:szCs w:val="32"/>
        </w:rPr>
      </w:pPr>
      <w:r>
        <w:rPr>
          <w:sz w:val="32"/>
          <w:szCs w:val="32"/>
        </w:rPr>
      </w:r>
    </w:p>
    <w:p>
      <w:pPr>
        <w:pStyle w:val="Heading1"/>
        <w:tabs>
          <w:tab w:val="left" w:pos="708" w:leader="none"/>
        </w:tabs>
        <w:rPr/>
      </w:pPr>
      <w:r>
        <w:rPr/>
        <w:t>ПОСТАНОВЛЕНИЕ</w:t>
      </w:r>
    </w:p>
    <w:p>
      <w:pPr>
        <w:pStyle w:val="Normal"/>
        <w:jc w:val="center"/>
        <w:rPr>
          <w:sz w:val="28"/>
          <w:szCs w:val="28"/>
        </w:rPr>
      </w:pPr>
      <w:r>
        <w:rPr>
          <w:sz w:val="28"/>
          <w:szCs w:val="28"/>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14</w:t>
      </w:r>
      <w:r>
        <w:rPr>
          <w:rFonts w:cs="Times New Roman" w:ascii="Times New Roman" w:hAnsi="Times New Roman"/>
          <w:color w:val="000000"/>
          <w:sz w:val="28"/>
          <w:szCs w:val="28"/>
          <w:u w:val="single"/>
        </w:rPr>
        <w:t>.0</w:t>
      </w:r>
      <w:r>
        <w:rPr>
          <w:rFonts w:cs="Times New Roman" w:ascii="Times New Roman" w:hAnsi="Times New Roman"/>
          <w:color w:val="000000"/>
          <w:sz w:val="28"/>
          <w:szCs w:val="28"/>
          <w:u w:val="single"/>
          <w:lang w:val="ru-RU"/>
        </w:rPr>
        <w:t>5</w:t>
      </w:r>
      <w:r>
        <w:rPr>
          <w:rFonts w:cs="Times New Roman" w:ascii="Times New Roman" w:hAnsi="Times New Roman"/>
          <w:color w:val="000000"/>
          <w:sz w:val="28"/>
          <w:szCs w:val="28"/>
          <w:u w:val="single"/>
        </w:rPr>
        <w:t>.201</w:t>
      </w:r>
      <w:r>
        <w:rPr>
          <w:rFonts w:cs="Times New Roman" w:ascii="Times New Roman" w:hAnsi="Times New Roman"/>
          <w:color w:val="000000"/>
          <w:sz w:val="28"/>
          <w:szCs w:val="28"/>
          <w:u w:val="single"/>
          <w:lang w:val="ru-RU"/>
        </w:rPr>
        <w:t>9</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lang w:val="ru-RU"/>
        </w:rPr>
        <w:t>16</w:t>
      </w:r>
    </w:p>
    <w:p>
      <w:pPr>
        <w:pStyle w:val="Normal"/>
        <w:rPr>
          <w:rFonts w:ascii="Times New Roman" w:hAnsi="Times New Roman" w:eastAsia="Courier New" w:cs="Times New Roman"/>
          <w:color w:val="000000"/>
        </w:rPr>
      </w:pPr>
      <w:r>
        <w:rPr>
          <w:color w:val="000000"/>
          <w:sz w:val="28"/>
          <w:szCs w:val="28"/>
        </w:rPr>
        <w:t xml:space="preserve">      </w:t>
      </w:r>
      <w:r>
        <w:rPr>
          <w:rFonts w:cs="Times New Roman" w:ascii="Times New Roman" w:hAnsi="Times New Roman"/>
          <w:color w:val="000000"/>
        </w:rPr>
        <w:t>с.Даппы</w:t>
      </w:r>
    </w:p>
    <w:p>
      <w:pPr>
        <w:pStyle w:val="Normal"/>
        <w:spacing w:lineRule="exact" w:line="240"/>
        <w:ind w:right="5559" w:hanging="0"/>
        <w:jc w:val="both"/>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Normal"/>
        <w:spacing w:lineRule="exact" w:line="240"/>
        <w:ind w:right="555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Об утверждении положения о размере, условий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й сельского посел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В соответствии со статьей 325 Трудового кодекса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на основании решения Собрания депутатов Комсомольского муниципального района от 24.02.2005 № 8 "Об утверждении Положения о гарантиях и компенсациях для лиц, работающих и проживающих в районах Крайнего Севера и приравненных к ним местностях", в целях обеспечения социальных гарантий лиц, работающих в органах местного самоуправления, муниципальных учреждениях Комсомольского муниципального района, а также в целях упорядочения вопросов по финансированию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сельского поселения «Село Даппы» Комсомольского муниципального района, финансируемых из бюджета сельского поселения «Село Даппы», администрация сельского поселения «Село Даппы»</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о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сельского поселения «Село Даппы» Комсомольского муниципального района. </w:t>
      </w:r>
    </w:p>
    <w:p>
      <w:pPr>
        <w:pStyle w:val="Normal"/>
        <w:shd w:fill="FFFFFF" w:val="clear"/>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Контроль за выполнением настоящего постановления возложить на главного специалиста по финансовой работе администрации сельского поселения Дзюбак Т.Г. </w:t>
      </w:r>
    </w:p>
    <w:p>
      <w:pPr>
        <w:pStyle w:val="Normal"/>
        <w:shd w:fill="FFFFFF" w:val="clear"/>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Опубликовать настоящее постановление в Сборнике муниципальных правовых актов сельского поселения «Село Даппы» и на официальном сайте администрации сельского поселения «Село Да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Глава сельского поселения </w:t>
        <w:tab/>
        <w:tab/>
      </w:r>
      <w:r>
        <w:rPr>
          <w:rFonts w:cs="Times New Roman" w:ascii="Times New Roman" w:hAnsi="Times New Roman"/>
          <w:sz w:val="28"/>
          <w:szCs w:val="28"/>
          <w:lang w:val="ru-RU"/>
        </w:rPr>
        <w:t xml:space="preserve">                     </w:t>
      </w:r>
      <w:r>
        <w:rPr>
          <w:rFonts w:cs="Times New Roman" w:ascii="Times New Roman" w:hAnsi="Times New Roman"/>
          <w:sz w:val="28"/>
          <w:szCs w:val="28"/>
        </w:rPr>
        <w:tab/>
        <w:tab/>
      </w:r>
      <w:r>
        <w:rPr>
          <w:rFonts w:cs="Times New Roman" w:ascii="Times New Roman" w:hAnsi="Times New Roman"/>
          <w:sz w:val="28"/>
          <w:szCs w:val="28"/>
          <w:lang w:val="ru-RU"/>
        </w:rPr>
        <w:t xml:space="preserve">           А.Е.Ерохин</w:t>
      </w:r>
    </w:p>
    <w:p>
      <w:pPr>
        <w:pStyle w:val="Normal"/>
        <w:rPr>
          <w:rFonts w:ascii="Calibri" w:hAnsi="Calibri" w:cs="Calibri"/>
          <w:sz w:val="28"/>
          <w:szCs w:val="28"/>
          <w:lang w:val="ru-RU"/>
        </w:rPr>
      </w:pPr>
      <w:r>
        <w:rPr>
          <w:rFonts w:cs="Calibri" w:ascii="Calibri" w:hAnsi="Calibri"/>
          <w:sz w:val="28"/>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tabs>
          <w:tab w:val="clear" w:pos="708"/>
          <w:tab w:val="left" w:pos="284" w:leader="none"/>
        </w:tabs>
        <w:ind w:left="360" w:hanging="0"/>
        <w:jc w:val="both"/>
        <w:rPr/>
      </w:pPr>
      <w:r>
        <w:rPr>
          <w:rFonts w:cs="Times New Roman" w:ascii="Times New Roman" w:hAnsi="Times New Roman"/>
        </w:rPr>
        <w:t>Опубликовано</w:t>
      </w:r>
      <w:r>
        <w:rPr>
          <w:rFonts w:cs="Times New Roman" w:ascii="Times New Roman" w:hAnsi="Times New Roman"/>
          <w:color w:val="FF6600"/>
        </w:rPr>
        <w:t xml:space="preserve"> </w:t>
      </w:r>
      <w:r>
        <w:rPr>
          <w:rFonts w:cs="Times New Roman" w:ascii="Times New Roman" w:hAnsi="Times New Roman"/>
        </w:rPr>
        <w:t>в Вестнике муниципальных правовых актов сельского поселения от 31.05.2019 № 5 (175)</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rFonts w:ascii="Calibri" w:hAnsi="Calibri" w:cs="Calibri"/>
          <w:szCs w:val="28"/>
          <w:lang w:val="ru-RU"/>
        </w:rPr>
      </w:pPr>
      <w:r>
        <w:rPr>
          <w:rFonts w:cs="Calibri" w:ascii="Calibri" w:hAnsi="Calibri"/>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ЖДЕНО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от 14 мая 2019 г. № 16 </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jc w:val="both"/>
        <w:rPr/>
      </w:pPr>
      <w:r>
        <w:rPr>
          <w:rFonts w:cs="Times New Roman" w:ascii="Times New Roman" w:hAnsi="Times New Roman"/>
          <w:sz w:val="28"/>
          <w:szCs w:val="28"/>
        </w:rPr>
        <w:t>о размере, условий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й сельского поселения</w:t>
      </w:r>
      <w:r>
        <w:rPr>
          <w:rFonts w:cs="Times New Roman" w:ascii="Times New Roman" w:hAnsi="Times New Roman"/>
          <w:sz w:val="28"/>
          <w:szCs w:val="28"/>
          <w:lang w:val="ru-RU"/>
        </w:rPr>
        <w:t xml:space="preserve"> Комсомольского муниципального района Хабаров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 Общие полож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Настоящее Положение о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сельского поселения «Село Даппы», разработано в соответствии со статьей 325 Трудового кодекса Российской Федерации, Законом РФ от 19.02.93 № 4520-1 "О государственных гарантиях и компенсациях для лиц, работающих и проживающих в районах Крайнего Севера и приравненных к ним местностях", решением Совета депутатов сельского поселения «Село Даппы» от 26.08.2013 № 196 " Об утверждении Положения о гарантиях и компенсациях для лиц, работающих и проживающих в районах Крайнего Севера и приравненных к ним местностях", в целях обеспечения социальных гарантий лицам, работающим в органах местного самоуправления, муниципальных учреждениях сельского поселения «Село Даппы».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2. Действие настоящего Положения распространяется на лиц, работающих в органах местного самоуправления, муниципальных учреждениях, расположенных в районах Крайнего Севера и приравненных к ним местностях Комсомольского муниципального района (далее - работники), и членов их семей. К членам семьи работника, имеющим право на компенсацию расходов, относятся несовершеннолетние дети (в том числе усыновленные), фактически проживающие с работником (далее - члены семьи).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 Источником финансирования затрат по компенсации, предусмотренной настоящим Положением, являются средства бюджета сельского поселения «Село Даппы».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4. Компенсации, предусмотренные настоящим Положением, являются расходными обязательствами бюджета сельского поселения «Село Дапп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Компенсация работнику расходов на оплату стоимости проезда и провоза багажа к месту использования отпуска и обратно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1. Работник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кроме такси), в том числе личным, а также оплату стоимости провоза багажа весом до 30 килограммов за счет средств органа местного самоуправления, муниципального учреждения, расположенных в районах Крайнего Севера и приравненных к ним местностях Комсомольского муниципального района, являющихся основным местом работы работника (далее - работодатель).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2. Право на компенсацию расходов за первый и второй год работы возникает у работника одновременно с правом на получение ежегодного оплачиваемого отпуска за первый год работы.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альнейшем у работника возникает право на компенсацию расходов, за третий и четвертый год  непрерывной работы в данной организации – начиная с третьего года работы, за пятый и шестой годы – начиная с пятого года работы и т.д. год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таж работы, дающий право работнику на компенсацию расходов, включается время работы в данной организации иные периоды, которые учитываются в соответствии со ст. 121 Трудового кодекса Российской Федерации в целях предоставления ежегодного оплачиваемого отпуск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ремя отпуска по уходу за ребенком до достижения им установленного законом возраста в стаж работы, дающий право на оплату проезда к месту использования отпуска и обратно не включаетс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 Если работнику в соответствии со статьей 322 Трудового кодекса РФ предоставляется суммированный отпуск (за предыдущий и текущий годы), возмещение расходов на проезд к месту проведения очередного отпуска и обратно производится только за один период.</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4. Компенсация расходов является целевой выплатой и не суммируется, если работник своевременно не воспользовался правом на оплату стоимости проезда и провоза багажа к месту использования отпуска и обратно.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5. Женщина, имеющая право на оплату проезда в отпуск, может воспользоваться им при выезде в связи с отпуском по беременности и родам и по уходу за ребенком.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6. Компенсация расходов работнику производится при проезде его к месту использования отпуска в один населенный пункт по существующему административно-территориальному делению и обратно.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7. Право на компенсацию расходов распространяется, в том числе на работников и (или) членов их семей, убывающих в отпуск или возвращающихся из отпуска в выходные и нерабочие праздничные д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lang w:val="ru-RU"/>
        </w:rPr>
        <w:t>3. Компенсация расходов на оплату стоимости проезда и провоза багажа к месту использования отпуска и обратно членам семьи работника</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 Работодатели также оплачивают стоимость проезда к месту использования отпуска работника и обратно в пределах территории РФ и провоза багажа весом не более 30 килограммов членам семьи работника независимо от времени использования отпуска работником.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2. Право у членов семьи на оплату стоимости проезда и провоза багажа к месту отдыха и обратно за счет средств работодателя возникает за каждые два года работы работника независимо от того, когда они этим правом воспользовались.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одатель ведет отдельный учет предоставленных компенсационных выплат по оплате проезда к месту проведения отпуска и обратно как на самого работника, так и на каждого члена семьи, имеющего право на данную компенсацию.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3. Если родители несовершеннолетних детей (в том числе усыновленных) работают у разных работодателей и одновременно используют право на компенсацию, предусмотренную пунктом 3.1 настоящего положения, то компенсация за проезд детей до места отдыха и обратно может возмещаться обоими работодателями в равных долях.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4. Члены семьи могут ежегодно пользоваться правом на оплату работодателем проезда и провоза багажа к месту отдыха и обратно за счет необходимого стажа одного из родителей.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5. Компенсация расходов проезда членов семьи производится при проезде их к месту использования отпуска в один населенный пункт по существующему административно-территориальному делению и обратно.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6. Компенсация расходов является целевой выплатой и не суммируется, если члены семьи работника своевременно не воспользовались правом на оплату стоимости проезда и провоза багажа к месту использования отпуска и обрат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Порядок компенсации расходов работнику и членам его семьи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1. Основаниями для компенсации работодателем расходов по проезду к месту проведения отпуска и обратно являются: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1.1. Наличие стажа работы и условий, дающих право работнику и членам его семьи на компенсацию, предусмотренные настоящим Положением.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1.2. Приказ (распоряжение) о предоставлении работнику очередного отпуска и оплаты расходов по проезду к месту проведения отпуска и обратно с указанием конечного пункта проведения отпуск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1.3. Приказ (распоряжение) об оплате членам семьи работника расходов по проезду к месту проведения отпуска и обратно с указанием конечного пункта проведения отпуск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1.4. Документы, подтверждающие фактические расходы по проезду к месту проведения отпуска и обратно.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2. Возмещение расходов, установленных настоящим Положением, осуществляется работодателем в пределах бюджетных ассигнований, выделенных на эти цели из бюджета муниципального района. В случае использования указанных ассигнований в полном объеме до окончания текущего года возмещение работнику муниципального учреждения затрат допускается за счет средств, полученных в установленном порядке учреждениями от оказания иной приносящей доход деятельности.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3. Возмещение компенсации по проезду в отпуск работника и членов его семьи, осуществивших расходы по проезду в отпуск без предварительного согласования с работодателем (заявления, приказа, распоряжения на предоставление компенсации) производится в текущем году при наличии бюджетных ассигнований, предусмотренных на эти цели, при отсутствии - вышеуказанные расходы подлежат возмещению в очередном финансовом год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5. Размеры компенсации работнику и членам его семьи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ходов по проезду к месту проведения отпуска и обратно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1. Оплата проезда в отпуск и обратно производится перед отъездом в отпуск исходя из примерной стоимости проезда по действующим тарифам. Окончательный расчет производится по возвращении из отпуска на основании представленных билетов или других первичных оправдательных документов (билетов, багажных квитанций, распечатки электронного билета и посадочного талона, других транспортных документов с указанием реквизитов, позволяющих идентифицировать проезд работника и членов его семьи к месту проведения отпуска и обратно (в частности, фамилия пассажира, маршрут, стоимость билета, дата поездки), чеков автозаправочных станций), подтверждающих расходы работника и членов его семьи. В случаях, предусмотренных подпунктом 5.5 настоящего Положения, работником представляется справка о стоимости проезда, выданная транспортной организацией.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2. Компенсация расходов, предусмотренных настоящим Положением, осуществляется работодателем при наличии необходимых оснований в следующих размерах: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2.1. Стоимость проезда (включая страховой взнос на обязательное личное страхование пассажиров на воздушном, водном и автомобильном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оездными документами, но не выше стоимости проезд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железнодорожным транспортом - в купейном вагоне скорого фирменного поезд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оздушным транспортом, в том числе чартерного рейса, - в салоне экономического класса. При использовании воздушного транспорта для проезда работника или членов его семьи к месту использования отпуска и (или) обратно к месту постоянного жительства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использования отпуска и обратно, либо если оформление (приобретение)проездных документов (билетов) на рейсы этих авиакомпаний невозможно в виду их отсутствия на дату вылета к месту использования отпуска (или) и обратно;</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втомобильным транспортом - в автотранспортном средстве общего пользования (кроме такси).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2.2. Расходы по оплате стоимости проезда транспортом общего пользования (кроме такси) городского, пригородного и местного сообщения, а также аэроэкспрессом (экономического класса) до железнодорожной станции, пристани, аэропорта и автовокзала, если они находятся за чертой населенного пункта, при наличии документов (билетов) подтверждающих произведенные расходы.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2.3. Оплата стоимости провоза багажа весом не более 30 килограммов на работника и 30 килограммов на каждого члена семьи осуществляется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3.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5.2.1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и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4. Компенсация расходов при проезде работника и членов его семьи к месту использования отпуска и обратно личным транспортом производится по наименьшей стоимости проезда при документальном подтверждении пребывания работника муниципального учреждения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 от пункта выезда до пункта прибытия и обратно.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 личным транспортом понимаются автотранспортные средства, находящиеся в личной (совместной) собственности работника или управляемые по доверенности от имени собственник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пенсация расходов по проезду личным транспортом производится на основании: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окумента, подтверждающего кратчайший путь следования от пункта выезда к пункту назначения и обратно;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чеков автозаправочных станций (далее - АЗС), указывающих наименование организации, продавшей топливо, ее идентификационный номер налогоплательщика (ИНН), номер кассового чека, дату, время, сумму за единицу объема, общие объем и стоимость проданного топлива, датированными не ранее даты выезда и не позднее даты прибытия в пункт назначения. В случае отсутствия реквизитов к такому чеку необходим товарный чек АЗС с указанием необходимой информации;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пии паспорта транспортного средства и (или) иного документа, содержащего сведения о технических данных транспортного средства, копию страхового полиса обязательного страхования гражданской ответствен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равок о норме расхода топлива и о расстоянии кратчайшего пути следования от пункта выезда до пункта прибытия.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5. При непредставлен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при наличии железнодорожного сообщения - по тарифу плацкартного вагона пассажирского поезд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 при наличии только воздушного сообщения - по тарифу на перевозку воздушным транспортом в салоне экономического класс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при наличии только автомобильного сообщения - по тарифу автобуса общего тип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кументами, подтверждающими проведение отпуска в другой местности, могут служить свидетельство о временной регистрации по месту пребывания, квитанция на проживание, копии авиабилетов и др.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6. Стоимость проезда в этом случае компенсируется на основании расчета,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полета воздушного судн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компенсации расходов кроме перевозочных документов необходимо предоставить копию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в случае проезда в отпуск за пределы Российской Федерации воздушным транспортом по туристической путевке (чартерным рейсом) – туристическую путевку (договор с туроператором или (турагентом), квитанцию к приходному кассовому ордеру (кассовый чек), выданную туристической организацией, с указанием стоимости туристической путевки, справку транспортной организации о стоимости проезда, включенного в стоимость туристической путевки.</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7. Если работник или члены его семьи проводят время своего отпуска в нескольких местах, то возмещение расходов производится по проезду кратчайшим путем только до одного избранного им места (по приказу, распоряжению), а также расходы по обратному проезду от того же мес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 о кратчайшем пути решается работодателем исходя из транспортных маршрутов в регионе.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оезде к месту проведения отпуска и обратно с отклонением от кратчайшего маршрута или с разрывом маршрута (более суток без оправдательных документов) возмещению подлежат фактические расходы работника, но не выше стоимости по кратчайшему (беспересадочному) маршруту в порядке, установленном подпунктом 5.5 Положения.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8. Если в период отпуска работник или несовершеннолетние дети изменят конечный пункт проведения отпуска, указанного в приказе (распоряжении), то расходы в данном случае подлежат оплате после внесения соответствующих изменений в приказ (распоряжени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Заключительные положения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6.1. По возвращении из отпуска Работник в течение пяти рабочих дней обязан представить Работодателю авансовый отчет об израсходованных на проезд в отпуск суммах и произвести окончательный расчет по выданному ему перед отъездом в служебную командировку денежному авансу.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6.2. 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color w:val="000000"/>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single"/>
    </w:rPr>
  </w:style>
  <w:style w:type="character" w:styleId="495pt0pt">
    <w:name w:val="Основной текст (4) + 9;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 Знак Знак3"/>
    <w:qFormat/>
    <w:rPr>
      <w:rFonts w:ascii="Times New Roman" w:hAnsi="Times New Roman" w:eastAsia="Times New Roman" w:cs="Times New Roman"/>
      <w:sz w:val="28"/>
      <w:szCs w:val="28"/>
    </w:rPr>
  </w:style>
  <w:style w:type="character" w:styleId="21">
    <w:name w:val=" Знак Знак2"/>
    <w:qFormat/>
    <w:rPr>
      <w:rFonts w:ascii="Times New Roman" w:hAnsi="Times New Roman" w:eastAsia="Times New Roman" w:cs="Times New Roman"/>
      <w:b/>
      <w:sz w:val="28"/>
    </w:rPr>
  </w:style>
  <w:style w:type="character" w:styleId="1">
    <w:name w:val=" Знак Знак1"/>
    <w:qFormat/>
    <w:rPr>
      <w:rFonts w:ascii="Times New Roman" w:hAnsi="Times New Roman" w:eastAsia="Times New Roman" w:cs="Times New Roman"/>
      <w:sz w:val="28"/>
      <w:szCs w:val="24"/>
    </w:rPr>
  </w:style>
  <w:style w:type="character" w:styleId="Style15">
    <w:name w:val=" Знак Знак"/>
    <w:qFormat/>
    <w:rPr>
      <w:rFonts w:ascii="Tahoma" w:hAnsi="Tahoma" w:cs="Tahoma"/>
      <w:color w:val="000000"/>
      <w:sz w:val="16"/>
      <w:szCs w:val="16"/>
      <w:lang w:val="en-US"/>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rFonts w:ascii="Times New Roman" w:hAnsi="Times New Roman" w:eastAsia="Times New Roman" w:cs="Times New Roman"/>
      <w:b/>
      <w:bCs/>
      <w:spacing w:val="0"/>
      <w:sz w:val="23"/>
      <w:szCs w:val="23"/>
    </w:rPr>
  </w:style>
  <w:style w:type="paragraph" w:styleId="32">
    <w:name w:val="Основной текст (3)"/>
    <w:basedOn w:val="Normal"/>
    <w:qFormat/>
    <w:pPr>
      <w:shd w:fill="FFFFFF" w:val="clear"/>
      <w:spacing w:lineRule="atLeast" w:line="0" w:before="0" w:after="240"/>
      <w:jc w:val="center"/>
    </w:pPr>
    <w:rPr>
      <w:rFonts w:ascii="Times New Roman" w:hAnsi="Times New Roman" w:eastAsia="Times New Roman" w:cs="Times New Roman"/>
      <w:spacing w:val="0"/>
      <w:sz w:val="23"/>
      <w:szCs w:val="23"/>
    </w:rPr>
  </w:style>
  <w:style w:type="paragraph" w:styleId="42">
    <w:name w:val="Основной текст (4)"/>
    <w:basedOn w:val="Normal"/>
    <w:qFormat/>
    <w:pPr>
      <w:shd w:fill="FFFFFF" w:val="clear"/>
      <w:spacing w:lineRule="atLeast" w:line="0" w:before="780" w:after="0"/>
      <w:ind w:firstLine="780"/>
      <w:jc w:val="both"/>
    </w:pPr>
    <w:rPr>
      <w:rFonts w:ascii="Times New Roman" w:hAnsi="Times New Roman" w:eastAsia="Times New Roman" w:cs="Times New Roman"/>
      <w:i/>
      <w:iCs/>
      <w:spacing w:val="10"/>
      <w:sz w:val="16"/>
      <w:szCs w:val="16"/>
    </w:rPr>
  </w:style>
  <w:style w:type="paragraph" w:styleId="51">
    <w:name w:val="Основной текст (5)"/>
    <w:basedOn w:val="Normal"/>
    <w:qFormat/>
    <w:pPr>
      <w:shd w:fill="FFFFFF" w:val="clear"/>
      <w:spacing w:lineRule="atLeast" w:line="0" w:before="0" w:after="840"/>
      <w:ind w:firstLine="780"/>
      <w:jc w:val="both"/>
    </w:pPr>
    <w:rPr>
      <w:rFonts w:ascii="Times New Roman" w:hAnsi="Times New Roman" w:eastAsia="Times New Roman" w:cs="Times New Roman"/>
      <w:spacing w:val="0"/>
      <w:sz w:val="19"/>
      <w:szCs w:val="19"/>
    </w:rPr>
  </w:style>
  <w:style w:type="paragraph" w:styleId="11">
    <w:name w:val="Основной текст1"/>
    <w:basedOn w:val="Normal"/>
    <w:qFormat/>
    <w:pPr>
      <w:shd w:fill="FFFFFF" w:val="clear"/>
      <w:spacing w:lineRule="exact" w:line="240" w:before="840" w:after="660"/>
      <w:jc w:val="both"/>
    </w:pPr>
    <w:rPr>
      <w:rFonts w:ascii="Times New Roman" w:hAnsi="Times New Roman" w:eastAsia="Times New Roman" w:cs="Times New Roman"/>
      <w:spacing w:val="0"/>
      <w:sz w:val="27"/>
      <w:szCs w:val="27"/>
    </w:rPr>
  </w:style>
  <w:style w:type="paragraph" w:styleId="Subtitle">
    <w:name w:val="Subtitle"/>
    <w:basedOn w:val="Normal"/>
    <w:next w:val="TextBody"/>
    <w:qFormat/>
    <w:pPr>
      <w:jc w:val="center"/>
    </w:pPr>
    <w:rPr>
      <w:rFonts w:ascii="Times New Roman" w:hAnsi="Times New Roman" w:eastAsia="Times New Roman" w:cs="Times New Roman"/>
      <w:color w:val="000000"/>
      <w:sz w:val="28"/>
      <w:lang w:val="ru-RU"/>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41:00Z</dcterms:created>
  <dc:creator>Ольга Анатольевна</dc:creator>
  <dc:description/>
  <cp:keywords/>
  <dc:language>en-US</dc:language>
  <cp:lastModifiedBy>Даппы</cp:lastModifiedBy>
  <cp:lastPrinted>2018-02-02T12:47:00Z</cp:lastPrinted>
  <dcterms:modified xsi:type="dcterms:W3CDTF">2019-07-02T03:32:00Z</dcterms:modified>
  <cp:revision>19</cp:revision>
  <dc:subject/>
  <dc:title>О внесении изменений в постановление главы Гайтерского сельского поселения от 30</dc:title>
</cp:coreProperties>
</file>