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Heading1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1.05.2019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</w:tabs>
        <w:spacing w:lineRule="exact" w:line="240"/>
        <w:ind w:right="5034" w:hanging="0"/>
        <w:jc w:val="both"/>
        <w:rPr/>
      </w:pPr>
      <w:r>
        <w:rPr>
          <w:sz w:val="28"/>
          <w:szCs w:val="28"/>
        </w:rPr>
        <w:t xml:space="preserve">О введении  на территории сельского поселения «Село Даппы» особого противопожарного режи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Лесным кодексом, Федеральным законом от 21.12.1994 № 69-ФЗ «О пожарной безопасности», статьей 9 Закона Хабаровского края от </w:t>
      </w:r>
      <w:r>
        <w:rPr>
          <w:sz w:val="28"/>
          <w:szCs w:val="28"/>
        </w:rPr>
        <w:t>26.07.2005 № 291</w:t>
      </w:r>
      <w:r>
        <w:rPr>
          <w:color w:val="000000"/>
          <w:sz w:val="28"/>
          <w:szCs w:val="28"/>
        </w:rPr>
        <w:t xml:space="preserve"> «Об обеспечении пожарной безопасности на территории Хабаровского края», постановлением Губернатора Хабаровского края от </w:t>
      </w:r>
      <w:r>
        <w:rPr>
          <w:sz w:val="28"/>
          <w:szCs w:val="28"/>
        </w:rPr>
        <w:t>25.02.2019 № 48</w:t>
      </w:r>
      <w:r>
        <w:rPr>
          <w:color w:val="000000"/>
          <w:sz w:val="28"/>
          <w:szCs w:val="28"/>
        </w:rPr>
        <w:t xml:space="preserve"> «О порядке установления на территории Хабаровского, края особого противопожарного режима», постановлением администрации Комсомольского муниципального района от </w:t>
      </w:r>
      <w:r>
        <w:rPr>
          <w:sz w:val="28"/>
          <w:szCs w:val="28"/>
        </w:rPr>
        <w:t>21.05.2019 № 584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 введении на территории Комсомольского муниципального района, за исключением территорий, входящих в состав сельских поселений, особого противопожарного режима</w:t>
      </w:r>
      <w:r>
        <w:rPr>
          <w:color w:val="000000"/>
          <w:sz w:val="28"/>
          <w:szCs w:val="28"/>
        </w:rPr>
        <w:t>», в целях недопущения возникновения лесных пожаров, способных создать угрозу сельскому поселению «Село Даппы», администрация сельского поселения «Село Даппы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вести </w:t>
      </w:r>
      <w:r>
        <w:rPr>
          <w:sz w:val="28"/>
          <w:szCs w:val="28"/>
        </w:rPr>
        <w:t>на территории сельского поселения «Село Даппы» особого противопожарного режима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21.05.2019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 период действия особого противопожарного режима на территории сельского поселения запретить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 посещение лесов населением сельского поселения, проведение экскурсий, туристических походов, въезд в леса автотранспорта без специальных пропусков на весь период действия особого противопожарного режим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 разведение костров и использование в лесу иных источников открытого огн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жигание мусор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еконтролируемых сельскохозяйственных палов, а также неконтролируемое выжигание сухой травянистой растительности на территориях сельского поселения, прилегающих к лесному фонду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 возникновении очагов пожаров на территориях сель</w:t>
        <w:softHyphen/>
        <w:t>ского поселения «Село Даппы» организовать круглосуточное дежурство из числа руководя</w:t>
        <w:softHyphen/>
        <w:t>щего состава администрации и добровольной пожарной дружины. Обеспечить постоянную связь с оперативным дежурным администрации района и комиссией по чрезвычайным ситуациям администрации Комсомольского муниципального района по вопросам туше</w:t>
        <w:softHyphen/>
        <w:t>ния лесных пожаров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угрозы лесных пожаров населенному пункту сельского поселения «Село Даппы» обеспечить привлечение сил и средств предприятий, дислоцирующихся на территории сельского посел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ть руководителей бюджетных организаций и предприятий любых органи</w:t>
        <w:softHyphen/>
        <w:t>зационно-правовых форм собственности, расположенных на территории сельского поселения «Село Даппы», оказывать максимальную помощь в тушении лесных пожаров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редоточить особое внимание на мерах по предотвращению ги</w:t>
        <w:softHyphen/>
        <w:t>бели и травматизма людей на пожарах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администрации Дзюбак Т.Г. при разработке бюджета сельского поселения «Село Даппы» предусмотреть отдельной строкой на «пожарную безопасность» финансовые средства на случай установления особого противопожарного режим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Вестнике муниципальных правовых актов сельского поселения «Село Даппы» и на сайте администрации сельского поселения «Село Даппы».</w:t>
      </w:r>
    </w:p>
    <w:p>
      <w:pPr>
        <w:pStyle w:val="ConsNormal"/>
        <w:widowControl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5" w:hanging="112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eastAsia="ko-KR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1">
    <w:name w:val="Heading 1 Char1"/>
    <w:qFormat/>
    <w:rPr>
      <w:rFonts w:ascii="Arial" w:hAnsi="Arial" w:cs="Arial"/>
      <w:b/>
      <w:kern w:val="2"/>
      <w:sz w:val="32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7:52:00Z</dcterms:created>
  <dc:creator>Даппы</dc:creator>
  <dc:description/>
  <cp:keywords/>
  <dc:language>en-US</dc:language>
  <cp:lastModifiedBy>Даппы</cp:lastModifiedBy>
  <cp:lastPrinted>2018-06-18T15:13:00Z</cp:lastPrinted>
  <dcterms:modified xsi:type="dcterms:W3CDTF">2019-06-06T04:48:00Z</dcterms:modified>
  <cp:revision>7</cp:revision>
  <dc:subject/>
  <dc:title/>
</cp:coreProperties>
</file>