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5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комплекса и жилищно-коммунального хозяйства в отопительный период 2018/2019 года и задачах по подготовке к зиме 2019/2020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Подготовка теплоэнергетического комплекса и жилищно-коммунального хозяйства сельского поселения к работе в осенне-зимний период 2018/2019 года проводилась в соответствии с постановлениями администрации сельского поселения от 25.05.2018 № 24 «Об итогах работы теплоэнергетического и жилищно-коммунального хозяйства в отопительный период 2017/2018 года и задачах по подготовке к зиме 2018/2019 года», от 28.09.2018 № 42 «Об итогах подготовки теплоэнергетического и коммунального хозяйства к работе в 2018/2019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пительный сезон 2018/2019 года в сельском поселении прошел без срывов и сбоев в работе тепло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9/2020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бюджетных учреждений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8/2019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ходе подготовки к отопительному сезону 2019/2020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здать и организовать работу штаба по осуществлению контроля за ходом подготовки социальных и коммунальных объектов к работе в осенне-зимний период 2019/2020 года с обязательным оформлением  паспортов готовности объек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срок до 15.09.2019 предоставить в администрацию сельского поселения копии паспортов готовности бюджетных учреждений к работе в осенне-зимний период 2019/2020 года, утвержденные председателем комиссии и подписанные членами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В срок до 01.06.2019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19.09.2019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В срок до 30.05.2019 обеспечить  разработку и утверждение мероприятий по подготовке социальных объектов, муниципального жилищного фонда к отопительному периоду 2019/2020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В срок до 01.08.2019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т 25.05.2018 № 24 «Об итогах работы теплоэнергетического и жилищно-коммунального хозяйства в отопительный период 2017/2018 года и задачах по подготовке к зиме 2018/2019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>- от 28.09.2018 № 42 «Об итогах подготовки теплоэнергетического и коммунального хозяйства к работе в 2018/2019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5.2019 № 19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существлению контроля за ходом выполнения мероприятий по подготовке социальных объектов и муниципального жилищного фонд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19/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арм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Лимасова Е.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отрасли жилищно-коммунального хозяйств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42:00Z</dcterms:created>
  <dc:creator>Даппы</dc:creator>
  <dc:description/>
  <cp:keywords/>
  <dc:language>en-US</dc:language>
  <cp:lastModifiedBy>Даппы</cp:lastModifiedBy>
  <cp:lastPrinted>2018-06-18T15:14:00Z</cp:lastPrinted>
  <dcterms:modified xsi:type="dcterms:W3CDTF">2019-06-06T04:49:00Z</dcterms:modified>
  <cp:revision>7</cp:revision>
  <dc:subject/>
  <dc:title/>
</cp:coreProperties>
</file>