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10.06.2019</w:t>
      </w:r>
      <w:r>
        <w:rPr>
          <w:szCs w:val="28"/>
        </w:rPr>
        <w:t xml:space="preserve">   № </w:t>
      </w:r>
      <w:r>
        <w:rPr>
          <w:szCs w:val="28"/>
          <w:u w:val="single"/>
        </w:rPr>
        <w:t>21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right="-6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6" w:hanging="0"/>
        <w:jc w:val="both"/>
        <w:rPr/>
      </w:pPr>
      <w:r>
        <w:rPr/>
        <w:t>О резервном пункте для голосования по  выборам депутатов Законодательной Думы Хабаровского края  08 сентября  2019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В соответствии с  пунктом 13 статьи 22 Избирательного кодекса Хабаровского края, в целях организации непрерывности процесса проведения  выборов депутатов Законодательной Думы Хабаровского края  08 сентября  2019 года, администрация сельского поселения « Село Даппы» </w:t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1. Определить место нахождения резервного пункта для голосования и размещения избирательной комиссии сельского поселения « Село Даппы» муниципальное бюджетное общеобразовательное учреждение </w:t>
      </w:r>
      <w:r>
        <w:rPr>
          <w:szCs w:val="28"/>
        </w:rPr>
        <w:t xml:space="preserve">основная общеобразовательная школа имени Героя Советского Союза Капустина Михаила Денисовича сельского поселения «Село Даппы» </w:t>
      </w:r>
      <w:r>
        <w:rPr/>
        <w:t xml:space="preserve">Комсомольского муниципального района Хабаровского края, расположенного по адресу:  с. Даппы, ул. Школьная, д.1, тел. 8(4217) 56-19-55.    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.</w:t>
        <w:tab/>
        <w:t xml:space="preserve"> Опубликовать настоящее постановление в Вестнике муниципальных нормативных правовых актов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сельского поселения                                                                  А.Е.Ерохин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  <w:lang w:eastAsia="ko-KR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17:00Z</dcterms:created>
  <dc:creator>buravicina</dc:creator>
  <dc:description/>
  <cp:keywords/>
  <dc:language>en-US</dc:language>
  <cp:lastModifiedBy>Даппы</cp:lastModifiedBy>
  <cp:lastPrinted>2019-06-11T14:08:00Z</cp:lastPrinted>
  <dcterms:modified xsi:type="dcterms:W3CDTF">2019-07-02T03:43:00Z</dcterms:modified>
  <cp:revision>22</cp:revision>
  <dc:subject/>
  <dc:title>АДМИНИСТРАЦИЯ</dc:title>
</cp:coreProperties>
</file>