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354" w:leader="none"/>
        </w:tabs>
        <w:spacing w:lineRule="exact" w:line="240"/>
        <w:jc w:val="both"/>
        <w:rPr/>
      </w:pPr>
      <w:r>
        <w:rPr>
          <w:sz w:val="28"/>
          <w:szCs w:val="28"/>
        </w:rPr>
        <w:t>О внесении изменений в состав антитеррористической комиссии сельского поселения «Село Даппы», утвержденной постановлением главы администрации сельского поселения от 01.04.2009 № 21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5 </w:t>
      </w:r>
      <w:hyperlink r:id="rId2">
        <w:r>
          <w:rPr>
            <w:rStyle w:val="InternetLink"/>
            <w:sz w:val="28"/>
            <w:szCs w:val="28"/>
          </w:rPr>
          <w:t>Федерального закона от 06.10.2003 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администрация сельского поселения «Село Даппы»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состав антитеррористической комиссии сельского поселения «Село Даппы» следующие изменения: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ывести из состава комиссии Бармину Н.А.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вести в состав комиссии Диптан Л.А., инспектора-делопроизводителя администрации сельского поселения.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/>
      </w:pPr>
      <w:r>
        <w:rPr>
          <w:sz w:val="28"/>
          <w:szCs w:val="28"/>
        </w:rPr>
        <w:t>1.3. Ввести в состав комиссии Сысуеву Н.Н, директора Дома культуры.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Вывести из состава комиссии Щемелинину Н.П.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/>
      </w:pPr>
      <w:r>
        <w:rPr>
          <w:sz w:val="28"/>
          <w:szCs w:val="28"/>
        </w:rPr>
        <w:t>2. Опубликовать настоящее постановление в Вестнике муниципальных правовых актов и на официальном сайте администрации сельского поселения «Село Даппы».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  <w:tab/>
        <w:tab/>
        <w:t xml:space="preserve">      Е.Л. Лимасов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4:50:00Z</dcterms:created>
  <dc:creator>Даппы</dc:creator>
  <dc:description/>
  <cp:keywords/>
  <dc:language>en-US</dc:language>
  <cp:lastModifiedBy>Даппы</cp:lastModifiedBy>
  <cp:lastPrinted>2017-08-18T10:44:00Z</cp:lastPrinted>
  <dcterms:modified xsi:type="dcterms:W3CDTF">2017-10-26T23:57:00Z</dcterms:modified>
  <cp:revision>11</cp:revision>
  <dc:subject/>
  <dc:title/>
</cp:coreProperties>
</file>