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СЕЛО ДАППЫ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сомольского муниципального район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Heading1"/>
        <w:tabs>
          <w:tab w:val="left" w:pos="708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7.06.2019</w:t>
      </w:r>
      <w:r>
        <w:rPr>
          <w:sz w:val="28"/>
          <w:szCs w:val="28"/>
        </w:rPr>
        <w:t xml:space="preserve">   № </w:t>
      </w:r>
      <w:r>
        <w:rPr>
          <w:sz w:val="28"/>
          <w:szCs w:val="28"/>
          <w:u w:val="single"/>
        </w:rPr>
        <w:t>22</w:t>
      </w:r>
    </w:p>
    <w:p>
      <w:pPr>
        <w:pStyle w:val="ConsTitle"/>
        <w:tabs>
          <w:tab w:val="clear" w:pos="708"/>
          <w:tab w:val="left" w:pos="9360" w:leader="none"/>
        </w:tabs>
        <w:spacing w:lineRule="exact" w:line="240"/>
        <w:ind w:right="52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tabs>
          <w:tab w:val="clear" w:pos="708"/>
          <w:tab w:val="left" w:pos="9360" w:leader="none"/>
        </w:tabs>
        <w:spacing w:lineRule="exact" w:line="240"/>
        <w:ind w:right="52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tabs>
          <w:tab w:val="clear" w:pos="708"/>
          <w:tab w:val="left" w:pos="9360" w:leader="none"/>
        </w:tabs>
        <w:spacing w:lineRule="exact" w:line="240"/>
        <w:ind w:right="52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tabs>
          <w:tab w:val="clear" w:pos="708"/>
          <w:tab w:val="left" w:pos="9360" w:leader="none"/>
        </w:tabs>
        <w:spacing w:lineRule="exact" w:line="240"/>
        <w:ind w:right="52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tabs>
          <w:tab w:val="clear" w:pos="708"/>
          <w:tab w:val="left" w:pos="9360" w:leader="none"/>
        </w:tabs>
        <w:spacing w:lineRule="exact" w:line="240"/>
        <w:ind w:right="52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определении видов обязательных и исправительных работ и объектов, на которых они отбываютс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spacing w:lineRule="exact" w:line="322" w:before="562" w:after="0"/>
        <w:ind w:right="5" w:firstLine="720"/>
        <w:jc w:val="both"/>
        <w:rPr/>
      </w:pPr>
      <w:r>
        <w:rPr>
          <w:color w:val="000000"/>
          <w:spacing w:val="-4"/>
          <w:sz w:val="29"/>
          <w:szCs w:val="29"/>
        </w:rPr>
        <w:t>В целях реализации статей 49, 50 Уголовного кодекса Российской Федерации, статей 25, 39 Уголовно-исполнительного кодекса Российской Федерации, по согласованию с филиалом по Комсомольскому району Федерального казенного учреждения «Уголовно-исполнительная инспекция Управления Федеральной службы исполнения наказаний по Хабаровскому краю», администрация сельского поселения «Село Даппы»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еречень видов обязательных работ согласно приложению 1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- перечень объектов (организаций) для отбытия осужденными лицами наказаний в виде обязательных работ согласно приложению 2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еречень объектов (организаций) для отбытия осужденными лицами, не имеющими постоянного места работы, наказаний в виде обязательных работ</w:t>
      </w:r>
      <w:r>
        <w:rPr>
          <w:sz w:val="28"/>
          <w:szCs w:val="28"/>
        </w:rPr>
        <w:t xml:space="preserve"> согласно приложению 3.</w:t>
      </w:r>
    </w:p>
    <w:p>
      <w:pPr>
        <w:pStyle w:val="ConsTitle"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Считать утратившим силу постановление администрации от 22.02.2019 № 5/1 «Об определении видов обязательных работ и объектов, на которых они отбываются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. Настоящее постановление опубликовать в Вестнике муниципальных правовых актов сельского поселения «Село Даппы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Normal"/>
        <w:widowControl/>
        <w:tabs>
          <w:tab w:val="clear" w:pos="708"/>
          <w:tab w:val="left" w:pos="10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ab/>
        <w:t xml:space="preserve"> А.Е. Еро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1"/>
        <w:gridCol w:w="5145"/>
      </w:tblGrid>
      <w:tr>
        <w:trPr/>
        <w:tc>
          <w:tcPr>
            <w:tcW w:w="50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филиала по Комсомольскому району ФКУ УИИ УФСИН России по Хабаровскому кра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олковник внутренней служб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98" w:hanging="1298"/>
              <w:rPr/>
            </w:pPr>
            <w:r>
              <w:rPr>
                <w:sz w:val="28"/>
                <w:szCs w:val="28"/>
              </w:rPr>
              <w:t xml:space="preserve">__________________ И.Г. Лазарева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17» июня  2019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5" w:type="dxa"/>
            <w:tcBorders/>
          </w:tcPr>
          <w:p>
            <w:pPr>
              <w:pStyle w:val="Normal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  <w:p>
            <w:pPr>
              <w:pStyle w:val="Normal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ло Даппы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Комсомольского</w:t>
            </w:r>
          </w:p>
          <w:p>
            <w:pPr>
              <w:pStyle w:val="Normal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А.Е. Ерох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17» июня  2019 г </w:t>
            </w:r>
          </w:p>
          <w:p>
            <w:pPr>
              <w:pStyle w:val="Normal"/>
              <w:ind w:firstLine="5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ind w:left="338" w:firstLine="3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дов обязательных раб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борка, благоустройство, санитарная очистка и озеленение территорий сельского поселения «Село Даппы»;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борка бесхозных построек в сельском поселении «Село Даппы»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- обслуживание и обустройство территорий организаций, в которых осужденные лица отбывают наказание в виде обязательных работ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боты по погрузке и разгрузке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лкие ремонтные работы, не требующие квалификации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зеленение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- подсобные работы при обслуживании и ремонте автомобильных работ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монт заборов, тротуаров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борка мусора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бор бытовых и прочих отходов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монт и восстановление детских и спортивных площадок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екущий ремонт конструкций зданий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краска заборов и малых архитектурных форм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ругие подсобные работы (неквалифицированны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1"/>
        <w:gridCol w:w="5145"/>
      </w:tblGrid>
      <w:tr>
        <w:trPr/>
        <w:tc>
          <w:tcPr>
            <w:tcW w:w="50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филиала по Комсомольскому району ФКУ УИИ УФСИН России по Хабаровскому кра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олковник внутренней служб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98" w:hanging="1298"/>
              <w:rPr/>
            </w:pPr>
            <w:r>
              <w:rPr>
                <w:sz w:val="28"/>
                <w:szCs w:val="28"/>
              </w:rPr>
              <w:t xml:space="preserve">__________________ И.Г. Лазарева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17» июня  2019 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5" w:type="dxa"/>
            <w:tcBorders/>
          </w:tcPr>
          <w:p>
            <w:pPr>
              <w:pStyle w:val="Normal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  <w:p>
            <w:pPr>
              <w:pStyle w:val="Normal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ло Даппы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Комсомольского</w:t>
            </w:r>
          </w:p>
          <w:p>
            <w:pPr>
              <w:pStyle w:val="Normal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А.Е. Ерох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17» июня  2019 г </w:t>
            </w:r>
          </w:p>
          <w:p>
            <w:pPr>
              <w:pStyle w:val="Normal"/>
              <w:ind w:firstLine="5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ind w:left="338" w:firstLine="3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ов (организаций), расположенных на территории сельского поселения «Село Даппы», где отбывают наказание осужденные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обязательным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аботам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36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«Село Даппы» Комсомольского муниципального района Хабаровского кр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1053, Хабаровский край, Комсомольский район, с. Даппы, ул. Центральная, 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РИ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1053, Хабаровский край, Комсомольский район, с. Даппы, ул. Центральная, 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а Росс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1053, Хабаровский край, Комсомольский район, с. Даппы, ул. Центральная, 4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1"/>
        <w:gridCol w:w="5145"/>
      </w:tblGrid>
      <w:tr>
        <w:trPr>
          <w:trHeight w:val="3410" w:hRule="atLeast"/>
        </w:trPr>
        <w:tc>
          <w:tcPr>
            <w:tcW w:w="50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филиала по Комсомольскому району ФКУ УИИ УФСИН России по Хабаровскому кра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олковник внутренней служб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98" w:hanging="1298"/>
              <w:rPr/>
            </w:pPr>
            <w:r>
              <w:rPr>
                <w:sz w:val="28"/>
                <w:szCs w:val="28"/>
              </w:rPr>
              <w:t xml:space="preserve">__________________ И.Г. Лазарева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17» июня  2019 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5" w:type="dxa"/>
            <w:tcBorders/>
          </w:tcPr>
          <w:p>
            <w:pPr>
              <w:pStyle w:val="Normal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  <w:p>
            <w:pPr>
              <w:pStyle w:val="Normal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ло Даппы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Комсомольского</w:t>
            </w:r>
          </w:p>
          <w:p>
            <w:pPr>
              <w:pStyle w:val="Normal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А.Е. Ерох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17» июня  2019 г</w:t>
            </w:r>
          </w:p>
          <w:p>
            <w:pPr>
              <w:pStyle w:val="Normal"/>
              <w:ind w:firstLine="5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ind w:left="338" w:firstLine="3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ктов (организаций) для отбытия осужденными лицами, не имеющими постоянного места работы, наказаний к исправительным работам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36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«Село Даппы» Комсомольского муниципального района Хабаровского кр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1053, Хабаровский край, Комсомольский район, с. Даппы, ул. Центральная, 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РИ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1053, Хабаровский край, Комсомольский район, с. Даппы, ул. Центральная, 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а Росс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1053, Хабаровский край, Комсомольский район, с. Даппы, ул. Центральная, 4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kern w:val="2"/>
      <w:sz w:val="32"/>
      <w:lang w:eastAsia="ko-KR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lang w:val="ru-RU" w:bidi="ar-SA"/>
    </w:rPr>
  </w:style>
  <w:style w:type="character" w:styleId="Heading1Char1">
    <w:name w:val="Heading 1 Char1"/>
    <w:qFormat/>
    <w:rPr>
      <w:rFonts w:ascii="Arial" w:hAnsi="Arial" w:cs="Arial"/>
      <w:b/>
      <w:kern w:val="2"/>
      <w:sz w:val="32"/>
      <w:lang w:val="ru-RU" w:eastAsia="ko-K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8:16:00Z</dcterms:created>
  <dc:creator>Даппы</dc:creator>
  <dc:description/>
  <cp:keywords/>
  <dc:language>en-US</dc:language>
  <cp:lastModifiedBy>Даппы</cp:lastModifiedBy>
  <dcterms:modified xsi:type="dcterms:W3CDTF">2019-07-02T03:44:00Z</dcterms:modified>
  <cp:revision>3</cp:revision>
  <dc:subject/>
  <dc:title/>
</cp:coreProperties>
</file>