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ubtitle"/>
        <w:rPr/>
      </w:pPr>
      <w:r>
        <w:rPr>
          <w:szCs w:val="28"/>
        </w:rPr>
        <w:t>СЕЛЬСКОГО ПОСЕЛЕНИЯ « СЕЛО ДАППЫ»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КОМСОМОЛЬСКОГО МУНИЦИПАЛЬНОГО  РАЙОНА ХАБАРОВСКОГО КРАЯ </w:t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u w:val="single"/>
        </w:rPr>
        <w:t>18.06.2019</w:t>
      </w:r>
      <w:r>
        <w:rPr/>
        <w:t xml:space="preserve">   № </w:t>
      </w:r>
      <w:r>
        <w:rPr>
          <w:u w:val="single"/>
        </w:rPr>
        <w:t>24</w:t>
      </w:r>
    </w:p>
    <w:p>
      <w:pPr>
        <w:pStyle w:val="Normal"/>
        <w:rPr>
          <w:rFonts w:eastAsia="Courier New"/>
        </w:rPr>
      </w:pPr>
      <w:r>
        <w:rPr/>
        <w:t xml:space="preserve">      </w:t>
      </w:r>
      <w:r>
        <w:rPr/>
        <w:t>с. Даппы</w:t>
      </w:r>
    </w:p>
    <w:p>
      <w:pPr>
        <w:pStyle w:val="Normal"/>
        <w:shd w:fill="FFFFFF" w:val="clear"/>
        <w:autoSpaceDE w:val="false"/>
        <w:rPr>
          <w:rFonts w:eastAsia="Courier New"/>
          <w:szCs w:val="27"/>
        </w:rPr>
      </w:pPr>
      <w:r>
        <w:rPr>
          <w:rFonts w:eastAsia="Courier New"/>
          <w:szCs w:val="27"/>
        </w:rPr>
      </w:r>
    </w:p>
    <w:p>
      <w:pPr>
        <w:pStyle w:val="Normal"/>
        <w:shd w:fill="FFFFFF" w:val="clear"/>
        <w:autoSpaceDE w:val="false"/>
        <w:rPr>
          <w:szCs w:val="27"/>
        </w:rPr>
      </w:pPr>
      <w:r>
        <w:rPr>
          <w:szCs w:val="27"/>
        </w:rPr>
        <w:t>О создании межведомственной комиссии по признанию помещения муници</w:t>
        <w:softHyphen/>
        <w:t>пального жилищного фонда жилым помещением, жилого помещения пригод</w:t>
        <w:softHyphen/>
        <w:t>ным (непригодным) для проживания и многоквартирного дома аварийным и подлежащим сносу на территории сельского поселения «Село Даппы» Комсо</w:t>
        <w:softHyphen/>
        <w:t xml:space="preserve">мольского муниципального района </w:t>
      </w:r>
    </w:p>
    <w:p>
      <w:pPr>
        <w:pStyle w:val="Normal"/>
        <w:shd w:fill="FFFFFF" w:val="clear"/>
        <w:autoSpaceDE w:val="false"/>
        <w:spacing w:lineRule="exact" w:line="240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7"/>
        </w:rPr>
        <w:t>В соответствии с Жилищным кодексом Российской Федерации, Поста</w:t>
        <w:softHyphen/>
        <w:t>новлением Правительства Российской Федерации от 28.01.2006 № 47 «Об утверждении Положения о признании помещения жилым помещением, жило</w:t>
        <w:softHyphen/>
        <w:t>го помещения непригодным для проживания и многоквартирного дома ава</w:t>
        <w:softHyphen/>
        <w:t>рийным и подлежащим сносу»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 xml:space="preserve"> </w:t>
      </w:r>
      <w:r>
        <w:rPr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Cs w:val="24"/>
        </w:rPr>
      </w:pPr>
      <w:r>
        <w:rPr>
          <w:szCs w:val="27"/>
        </w:rPr>
        <w:t>Утвердить Положение о межведомственной комиссии по признанию помещения муниципального жилищного фонда жилым помещением, жилого помещения пригодным (непригодным) для проживания и многоквартирного дома аварийным и подлежащим сносу муниципального жилищного фонда на территории сельского поселения «Село Даппы»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Cs w:val="24"/>
        </w:rPr>
      </w:pPr>
      <w:r>
        <w:rPr>
          <w:szCs w:val="27"/>
        </w:rPr>
        <w:t>Создать   межведомственную комиссию по признанию помещения муниципального жилищного фонда жилым помещением, жилого помещения</w:t>
      </w:r>
      <w:r>
        <w:rPr>
          <w:szCs w:val="24"/>
        </w:rPr>
        <w:t xml:space="preserve"> </w:t>
      </w:r>
      <w:r>
        <w:rPr>
          <w:szCs w:val="27"/>
        </w:rPr>
        <w:t>пригод</w:t>
        <w:softHyphen/>
        <w:t>ным (непригодным) для проживания и многоквартирного дома аварийным и подлежащим сносу муниципального жилищного фонда на территории сельского поселения «Село Даппы» Комсо</w:t>
        <w:softHyphen/>
        <w:t>мольского муниципального района согласно приложению 2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/>
        <w:t>3. Признать утратившим силу постановления администрации сельского поселения « Село Даппы» от 09.01.2018 № 1 «</w:t>
      </w:r>
      <w:r>
        <w:rPr>
          <w:szCs w:val="27"/>
        </w:rPr>
        <w:t>О создании межведомственной комиссии по признанию помещения муници</w:t>
        <w:softHyphen/>
        <w:t>пального жилищного фонда жилым помещением, жилого помещения пригод</w:t>
        <w:softHyphen/>
        <w:t>ным (непригодным) для проживания и многоквартирного дома аварийным и подлежащим сносу на территории сельского поселения «Село Даппы» Комсо</w:t>
        <w:softHyphen/>
        <w:t>мольского муниципального района</w:t>
      </w:r>
      <w:r>
        <w:rPr/>
        <w:t>»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/>
        <w:t xml:space="preserve">       </w:t>
      </w:r>
      <w:r>
        <w:rPr/>
        <w:t>4.  Признать утратившим силу постановления администрации сельского поселения « Село Даппы» от 28.02.2018 № 10  «О внесении изменений в постановление администрации сельского поселения  « Село Даппы» от 09.01.2018 № 1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FF6600"/>
          <w:sz w:val="28"/>
          <w:szCs w:val="27"/>
        </w:rPr>
      </w:pPr>
      <w:r>
        <w:rPr>
          <w:rFonts w:cs="Times New Roman"/>
          <w:b/>
          <w:color w:val="FF66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ind w:left="561" w:hanging="0"/>
        <w:jc w:val="both"/>
        <w:rPr>
          <w:szCs w:val="24"/>
        </w:rPr>
      </w:pPr>
      <w:r>
        <w:rPr>
          <w:szCs w:val="25"/>
        </w:rPr>
        <w:t>5. Контроль за выполнением настоящего постановления оставляю за со</w:t>
        <w:softHyphen/>
        <w:t>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Cs w:val="24"/>
        </w:rPr>
      </w:pPr>
      <w:r>
        <w:rPr>
          <w:szCs w:val="25"/>
        </w:rPr>
        <w:t>Настоящее постановление опубликовать в Вестнике муниципальных правовых актов сельского поселения «Село Даппы»</w:t>
      </w:r>
    </w:p>
    <w:p>
      <w:pPr>
        <w:pStyle w:val="Normal"/>
        <w:tabs>
          <w:tab w:val="clear" w:pos="708"/>
          <w:tab w:val="left" w:pos="26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Глава сельского поселения</w:t>
      </w:r>
    </w:p>
    <w:p>
      <w:pPr>
        <w:pStyle w:val="Normal"/>
        <w:jc w:val="both"/>
        <w:rPr/>
      </w:pPr>
      <w:r>
        <w:rPr>
          <w:szCs w:val="25"/>
        </w:rPr>
        <w:t>«Село Даппы»</w:t>
        <w:tab/>
        <w:tab/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2625" w:leader="none"/>
        </w:tabs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 xml:space="preserve">Приложение 1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exact" w:line="240"/>
        <w:outlineLvl w:val="0"/>
        <w:rPr>
          <w:u w:val="single"/>
        </w:rPr>
      </w:pPr>
      <w:r>
        <w:rPr>
          <w:szCs w:val="26"/>
        </w:rPr>
        <w:tab/>
        <w:tab/>
        <w:tab/>
        <w:tab/>
        <w:tab/>
        <w:tab/>
        <w:t xml:space="preserve">от </w:t>
      </w:r>
      <w:r>
        <w:rPr>
          <w:u w:val="single"/>
        </w:rPr>
        <w:t xml:space="preserve">    18.06.2019  </w:t>
      </w:r>
      <w:r>
        <w:rPr/>
        <w:t xml:space="preserve"> № </w:t>
      </w:r>
      <w:r>
        <w:rPr>
          <w:u w:val="single"/>
        </w:rPr>
        <w:t xml:space="preserve">  24 </w:t>
      </w:r>
    </w:p>
    <w:p>
      <w:pPr>
        <w:pStyle w:val="Normal"/>
        <w:shd w:fill="FFFFFF" w:val="clear"/>
        <w:autoSpaceDE w:val="false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6"/>
        </w:rPr>
        <w:t>о межведомственной комиссии по признанию помещения муниципального жилищного фонда жилым помещением, жилого помещения пригодным (не</w:t>
        <w:softHyphen/>
        <w:t>пригодным) для проживания и многоквартирного дома аварийным и подле</w:t>
        <w:softHyphen/>
        <w:t>жащим сносу на территории сельского поселения «Село Даппы»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6"/>
        </w:rPr>
        <w:tab/>
        <w:t>1.1. Межведомственная комиссия по признанию помещения муници</w:t>
        <w:softHyphen/>
        <w:t xml:space="preserve">пального жилищного фонда, </w:t>
      </w:r>
      <w:r>
        <w:rPr/>
        <w:t xml:space="preserve"> так и жилищного фонда Российской Федерации и частного жилищного фонда, за исключением установленных случаев</w:t>
      </w:r>
      <w:r>
        <w:rPr>
          <w:szCs w:val="26"/>
        </w:rPr>
        <w:t xml:space="preserve"> жилым помещением, жилого помещения пригод</w:t>
        <w:softHyphen/>
        <w:t>ным (непригодным) для проживания и многоквартирного дома аварийным и подлежащим сносу на территории сельского поселения «Село Даппы» (далее - комиссия) создается в целях решения вопросов оценки жилых помещений муниципального жилищного фонда, о признании помещения муниципального жилищного фонда жилым помещением жилого помещения пригодным (непригодным) для проживания и многоквартирного дома аварийным и подле</w:t>
        <w:softHyphen/>
        <w:t>жащим сносу на территории сельского поселения «Село Даппы»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6"/>
        </w:rPr>
        <w:tab/>
        <w:t>1.2. Комиссия в своей деятельности руководствуется законодательными актами Российской Федерации, Постановлением Правительства Российской</w:t>
      </w:r>
      <w:r>
        <w:rPr>
          <w:szCs w:val="24"/>
        </w:rPr>
        <w:t xml:space="preserve"> </w:t>
      </w:r>
      <w:r>
        <w:rPr>
          <w:szCs w:val="26"/>
        </w:rPr>
        <w:t>Федерации от 28.01.2006 № 47 «Об утверждении Положения о признании по</w:t>
        <w:softHyphen/>
        <w:t>мещения жилым помещением, жилого помещения непригодным для прожи</w:t>
        <w:softHyphen/>
        <w:t>вания и многоквартирного дома аварийным и подлежащим сносу», законода</w:t>
        <w:softHyphen/>
        <w:t>тельными актами Хабаровского края, муниципальными правовыми актами сельского поселения «Село Даппы» и настоящим Положением.</w:t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2. Порядок создания комиссии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6"/>
        </w:rPr>
        <w:tab/>
        <w:t>2.1. Комиссия создается при администрации сельского поселения «Село Даппы» в соответствии с правовым актом главы сельского поселения и яв</w:t>
        <w:softHyphen/>
        <w:t>ляется постоянно действующе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6"/>
        </w:rPr>
        <w:tab/>
        <w:t>2.2. В состав Комиссии входят: председатель, заместитель председателя, секретарь и члены комиссии. Численный и персональный состав Комиссии утверждается постановлением главы сельского посел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6"/>
        </w:rPr>
        <w:tab/>
        <w:t>2.З. В состав комиссии включаются представители органов, уполномочен</w:t>
        <w:softHyphen/>
        <w:t>ных на проведение государственного контроля и надзора в сферах санитарно-эпидемиологической, пожарной, промышленной, экологической и иной безо</w:t>
        <w:softHyphen/>
        <w:t>пасности, защиты прав потребителей и благополучия человека, на проведение инвентаризации и регистрации объектов недвижимости, в необходимых слу</w:t>
        <w:softHyphen/>
        <w:t>чаях иных организаций.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rFonts w:cs="Courier New"/>
          <w:szCs w:val="19"/>
        </w:rPr>
        <w:tab/>
        <w:t>К р</w:t>
      </w:r>
      <w:r>
        <w:rPr>
          <w:szCs w:val="27"/>
        </w:rPr>
        <w:t>аботе в комиссии привлекается с правом совещательного голоса соб</w:t>
        <w:softHyphen/>
        <w:t>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7"/>
        </w:rPr>
      </w:pPr>
      <w:r>
        <w:rPr>
          <w:szCs w:val="27"/>
        </w:rPr>
        <w:t>3. Функции комиссии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3.1. На основании заявления собственника помещения или заявления гражданина (нанимателя) либо на основании заключения органов, уполномо</w:t>
        <w:softHyphen/>
        <w:t>ченных на проведение государственного контроля и надзора, по вопросам, отнесенным к их компетенции, проводит оценку соответствия помещения ус</w:t>
        <w:softHyphen/>
        <w:t>тановленным требованиям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3.2. Составляет акт обследования помещения (в случае принятия комис</w:t>
        <w:softHyphen/>
        <w:t>сией решения о необходимости проведения обследования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3.3. Рекомендует собственнику на основании заключения комиссии при</w:t>
        <w:softHyphen/>
        <w:t>нять решение о признании жилого помещения пригодным (непригодным) для проживания либо многоквартирного дома аварийным и подлежащим сносу.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7"/>
        </w:rPr>
        <w:t>4. Порядок работы комиссии</w:t>
        <w:br/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4.1. Комиссия рассматривает поступившее заявление или заключение ор</w:t>
        <w:softHyphen/>
        <w:t>гана, уполномоченного на проведение государственного контроля и надзора, в течение 30 дней с даты регистрации и принимает решение (в виде заключе</w:t>
        <w:softHyphen/>
        <w:t>ния) либо решение о проведении дополнительного обследования оцениваемо</w:t>
        <w:softHyphen/>
        <w:t>го помещ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В ходе работы комиссия вправе назначить дополнительные обследования и испытания, результаты которых приобщаются к документам, ранее пред</w:t>
        <w:softHyphen/>
        <w:t>ставленным на рассмотрение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34"/>
        </w:rPr>
        <w:tab/>
        <w:t>4.2. По результатам работы комиссия принимает одно из следующих ре</w:t>
        <w:softHyphen/>
        <w:t>ш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6"/>
        </w:rPr>
        <w:tab/>
        <w:t xml:space="preserve">- </w:t>
      </w:r>
      <w:r>
        <w:rPr/>
        <w:t>о соответствии помещения требованиям, предъявляемым к жилому по</w:t>
        <w:softHyphen/>
        <w:t>мещению, и его пригодности для проживания;</w:t>
      </w:r>
    </w:p>
    <w:p>
      <w:pPr>
        <w:pStyle w:val="Normal"/>
        <w:ind w:firstLine="708"/>
        <w:jc w:val="both"/>
        <w:rPr/>
      </w:pPr>
      <w:r>
        <w:rPr/>
        <w:t>- о выявлении оснований для признания помещения подлежащим капитальному ремонту, реконструкции или перепланировке с целью приведения устран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jc w:val="both"/>
        <w:rPr/>
      </w:pPr>
      <w:r>
        <w:rPr/>
        <w:tab/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/>
      </w:pPr>
      <w:r>
        <w:rPr/>
        <w:tab/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/>
      </w:pPr>
      <w:r>
        <w:rPr/>
        <w:tab/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ab/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ab/>
        <w:t>Решение принимается большинством голосов членов комиссии и оформ</w:t>
        <w:softHyphen/>
        <w:t>ляется в виде заключения, в случае равенства голосов, поданных «за» и «про</w:t>
        <w:softHyphen/>
        <w:t>тив»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autoSpaceDE w:val="false"/>
        <w:jc w:val="center"/>
        <w:rPr>
          <w:szCs w:val="27"/>
        </w:rPr>
      </w:pPr>
      <w:r>
        <w:rPr>
          <w:szCs w:val="27"/>
        </w:rPr>
        <w:t>5. Председатель комиссии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30"/>
        </w:rPr>
        <w:tab/>
        <w:t>5.1. Руководит деятельностью комиссии и несет персональную ответст</w:t>
        <w:softHyphen/>
        <w:t>венность за выполнение возложенных на нее функц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5.2. Вносит предложения главе сельского поселения «Село Даппы» муни</w:t>
        <w:softHyphen/>
        <w:t>ципального района по изменению состава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5.3. Формирует и утверждает повестку дня заседания комиссии исходя из предложений членов комиссии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5.4. Осуществляет общий контроль за реализацией принятых комиссией решений.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  <w:tab/>
        <w:t>5.5. Имеет право подписи документов по вопросам деятельности комис</w:t>
        <w:softHyphen/>
        <w:t>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7"/>
        </w:rPr>
        <w:t>6. Организационная деятельность комиссии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6.1. Оповещение членов комиссии об очередном заседании и его повест</w:t>
        <w:softHyphen/>
        <w:t xml:space="preserve">ке осуществляется секретарем комиссии не позднее </w:t>
      </w:r>
      <w:r>
        <w:rPr>
          <w:iCs/>
          <w:szCs w:val="27"/>
        </w:rPr>
        <w:t xml:space="preserve">1 </w:t>
      </w:r>
      <w:r>
        <w:rPr>
          <w:szCs w:val="27"/>
        </w:rPr>
        <w:t>дней от даты его прове</w:t>
        <w:softHyphen/>
        <w:t>д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7"/>
        </w:rPr>
        <w:tab/>
        <w:t>6.2. При отсутствии председателя деятельностью комиссии руководит</w:t>
      </w:r>
      <w:r>
        <w:rPr>
          <w:szCs w:val="24"/>
        </w:rPr>
        <w:t xml:space="preserve"> </w:t>
      </w:r>
      <w:r>
        <w:rPr>
          <w:szCs w:val="37"/>
        </w:rPr>
        <w:t>заместитель председателя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 xml:space="preserve">Приложение 2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jc w:val="center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      от </w:t>
      </w:r>
      <w:r>
        <w:rPr>
          <w:u w:val="single"/>
        </w:rPr>
        <w:t xml:space="preserve">    18.06.2019  </w:t>
      </w:r>
      <w:r>
        <w:rPr/>
        <w:t xml:space="preserve"> № </w:t>
      </w:r>
      <w:r>
        <w:rPr>
          <w:u w:val="single"/>
        </w:rPr>
        <w:t xml:space="preserve">  24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ризнанию помещения муниципального жилищного фонда жилым помещением, жилого помещения пригодным (непригодным) для проживания и многоквартирного дома аварийным и подлежащим сносу  на территории сельского поселения «Село Даппы» Комсомо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 А.Е.</w:t>
        <w:tab/>
        <w:t xml:space="preserve">- </w:t>
        <w:tab/>
        <w:t>председатель комиссии, 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2" w:hanging="1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юбак Т.Г.</w:t>
        <w:tab/>
        <w:t xml:space="preserve">- </w:t>
        <w:tab/>
        <w:t>заместитель председателя комиссии, главный специа</w:t>
        <w:softHyphen/>
        <w:t>-</w:t>
      </w:r>
    </w:p>
    <w:p>
      <w:pPr>
        <w:pStyle w:val="ConsPlusNormal"/>
        <w:widowControl/>
        <w:ind w:left="213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- финансист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вовар Е.А</w:t>
        <w:tab/>
        <w:t>-</w:t>
        <w:tab/>
        <w:t xml:space="preserve">секретарь комиссии, специалист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мина Н.А        -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рвичной ветеранской организации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</w:rPr>
      </w:pPr>
      <w:r>
        <w:rPr>
          <w:color w:val="000000"/>
        </w:rPr>
        <w:t>Коробейник А.Н  -         депутат совета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>Макарова М.А.</w:t>
        <w:tab/>
        <w:t>- представитель территориального   отдела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ab/>
        <w:t xml:space="preserve">управления                 Роспотребнадзора  </w:t>
      </w:r>
    </w:p>
    <w:p>
      <w:pPr>
        <w:pStyle w:val="Normal"/>
        <w:tabs>
          <w:tab w:val="clear" w:pos="708"/>
          <w:tab w:val="left" w:pos="3663" w:leader="none"/>
        </w:tabs>
        <w:rPr/>
      </w:pPr>
      <w:r>
        <w:rPr/>
        <w:tab/>
        <w:t xml:space="preserve">по Хабаровскому краю ( по согласованию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агуль И.А.                                - представитель Комсомольского-на-Амуре 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ab/>
        <w:t>филиала КГБУ « Хабкрайкадастр»</w:t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ab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5" w:leader="none"/>
        </w:tabs>
        <w:rPr/>
      </w:pPr>
      <w:r>
        <w:rPr/>
        <w:t>Рейндгардт Р.Е.                         - начальник отдела коммунального хозяйства</w:t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ab/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  <w:tab/>
        <w:t>(по согласованию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 xml:space="preserve">Приложение 3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jc w:val="center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      от </w:t>
      </w:r>
      <w:r>
        <w:rPr>
          <w:u w:val="single"/>
        </w:rPr>
        <w:t xml:space="preserve">    18.06.2019  </w:t>
      </w:r>
      <w:r>
        <w:rPr/>
        <w:t xml:space="preserve"> № </w:t>
      </w:r>
      <w:r>
        <w:rPr>
          <w:u w:val="single"/>
        </w:rPr>
        <w:t xml:space="preserve">  24</w:t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жилого помещения пригодным (непригодны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оянного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 от "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расположения помещения, в том числе наименования населенного пункта и улицы, номера дома и квар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ем назначен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едерального органа исполнительной власти,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ласти субъекта Российской Федерации, 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амоуправления, дата, номер решения 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: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акта межведомственной  комиссии,  составленного 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обследования,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водится заключение, взятое из акта обследования (в случае проведения обследования), или указывается, что на основании 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заключение о ______________________________________________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  других   материалов,  запрошенных  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    Приложение 4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 xml:space="preserve">                      </w:t>
        <w:tab/>
        <w:tab/>
        <w:t xml:space="preserve">сельского поселения </w:t>
      </w:r>
    </w:p>
    <w:p>
      <w:pPr>
        <w:pStyle w:val="Normal"/>
        <w:jc w:val="center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      от </w:t>
      </w:r>
      <w:r>
        <w:rPr>
          <w:u w:val="single"/>
        </w:rPr>
        <w:t xml:space="preserve">    18.06.2019  </w:t>
      </w:r>
      <w:r>
        <w:rPr/>
        <w:t xml:space="preserve"> № </w:t>
      </w:r>
      <w:r>
        <w:rPr>
          <w:u w:val="single"/>
        </w:rPr>
        <w:t xml:space="preserve">  24</w:t>
        <w:tab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"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расположения помещения, в том числе наименования 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заявителя: Ф.И.О. и адрес - для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изации и занимаемая должность - 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юридического лица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, принадлежность помещения, кадастровый номер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 состояния  жилого  помещения, инженерных  сист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 оборудования   и   механизмов   и  прилегающей  к  зда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оответствиях установленным требованиям  с 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  значений  показателя   или   описанием   конкре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результатов  проведенного  инструментального  контроля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идов контроля и исследований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ем проведен контроль (испытание), по каким показателям, как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межведомственной  комиссии  и   предлагаемые   мер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необходимо  принять  для  обеспечения  безопасности  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рмальных условий для постоянного проживания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межведомственной комиссии по результатам  обслед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я     экспертов     проектно-изыскательских   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</w:t>
        <w:tab/>
        <w:t xml:space="preserve">                   </w:t>
        <w:tab/>
        <w:t xml:space="preserve">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0:00Z</dcterms:created>
  <dc:creator>Даппы</dc:creator>
  <dc:description/>
  <cp:keywords/>
  <dc:language>en-US</dc:language>
  <cp:lastModifiedBy>Даппы</cp:lastModifiedBy>
  <dcterms:modified xsi:type="dcterms:W3CDTF">2019-07-02T03:46:00Z</dcterms:modified>
  <cp:revision>4</cp:revision>
  <dc:subject/>
  <dc:title/>
</cp:coreProperties>
</file>