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06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ключении в муниципальну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бственность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 Село Даппы» Комсомол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09 Гражданского кодекса Российской Федерации,  статьей 14 Федерального закона от 06.10.2003 № 131 – ФЗ « Об общих принципах организации местного самоуправления в Российской Федерации», администрации сельского поселения « Село Даппы»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муниципальную собственность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ело Даппы»  Комсомольского муниципального района Хабаровского края следующе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«Обелиск Славы», «Въездной знак» расположенные по адресу: Хабаровский край, Комсомольский район, сельское поселение « 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регистрацию права муниципальной собственности в Управлении Федеральной службы государственной регистрации, кадастра и картографии по Хабаровскому кра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Внести изменения в реестр муниципального имущества сельского поселения « Село Даппы» после государственной регистрации права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3:00Z</dcterms:created>
  <dc:creator>Даппы</dc:creator>
  <dc:description/>
  <cp:keywords/>
  <dc:language>en-US</dc:language>
  <cp:lastModifiedBy>Даппы</cp:lastModifiedBy>
  <cp:lastPrinted>2019-06-24T15:41:00Z</cp:lastPrinted>
  <dcterms:modified xsi:type="dcterms:W3CDTF">2019-07-02T03:46:00Z</dcterms:modified>
  <cp:revision>4</cp:revision>
  <dc:subject/>
  <dc:title/>
</cp:coreProperties>
</file>