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center" w:pos="3686" w:leader="none"/>
          <w:tab w:val="right" w:pos="7938" w:leader="none"/>
        </w:tabs>
        <w:rPr/>
      </w:pP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/2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  <w:t xml:space="preserve">           </w:t>
      </w:r>
      <w:r>
        <w:rPr/>
        <w:t xml:space="preserve">с. Даппы                                           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60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  муниципальной программы «Капитальный ремонт, ремонт и содержание автомобильных дорог местного значения сельского поселения «Село Даппы» Комсомольского муниципального района Хабаровского края на 2018-2020 годы»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сельского поселения от 30.05.2014 № 41 «Об утверждении Порядка принятия решений о разработке, формирования, согласования, утверждения и реализации муниципальных программ сельского поселения «Село Даппы» администрация сельского поселения «Село Даппы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>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 реализации   муниципальной программы "Капитальный ремонт, ремонт и содержание автомобильных дорог местного значения сельского поселения "Село Даппы" Комсомольского муниципального района Хабаровского края на 2018-2020 годы» за 2018 год согласно при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Вестнике муниципальных правовых актов сельского поселения «Село Даппы»,  на официальном сайте органов местного самоуправления сельского поселения «Село Даппы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А.Е. Еро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9888" w:firstLine="1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9888" w:firstLine="1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9888" w:firstLine="1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ДОВОЙ 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полнении 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"Капитальный ремонт, ремонт и содержание автомобильных дорог местного значения сельского поселения «Село Даппы» Комсомольского муниципального района Хабаровского края на 2018-2020 годы»"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ельского поселения «Село Даппы" Комсомоль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зюбак Татьяна Геннадьевна, тел. 561901, </w:t>
      </w:r>
      <w:r>
        <w:rPr>
          <w:sz w:val="28"/>
          <w:szCs w:val="28"/>
          <w:lang w:val="en-US"/>
        </w:rPr>
        <w:t>dappy</w:t>
      </w:r>
      <w:r>
        <w:rPr>
          <w:sz w:val="28"/>
          <w:szCs w:val="28"/>
        </w:rPr>
        <w:t>-2011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9888" w:firstLine="1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9888" w:firstLine="1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9888" w:firstLine="1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9888" w:firstLine="1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9888" w:firstLine="1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9888" w:firstLine="1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9888" w:firstLine="1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9888" w:firstLine="1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9888" w:firstLine="1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9888" w:firstLine="1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9888" w:firstLine="1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9888" w:firstLine="1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9888" w:firstLine="1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9888" w:firstLine="1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9888" w:firstLine="1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9888" w:firstLine="1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9888" w:firstLine="1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9888" w:firstLine="1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9888" w:firstLine="1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9888" w:firstLine="1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9888" w:firstLine="1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9888" w:firstLine="1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9888" w:firstLine="1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9888" w:firstLine="1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9888" w:firstLine="1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9888" w:firstLine="1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9888" w:firstLine="1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9888" w:firstLine="1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9888" w:firstLine="1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9888" w:firstLine="1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9888" w:firstLine="1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9888" w:firstLine="1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9888" w:firstLine="1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9888" w:firstLine="1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9888" w:firstLine="1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9888" w:firstLine="1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9888" w:firstLine="1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9888" w:firstLine="1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9888" w:firstLine="12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autoSpaceDE w:val="false"/>
        <w:spacing w:lineRule="exact" w:line="240"/>
        <w:ind w:left="9900" w:firstLine="1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spacing w:lineRule="exact" w:line="240"/>
        <w:ind w:left="991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«Село Даппы»</w:t>
      </w:r>
    </w:p>
    <w:p>
      <w:pPr>
        <w:pStyle w:val="Normal"/>
        <w:rPr/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от </w:t>
      </w:r>
      <w:r>
        <w:rPr>
          <w:sz w:val="28"/>
          <w:szCs w:val="28"/>
        </w:rPr>
        <w:t>14.06.2019  № 21/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559"/>
        <w:gridCol w:w="1800"/>
        <w:gridCol w:w="1560"/>
        <w:gridCol w:w="1080"/>
        <w:gridCol w:w="915"/>
        <w:gridCol w:w="975"/>
        <w:gridCol w:w="990"/>
        <w:gridCol w:w="960"/>
        <w:gridCol w:w="960"/>
        <w:gridCol w:w="960"/>
        <w:gridCol w:w="960"/>
        <w:gridCol w:w="975"/>
        <w:gridCol w:w="10"/>
      </w:tblGrid>
      <w:tr>
        <w:trPr>
          <w:trHeight w:val="315" w:hRule="atLeast"/>
        </w:trPr>
        <w:tc>
          <w:tcPr>
            <w:tcW w:w="15270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ОТЧЕТ</w:t>
            </w:r>
          </w:p>
        </w:tc>
      </w:tr>
      <w:tr>
        <w:trPr>
          <w:trHeight w:val="840" w:hRule="atLeast"/>
        </w:trPr>
        <w:tc>
          <w:tcPr>
            <w:tcW w:w="1527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Batang;바탕"/>
              </w:rPr>
              <w:t>за 2018 год об использовании бюджетных ассигнований бюджета сельского поселения на реализацию Муниципальной программы "Капитальный ремонт, ремонт и содержание автомобильных дорог местного значения сельского поселения "село Даппы" Комсомольского муниципального района Хабаровского края"  на 2018-2020 годы"</w:t>
            </w:r>
          </w:p>
        </w:tc>
      </w:tr>
      <w:tr>
        <w:trPr>
          <w:trHeight w:val="255" w:hRule="atLeast"/>
        </w:trPr>
        <w:tc>
          <w:tcPr>
            <w:tcW w:w="15270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(наименование муниципальной программы)</w:t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 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Наименова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Ответственный исполнитель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од бюджетной классификации</w:t>
            </w:r>
          </w:p>
        </w:tc>
        <w:tc>
          <w:tcPr>
            <w:tcW w:w="5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Расходы (тыс. рублей)</w:t>
            </w:r>
          </w:p>
        </w:tc>
      </w:tr>
      <w:tr>
        <w:trPr>
          <w:trHeight w:val="97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главные распорядители бюджетных средств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раздел, подраздел</w:t>
            </w:r>
          </w:p>
        </w:tc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целевая статья расходов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вид расходов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год, предшествующий отчетному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отчетный год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всего</w:t>
            </w:r>
          </w:p>
        </w:tc>
      </w:tr>
      <w:tr>
        <w:trPr>
          <w:trHeight w:val="94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план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ассовые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план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ассовые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план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ассовые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6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7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2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3</w:t>
            </w:r>
          </w:p>
        </w:tc>
      </w:tr>
      <w:tr>
        <w:trPr>
          <w:trHeight w:val="28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 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</w:rPr>
              <w:t>Муниципальная программа "Капитальный ремонт, ремонт и содержание автомобильных дорог местного значения сельского поселения "СЕЛО Даппы" Комсомольского муниципального района Хабаровского края "  на 2018-2020 годы"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sz w:val="22"/>
                <w:szCs w:val="22"/>
              </w:rPr>
              <w:t>администрация сельского поселения "Село Даппы"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Batang;바탕"/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Batang;바탕"/>
                <w:color w:val="000000"/>
              </w:rPr>
              <w:t>-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Batang;바탕"/>
                <w:color w:val="000000"/>
              </w:rPr>
              <w:t>-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Batang;바탕"/>
                <w:color w:val="000000"/>
              </w:rPr>
              <w:t>-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261,7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color w:val="000000"/>
              </w:rPr>
              <w:t>227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546,5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481,6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546,56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481,68</w:t>
            </w:r>
          </w:p>
        </w:tc>
      </w:tr>
      <w:tr>
        <w:trPr>
          <w:trHeight w:val="2085" w:hRule="atLeast"/>
        </w:trPr>
        <w:tc>
          <w:tcPr>
            <w:tcW w:w="5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  <w:tc>
          <w:tcPr>
            <w:tcW w:w="2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</w:rPr>
              <w:t>Мероприятия по улучшению условий движение и устранению опасных участков на автомобильных дорогах общего пользования местного значения сельского поселения</w:t>
              <w:br/>
              <w:t>«Село Даппы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sz w:val="22"/>
                <w:szCs w:val="22"/>
              </w:rPr>
              <w:t>администрация сельского поселения "Село Даппы"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25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040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999007107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24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261,7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color w:val="000000"/>
              </w:rPr>
              <w:t>227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546,5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481,6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546,56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481,68</w:t>
            </w:r>
          </w:p>
        </w:tc>
      </w:tr>
      <w:tr>
        <w:trPr>
          <w:trHeight w:val="15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.1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</w:rPr>
              <w:t>Ремонт дорог по улицам села, находящимся в собственности администрации сельского посе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sz w:val="22"/>
                <w:szCs w:val="22"/>
              </w:rPr>
              <w:t>администрация сельского поселения "Село Даппы"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25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040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999007107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24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Batang;바탕"/>
                <w:color w:val="000000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Batang;바탕"/>
                <w:color w:val="000000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.2.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</w:rPr>
              <w:t>Реставрация и установка дорожных знаков, рекламных щитов безопасности дорожного движ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sz w:val="22"/>
                <w:szCs w:val="22"/>
              </w:rPr>
              <w:t>администрация сельского поселения "Село Даппы"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25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color w:val="000000"/>
              </w:rPr>
              <w:t>040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999007107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24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Batang;바탕"/>
                <w:color w:val="000000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Batang;바탕"/>
                <w:color w:val="000000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232,8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16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232,89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168</w:t>
            </w:r>
          </w:p>
        </w:tc>
      </w:tr>
      <w:tr>
        <w:trPr>
          <w:trHeight w:val="13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.3.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</w:rPr>
              <w:t>Содержание улично-дорожной сети в зимний период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sz w:val="22"/>
                <w:szCs w:val="22"/>
              </w:rPr>
              <w:t>администрация сельского поселения "Село Даппы"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25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040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999007107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24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216,7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333333"/>
              </w:rPr>
            </w:pPr>
            <w:r>
              <w:rPr>
                <w:rFonts w:eastAsia="Batang;바탕"/>
                <w:color w:val="000000"/>
              </w:rPr>
              <w:t>182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333333"/>
              </w:rPr>
            </w:pPr>
            <w:r>
              <w:rPr>
                <w:rFonts w:eastAsia="Batang;바탕"/>
                <w:color w:val="333333"/>
              </w:rPr>
              <w:t>-</w:t>
            </w:r>
          </w:p>
          <w:p>
            <w:pPr>
              <w:pStyle w:val="Normal"/>
              <w:jc w:val="center"/>
              <w:rPr>
                <w:rFonts w:eastAsia="Batang;바탕"/>
                <w:color w:val="333333"/>
              </w:rPr>
            </w:pPr>
            <w:r>
              <w:rPr>
                <w:rFonts w:eastAsia="Batang;바탕"/>
                <w:color w:val="333333"/>
              </w:rPr>
            </w:r>
          </w:p>
          <w:p>
            <w:pPr>
              <w:pStyle w:val="Normal"/>
              <w:jc w:val="center"/>
              <w:rPr>
                <w:rFonts w:eastAsia="Batang;바탕"/>
                <w:color w:val="333333"/>
              </w:rPr>
            </w:pPr>
            <w:r>
              <w:rPr>
                <w:rFonts w:eastAsia="Batang;바탕"/>
                <w:color w:val="333333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333333"/>
              </w:rPr>
            </w:pPr>
            <w:r>
              <w:rPr>
                <w:rFonts w:eastAsia="Batang;바탕"/>
                <w:color w:val="333333"/>
              </w:rPr>
              <w:t>-</w:t>
            </w:r>
          </w:p>
          <w:p>
            <w:pPr>
              <w:pStyle w:val="Normal"/>
              <w:jc w:val="center"/>
              <w:rPr>
                <w:rFonts w:eastAsia="Batang;바탕"/>
                <w:color w:val="333333"/>
              </w:rPr>
            </w:pPr>
            <w:r>
              <w:rPr>
                <w:rFonts w:eastAsia="Batang;바탕"/>
                <w:color w:val="333333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333333"/>
              </w:rPr>
            </w:pPr>
            <w:r>
              <w:rPr>
                <w:rFonts w:eastAsia="Batang;바탕"/>
                <w:color w:val="333333"/>
              </w:rPr>
              <w:t>-</w:t>
            </w:r>
          </w:p>
          <w:p>
            <w:pPr>
              <w:pStyle w:val="Normal"/>
              <w:jc w:val="center"/>
              <w:rPr>
                <w:rFonts w:eastAsia="Batang;바탕"/>
                <w:color w:val="333333"/>
              </w:rPr>
            </w:pPr>
            <w:r>
              <w:rPr>
                <w:rFonts w:eastAsia="Batang;바탕"/>
                <w:color w:val="333333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333333"/>
              </w:rPr>
            </w:pPr>
            <w:r>
              <w:rPr>
                <w:rFonts w:eastAsia="Batang;바탕"/>
                <w:color w:val="333333"/>
              </w:rPr>
              <w:t>-</w:t>
            </w:r>
          </w:p>
          <w:p>
            <w:pPr>
              <w:pStyle w:val="Normal"/>
              <w:jc w:val="center"/>
              <w:rPr>
                <w:rFonts w:eastAsia="Batang;바탕"/>
                <w:color w:val="333333"/>
              </w:rPr>
            </w:pPr>
            <w:r>
              <w:rPr>
                <w:rFonts w:eastAsia="Batang;바탕"/>
                <w:color w:val="333333"/>
              </w:rPr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.4.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</w:rPr>
              <w:t>Разработка проекта организации дорожного движения сельского посе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sz w:val="22"/>
                <w:szCs w:val="22"/>
              </w:rPr>
              <w:t>администрация сельского поселения "Село Даппы"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25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040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999007107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24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4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333333"/>
              </w:rPr>
            </w:pPr>
            <w:r>
              <w:rPr>
                <w:rFonts w:eastAsia="Batang;바탕"/>
                <w:color w:val="000000"/>
              </w:rPr>
              <w:t>4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333333"/>
              </w:rPr>
            </w:pPr>
            <w:r>
              <w:rPr>
                <w:rFonts w:eastAsia="Batang;바탕"/>
                <w:color w:val="333333"/>
              </w:rPr>
              <w:t>-</w:t>
            </w:r>
          </w:p>
          <w:p>
            <w:pPr>
              <w:pStyle w:val="Normal"/>
              <w:jc w:val="center"/>
              <w:rPr>
                <w:rFonts w:eastAsia="Batang;바탕"/>
                <w:color w:val="333333"/>
              </w:rPr>
            </w:pPr>
            <w:r>
              <w:rPr>
                <w:rFonts w:eastAsia="Batang;바탕"/>
                <w:color w:val="333333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333333"/>
              </w:rPr>
            </w:pPr>
            <w:r>
              <w:rPr>
                <w:rFonts w:eastAsia="Batang;바탕"/>
                <w:color w:val="333333"/>
              </w:rPr>
              <w:t>-</w:t>
            </w:r>
          </w:p>
          <w:p>
            <w:pPr>
              <w:pStyle w:val="Normal"/>
              <w:jc w:val="center"/>
              <w:rPr>
                <w:rFonts w:eastAsia="Batang;바탕"/>
                <w:color w:val="333333"/>
              </w:rPr>
            </w:pPr>
            <w:r>
              <w:rPr>
                <w:rFonts w:eastAsia="Batang;바탕"/>
                <w:color w:val="333333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333333"/>
              </w:rPr>
            </w:pPr>
            <w:r>
              <w:rPr>
                <w:rFonts w:eastAsia="Batang;바탕"/>
                <w:color w:val="333333"/>
              </w:rPr>
              <w:t>-</w:t>
            </w:r>
          </w:p>
          <w:p>
            <w:pPr>
              <w:pStyle w:val="Normal"/>
              <w:jc w:val="center"/>
              <w:rPr>
                <w:rFonts w:eastAsia="Batang;바탕"/>
                <w:color w:val="333333"/>
              </w:rPr>
            </w:pPr>
            <w:r>
              <w:rPr>
                <w:rFonts w:eastAsia="Batang;바탕"/>
                <w:color w:val="333333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333333"/>
              </w:rPr>
            </w:pPr>
            <w:r>
              <w:rPr>
                <w:rFonts w:eastAsia="Batang;바탕"/>
                <w:color w:val="333333"/>
              </w:rPr>
              <w:t>-</w:t>
            </w:r>
          </w:p>
          <w:p>
            <w:pPr>
              <w:pStyle w:val="Normal"/>
              <w:jc w:val="center"/>
              <w:rPr>
                <w:rFonts w:eastAsia="Batang;바탕"/>
                <w:color w:val="333333"/>
              </w:rPr>
            </w:pPr>
            <w:r>
              <w:rPr>
                <w:rFonts w:eastAsia="Batang;바탕"/>
                <w:color w:val="333333"/>
              </w:rPr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333333"/>
              </w:rPr>
            </w:pPr>
            <w:r>
              <w:rPr>
                <w:rFonts w:eastAsia="Batang;바탕"/>
                <w:color w:val="333333"/>
              </w:rPr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</w:rPr>
              <w:t>Реализация мероприятий по обеспечению безопасности дорожного движения(модернизация пешеходных переходов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sz w:val="22"/>
                <w:szCs w:val="22"/>
              </w:rPr>
              <w:t>администрация сельского поселения "Село Даппы"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25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40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color w:val="000000"/>
              </w:rPr>
              <w:t>05001</w:t>
            </w:r>
            <w:r>
              <w:rPr>
                <w:rFonts w:eastAsia="Batang;바탕"/>
                <w:color w:val="000000"/>
                <w:lang w:val="en-US"/>
              </w:rPr>
              <w:t>S</w:t>
            </w:r>
            <w:r>
              <w:rPr>
                <w:rFonts w:eastAsia="Batang;바탕"/>
                <w:color w:val="000000"/>
              </w:rPr>
              <w:t>С67К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24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333333"/>
              </w:rPr>
            </w:pPr>
            <w:r>
              <w:rPr>
                <w:rFonts w:eastAsia="Batang;바탕"/>
                <w:color w:val="333333"/>
              </w:rPr>
              <w:t>278,6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333333"/>
              </w:rPr>
            </w:pPr>
            <w:r>
              <w:rPr>
                <w:rFonts w:eastAsia="Batang;바탕"/>
                <w:color w:val="333333"/>
              </w:rPr>
              <w:t>278,6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333333"/>
              </w:rPr>
            </w:pPr>
            <w:r>
              <w:rPr>
                <w:rFonts w:eastAsia="Batang;바탕"/>
                <w:color w:val="333333"/>
              </w:rPr>
              <w:t>278,67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333333"/>
              </w:rPr>
            </w:pPr>
            <w:r>
              <w:rPr>
                <w:rFonts w:eastAsia="Batang;바탕"/>
                <w:color w:val="333333"/>
              </w:rPr>
              <w:t>278,67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</w:rPr>
              <w:t>Реализация мероприятий по обеспечению безопасности дорожного движения(модернизация пешеходных переходов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sz w:val="22"/>
                <w:szCs w:val="22"/>
              </w:rPr>
              <w:t>администрация сельского поселения "Село Даппы"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25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40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color w:val="000000"/>
              </w:rPr>
              <w:t>05001</w:t>
            </w:r>
            <w:r>
              <w:rPr>
                <w:rFonts w:eastAsia="Batang;바탕"/>
                <w:color w:val="000000"/>
                <w:lang w:val="en-US"/>
              </w:rPr>
              <w:t>S</w:t>
            </w:r>
            <w:r>
              <w:rPr>
                <w:rFonts w:eastAsia="Batang;바탕"/>
                <w:color w:val="000000"/>
              </w:rPr>
              <w:t>С67М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24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333333"/>
              </w:rPr>
            </w:pPr>
            <w:r>
              <w:rPr>
                <w:rFonts w:eastAsia="Batang;바탕"/>
                <w:color w:val="333333"/>
              </w:rPr>
              <w:t>35,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333333"/>
              </w:rPr>
            </w:pPr>
            <w:r>
              <w:rPr>
                <w:rFonts w:eastAsia="Batang;바탕"/>
                <w:color w:val="333333"/>
              </w:rPr>
              <w:t>35,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333333"/>
              </w:rPr>
            </w:pPr>
            <w:r>
              <w:rPr>
                <w:rFonts w:eastAsia="Batang;바탕"/>
                <w:color w:val="333333"/>
              </w:rPr>
              <w:t>35,01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333333"/>
              </w:rPr>
            </w:pPr>
            <w:r>
              <w:rPr>
                <w:rFonts w:eastAsia="Batang;바탕"/>
                <w:color w:val="333333"/>
              </w:rPr>
              <w:t>35,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240"/>
        <w:ind w:left="10596" w:firstLine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10596" w:firstLine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10596" w:firstLine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10596" w:firstLine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10596" w:firstLine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10596" w:firstLine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10596" w:firstLine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10596" w:firstLine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10596" w:firstLine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10596" w:firstLine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10596" w:firstLine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10596" w:firstLine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10596" w:firstLine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10596" w:firstLine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10596" w:firstLine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10596" w:firstLine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10596" w:firstLine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10596" w:firstLine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10596" w:firstLine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10596" w:firstLine="24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Normal"/>
        <w:autoSpaceDE w:val="false"/>
        <w:spacing w:lineRule="exact" w:line="240"/>
        <w:ind w:left="106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spacing w:lineRule="exact" w:line="240"/>
        <w:ind w:left="10596" w:firstLine="24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«Село Даппы»</w:t>
      </w:r>
    </w:p>
    <w:p>
      <w:pPr>
        <w:pStyle w:val="Normal"/>
        <w:rPr/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от </w:t>
      </w:r>
      <w:r>
        <w:rPr>
          <w:sz w:val="28"/>
          <w:szCs w:val="28"/>
        </w:rPr>
        <w:t>14.06.2019  № 21/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стижении значений индикаторов (показателей) за 2018 год основных мероприятий Муниципальной программы "Капитальный ремонт, ремонт и содержание автомобильных дорог местного значения сельского поселения "Село Даппы" Комсомольского муниципального района Хабаровского края"  на 2018-2020 годы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5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199"/>
        <w:gridCol w:w="1440"/>
        <w:gridCol w:w="909"/>
        <w:gridCol w:w="892"/>
        <w:gridCol w:w="1679"/>
        <w:gridCol w:w="1080"/>
        <w:gridCol w:w="960"/>
        <w:gridCol w:w="840"/>
        <w:gridCol w:w="840"/>
        <w:gridCol w:w="840"/>
        <w:gridCol w:w="840"/>
        <w:gridCol w:w="720"/>
        <w:gridCol w:w="1340"/>
      </w:tblGrid>
      <w:tr>
        <w:trPr>
          <w:trHeight w:val="31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Batang;바탕"/>
              </w:rPr>
              <w:t>п/п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Наименован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Ответственный исполнитель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Срок реализации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Непосредственный результат (краткое описание)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Значение индикатора (показателя)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обоснование отклонения значения индикатора (показателя)</w:t>
            </w:r>
          </w:p>
        </w:tc>
      </w:tr>
      <w:tr>
        <w:trPr>
          <w:trHeight w:val="97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Единица измере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год, предшествующий отчетному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отчетный г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всего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94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план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факт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план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фак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план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фак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пла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факт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3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4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5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3</w:t>
            </w:r>
          </w:p>
        </w:tc>
      </w:tr>
      <w:tr>
        <w:trPr>
          <w:trHeight w:val="8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 </w:t>
            </w:r>
          </w:p>
        </w:tc>
        <w:tc>
          <w:tcPr>
            <w:tcW w:w="145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. Муниципальная программа ""Капитальный ремонт, ремонт и содержание автомобильных дорог местного значения сельского поселения "Село Даппы" Комсомольского муниципального района Хабаровского края"  на 2014-2017 годы""</w:t>
            </w:r>
          </w:p>
        </w:tc>
      </w:tr>
      <w:tr>
        <w:trPr>
          <w:trHeight w:val="2085" w:hRule="atLeast"/>
        </w:trPr>
        <w:tc>
          <w:tcPr>
            <w:tcW w:w="5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.</w:t>
            </w:r>
          </w:p>
        </w:tc>
        <w:tc>
          <w:tcPr>
            <w:tcW w:w="21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Мероприятия по улучшению условий движение и устранению опасных участков на автомобильных дорогах общего пользования местного значения сельского поселения</w:t>
              <w:br/>
              <w:t>«Село Даппы»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</w:rPr>
              <w:t>администрация сельского поселения "Село Даппы"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 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 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 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color w:val="000000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.1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емонт дорог по улицам села, находящимся в собственности администрации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</w:rPr>
              <w:t>администрация сельского поселения "Село Даппы"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 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 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 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color w:val="000000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.2.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еставрация и установка дорожных знаков, рекламных щитов безопасности дорожного дви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</w:rPr>
              <w:t>администрация сельского поселения "Село Даппы"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 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 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 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.3.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Содержание улично-дорожной сети в зимний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</w:rPr>
              <w:t>администрация сельского поселения "Село Даппы"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 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 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 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color w:val="000000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.4.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зработка проекта организации дорожного движения сельского поселе-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</w:rPr>
              <w:t>администрация сельского поселения "Село Даппы"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 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 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 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color w:val="000000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 </w:t>
            </w:r>
          </w:p>
        </w:tc>
        <w:tc>
          <w:tcPr>
            <w:tcW w:w="7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оказатель (индикатор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 </w:t>
            </w:r>
          </w:p>
        </w:tc>
        <w:tc>
          <w:tcPr>
            <w:tcW w:w="7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емонт дорог по улицам села, находящихся в собственности администрации сельского посел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color w:val="000000"/>
              </w:rPr>
            </w:pPr>
            <w:r>
              <w:rPr>
                <w:rFonts w:eastAsia="Batang;바탕"/>
              </w:rPr>
              <w:t>к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Batang;바탕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Batang;바탕"/>
                <w:color w:val="000000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5,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5,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5,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5,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 </w:t>
            </w:r>
          </w:p>
        </w:tc>
        <w:tc>
          <w:tcPr>
            <w:tcW w:w="7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Содержание улично-дорожной сети в зимний перио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color w:val="000000"/>
              </w:rPr>
            </w:pPr>
            <w:r>
              <w:rPr>
                <w:rFonts w:eastAsia="Batang;바탕"/>
              </w:rPr>
              <w:t>км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Batang;바탕"/>
                <w:color w:val="000000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Batang;바탕"/>
                <w:color w:val="000000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5,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5,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5,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5,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240"/>
        <w:ind w:left="10596" w:firstLine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10596" w:firstLine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10596" w:firstLine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10596" w:firstLine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10596" w:firstLine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10596" w:firstLine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10596" w:firstLine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10596" w:firstLine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10596" w:firstLine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10596" w:firstLine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10596" w:firstLine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10596" w:firstLine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10596" w:firstLine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10596" w:firstLine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10596" w:firstLine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10596" w:firstLine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10596" w:firstLine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10596" w:firstLine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10596" w:firstLine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10596" w:firstLine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10596" w:firstLine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10596" w:firstLine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10596" w:firstLine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10596" w:firstLine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10596" w:firstLine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10596" w:firstLine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10596" w:firstLine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10596" w:firstLine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10596" w:firstLine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10596" w:firstLine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10596" w:firstLine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10596" w:firstLine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10596" w:firstLine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10596" w:firstLine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10596" w:firstLine="24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3</w:t>
      </w:r>
    </w:p>
    <w:p>
      <w:pPr>
        <w:pStyle w:val="Normal"/>
        <w:autoSpaceDE w:val="false"/>
        <w:spacing w:lineRule="exact" w:line="240"/>
        <w:ind w:left="106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spacing w:lineRule="exact" w:line="240"/>
        <w:ind w:left="10596" w:firstLine="24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«Село Даппы»</w:t>
      </w:r>
    </w:p>
    <w:p>
      <w:pPr>
        <w:pStyle w:val="Normal"/>
        <w:rPr/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от </w:t>
      </w:r>
      <w:r>
        <w:rPr>
          <w:sz w:val="28"/>
          <w:szCs w:val="28"/>
        </w:rPr>
        <w:t>14.06.2019  № 21/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о расходах бюджета сельского поселения, в том числе за счет средств федерального и краевого бюджетов, фактических расходов бюджета сельских поселений и организаций за 2018 год  на реализацию Муниципальной программы "Капитальный ремонт, ремонт и содержание автомобильных дорог местного значения сельского поселения "Село Даппы" Комсомольского муниципального района Хабаровского края"  на 2018-2020 годы"</w:t>
      </w:r>
    </w:p>
    <w:p>
      <w:pPr>
        <w:pStyle w:val="Normal"/>
        <w:rPr/>
      </w:pPr>
      <w:r>
        <w:rPr/>
      </w:r>
    </w:p>
    <w:tbl>
      <w:tblPr>
        <w:tblW w:w="1500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043"/>
        <w:gridCol w:w="1926"/>
        <w:gridCol w:w="1026"/>
        <w:gridCol w:w="1026"/>
        <w:gridCol w:w="1461"/>
        <w:gridCol w:w="1000"/>
        <w:gridCol w:w="1000"/>
        <w:gridCol w:w="1461"/>
        <w:gridCol w:w="1000"/>
        <w:gridCol w:w="1000"/>
        <w:gridCol w:w="1481"/>
      </w:tblGrid>
      <w:tr>
        <w:trPr>
          <w:trHeight w:val="31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Batang;바탕"/>
              </w:rPr>
              <w:t>п/п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Наименование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Источники финансирования</w:t>
            </w:r>
          </w:p>
        </w:tc>
        <w:tc>
          <w:tcPr>
            <w:tcW w:w="10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Расходы (тыс. рублей)</w:t>
            </w:r>
          </w:p>
        </w:tc>
      </w:tr>
      <w:tr>
        <w:trPr>
          <w:trHeight w:val="97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год, предшествующий отчетному</w:t>
            </w:r>
          </w:p>
        </w:tc>
        <w:tc>
          <w:tcPr>
            <w:tcW w:w="146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% выполнения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Отчетный год</w:t>
            </w:r>
          </w:p>
        </w:tc>
        <w:tc>
          <w:tcPr>
            <w:tcW w:w="146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% выполнения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всего</w:t>
            </w:r>
          </w:p>
        </w:tc>
        <w:tc>
          <w:tcPr>
            <w:tcW w:w="1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% выполнения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план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факт</w:t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план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факт</w:t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план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факт</w:t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2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3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4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5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8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1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2</w:t>
            </w:r>
          </w:p>
        </w:tc>
      </w:tr>
      <w:tr>
        <w:trPr>
          <w:trHeight w:val="870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 </w:t>
            </w:r>
          </w:p>
        </w:tc>
        <w:tc>
          <w:tcPr>
            <w:tcW w:w="20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Муниципальная программа "Капитальный ремонт, ремонт и содержание автомобильных дорог местного значения сельского поселения "Село Даппы" Комсомольского муниципального района Хабаровского края"  на 2018-2020 годы" годы"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всего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61,76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261,76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86,7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546,5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481,68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88,1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546,5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481,68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88,13</w:t>
            </w:r>
          </w:p>
        </w:tc>
      </w:tr>
      <w:tr>
        <w:trPr>
          <w:trHeight w:val="84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аевой бюджет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Batang;바탕"/>
              </w:rPr>
              <w:t>-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Batang;바탕"/>
              </w:rPr>
              <w:t>-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Batang;바탕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Batang;바탕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Batang;바탕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Batang;바탕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Batang;바탕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Batang;바탕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Batang;바탕"/>
              </w:rPr>
              <w:t>-</w:t>
            </w:r>
          </w:p>
        </w:tc>
      </w:tr>
      <w:tr>
        <w:trPr>
          <w:trHeight w:val="100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бюджет сельского поселения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61,76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61,76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86,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546,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481,6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88,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546,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481,6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88,13</w:t>
            </w:r>
          </w:p>
        </w:tc>
      </w:tr>
      <w:tr>
        <w:trPr>
          <w:trHeight w:val="840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.</w:t>
            </w:r>
          </w:p>
        </w:tc>
        <w:tc>
          <w:tcPr>
            <w:tcW w:w="20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Мероприятия по улучшению условий движение и устранению опасных участков на автомобильных дорогах общего пользования местного значения сельского поселения</w:t>
              <w:br/>
              <w:t>«Село Даппы"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всего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61,76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61,76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86,7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546,5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481,68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88,1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546,5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481,68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88,13</w:t>
            </w:r>
          </w:p>
        </w:tc>
      </w:tr>
      <w:tr>
        <w:trPr>
          <w:trHeight w:val="9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аевой бюджет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Batang;바탕"/>
              </w:rPr>
              <w:t>-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Batang;바탕"/>
              </w:rPr>
              <w:t>-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Batang;바탕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78,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78,6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78,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78,6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00</w:t>
            </w:r>
          </w:p>
        </w:tc>
      </w:tr>
      <w:tr>
        <w:trPr>
          <w:trHeight w:val="111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бюджет сельского поселения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61,76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27,1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86,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267,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203,0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75,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267,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203,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75,78</w:t>
            </w:r>
          </w:p>
        </w:tc>
      </w:tr>
      <w:tr>
        <w:trPr>
          <w:trHeight w:val="615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.1.</w:t>
            </w:r>
          </w:p>
        </w:tc>
        <w:tc>
          <w:tcPr>
            <w:tcW w:w="20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Ремонт дорог по улицам села, находящимся в соб-ственности администра-ции сельского поселения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всего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Batang;바탕"/>
              </w:rPr>
              <w:t>-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Batang;바탕"/>
              </w:rPr>
              <w:t>-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Batang;바탕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0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0,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#ДЕЛ/0!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0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0,0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#ДЕЛ/0!</w:t>
            </w:r>
          </w:p>
        </w:tc>
      </w:tr>
      <w:tr>
        <w:trPr>
          <w:trHeight w:val="73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аевой бюджет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Batang;바탕"/>
              </w:rPr>
              <w:t>-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Batang;바탕"/>
              </w:rPr>
              <w:t>-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Batang;바탕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Batang;바탕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Batang;바탕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Batang;바탕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Batang;바탕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Batang;바탕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Batang;바탕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бюджет сельского поселения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Batang;바탕"/>
              </w:rPr>
              <w:t>-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Batang;바탕"/>
              </w:rPr>
              <w:t>-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Batang;바탕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#ДЕЛ/0!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,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#ЗНАЧ!</w:t>
            </w:r>
          </w:p>
        </w:tc>
      </w:tr>
      <w:tr>
        <w:trPr>
          <w:trHeight w:val="720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.2.</w:t>
            </w:r>
          </w:p>
        </w:tc>
        <w:tc>
          <w:tcPr>
            <w:tcW w:w="20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Реставрация и установка дорожных знаков, рекламных щитов безопасности дорожного движения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всего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Batang;바탕"/>
              </w:rPr>
              <w:t>-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Batang;바탕"/>
              </w:rPr>
              <w:t>-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Batang;바탕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0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Batang;바탕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0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Batang;바탕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аевой бюджет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Batang;바탕"/>
              </w:rPr>
              <w:t>-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Batang;바탕"/>
              </w:rPr>
              <w:t>-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Batang;바탕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Batang;바탕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Batang;바탕"/>
              </w:rPr>
              <w:t>-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Batang;바탕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Batang;바탕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Batang;바탕"/>
              </w:rPr>
              <w:t>-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Batang;바탕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бюджет сельского поселения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Batang;바탕"/>
              </w:rPr>
              <w:t>-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Batang;바탕"/>
              </w:rPr>
              <w:t>-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Batang;바탕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Batang;바탕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Batang;바탕"/>
              </w:rPr>
              <w:t>-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Batang;바탕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Batang;바탕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Batang;바탕"/>
              </w:rPr>
              <w:t>-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Batang;바탕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.3.</w:t>
            </w:r>
          </w:p>
        </w:tc>
        <w:tc>
          <w:tcPr>
            <w:tcW w:w="20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Содержание улично-дорожной сети в зимний период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всего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16,76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82,1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84,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232,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16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72,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232,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16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72,14</w:t>
            </w:r>
          </w:p>
        </w:tc>
      </w:tr>
      <w:tr>
        <w:trPr>
          <w:trHeight w:val="73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аевой бюджет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Batang;바탕"/>
              </w:rPr>
              <w:t>-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Batang;바탕"/>
              </w:rPr>
              <w:t>-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Batang;바탕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Batang;바탕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Batang;바탕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Batang;바탕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Batang;바탕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Batang;바탕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Batang;바탕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бюджет сельского поселения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16,76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82,1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84,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232,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16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72,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232,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16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72,14</w:t>
            </w:r>
          </w:p>
        </w:tc>
      </w:tr>
      <w:tr>
        <w:trPr>
          <w:trHeight w:val="420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.4.</w:t>
            </w:r>
          </w:p>
        </w:tc>
        <w:tc>
          <w:tcPr>
            <w:tcW w:w="20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Разработка проекта организации дорожного дви-жения сельского поселения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всего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45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45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40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аевой бюджет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Batang;바탕"/>
              </w:rPr>
              <w:t>-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Batang;바탕"/>
              </w:rPr>
              <w:t>-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Batang;바탕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Batang;바탕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Batang;바탕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Batang;바탕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Batang;바탕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Batang;바탕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Batang;바탕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бюджет сельского поселения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45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45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125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0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  <w:t>Реализация мероприятий по обеспечению дорожного движения(модернизация пешеходных переходов)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Всего 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278,6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278,67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1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278,6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278,67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100</w:t>
            </w:r>
          </w:p>
        </w:tc>
      </w:tr>
      <w:tr>
        <w:trPr>
          <w:trHeight w:val="112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аевой бюджет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278,6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278,67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1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278,6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278,67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100</w:t>
            </w:r>
          </w:p>
        </w:tc>
      </w:tr>
      <w:tr>
        <w:trPr>
          <w:trHeight w:val="112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Бюджет сельского поселения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–</w:t>
            </w:r>
          </w:p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125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0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  <w:t>Реализация мероприятий по обеспечению дорожного движения(модернизация пешеходных переходов)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Всего 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35,0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35,01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1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35,0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35,01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100</w:t>
            </w:r>
          </w:p>
        </w:tc>
      </w:tr>
      <w:tr>
        <w:trPr>
          <w:trHeight w:val="112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аевой бюджет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12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Бюджет сельского поселения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35,0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35,01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1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35,0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35,01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240"/>
        <w:ind w:left="10596" w:firstLine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10596" w:firstLine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10596" w:firstLine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10596" w:firstLine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10596" w:firstLine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10596" w:firstLine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10596" w:firstLine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10596" w:firstLine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10596" w:firstLine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10596" w:firstLine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10596" w:firstLine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10596" w:firstLine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10596" w:firstLine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10596" w:firstLine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10596" w:firstLine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10596" w:firstLine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10596" w:firstLine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10596" w:firstLine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10596" w:firstLine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10596" w:firstLine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10596" w:firstLine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10596" w:firstLine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10596" w:firstLine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10596" w:firstLine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10596" w:firstLine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10596" w:firstLine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10596" w:firstLine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10596" w:firstLine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10596" w:firstLine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10596" w:firstLine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10596" w:firstLine="24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4</w:t>
      </w:r>
    </w:p>
    <w:p>
      <w:pPr>
        <w:pStyle w:val="Normal"/>
        <w:autoSpaceDE w:val="false"/>
        <w:spacing w:lineRule="exact" w:line="240"/>
        <w:ind w:left="106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spacing w:lineRule="exact" w:line="240"/>
        <w:ind w:left="10596" w:right="-550" w:firstLine="24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«Село Даппы»</w:t>
      </w:r>
    </w:p>
    <w:p>
      <w:pPr>
        <w:pStyle w:val="Normal"/>
        <w:rPr/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от </w:t>
      </w:r>
      <w:r>
        <w:rPr>
          <w:sz w:val="28"/>
          <w:szCs w:val="28"/>
        </w:rPr>
        <w:t>14.06.2019  № 21/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ЦЕНКА</w:t>
      </w:r>
    </w:p>
    <w:p>
      <w:pPr>
        <w:pStyle w:val="Normal"/>
        <w:ind w:right="-790" w:hanging="0"/>
        <w:jc w:val="center"/>
        <w:rPr/>
      </w:pPr>
      <w:r>
        <w:rPr/>
        <w:t>показателей (индикаторов) реализации Муниципальной программы  "Капитальный ремонт, ремонт и содержание автомобильных дорог местного значения сельского поселения "Село Даппы" Комсомольского муниципального района Хабаровского края"  на 2018-2020 годы"</w:t>
      </w:r>
    </w:p>
    <w:p>
      <w:pPr>
        <w:pStyle w:val="Normal"/>
        <w:rPr/>
      </w:pPr>
      <w:r>
        <w:rPr/>
      </w:r>
    </w:p>
    <w:tbl>
      <w:tblPr>
        <w:tblW w:w="1492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1292"/>
        <w:gridCol w:w="717"/>
        <w:gridCol w:w="701"/>
        <w:gridCol w:w="1130"/>
        <w:gridCol w:w="976"/>
        <w:gridCol w:w="701"/>
        <w:gridCol w:w="701"/>
        <w:gridCol w:w="1396"/>
        <w:gridCol w:w="976"/>
        <w:gridCol w:w="717"/>
        <w:gridCol w:w="717"/>
        <w:gridCol w:w="1136"/>
        <w:gridCol w:w="986"/>
      </w:tblGrid>
      <w:tr>
        <w:trPr>
          <w:trHeight w:val="315" w:hRule="atLeast"/>
        </w:trPr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Наименование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Единица измерения</w:t>
            </w:r>
          </w:p>
        </w:tc>
        <w:tc>
          <w:tcPr>
            <w:tcW w:w="10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Расходы (тыс. рублей)</w:t>
            </w:r>
          </w:p>
        </w:tc>
      </w:tr>
      <w:tr>
        <w:trPr>
          <w:trHeight w:val="975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год, предшествующий отчетному</w:t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Отчетный год</w:t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всего</w:t>
            </w:r>
          </w:p>
        </w:tc>
      </w:tr>
      <w:tr>
        <w:trPr>
          <w:trHeight w:val="630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план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факт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отклонение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Оценка (балл)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план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факт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отклонение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Оценка (балл)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план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факт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отклонение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Оценка (балл)</w:t>
            </w:r>
          </w:p>
        </w:tc>
      </w:tr>
      <w:tr>
        <w:trPr>
          <w:trHeight w:val="255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3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4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5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6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7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8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9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1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4</w:t>
            </w:r>
          </w:p>
        </w:tc>
      </w:tr>
      <w:tr>
        <w:trPr>
          <w:trHeight w:val="990" w:hRule="atLeast"/>
        </w:trPr>
        <w:tc>
          <w:tcPr>
            <w:tcW w:w="27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Ремонт дорог по улицам села, находящихся в собственности администрации сельского поселения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</w:rPr>
              <w:t>к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Batang;바탕"/>
                <w:color w:val="00000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Batang;바탕"/>
                <w:color w:val="00000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Batang;바탕"/>
                <w:color w:val="00000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Batang;바탕"/>
                <w:color w:val="000000"/>
              </w:rPr>
              <w:t>-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5,2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5,2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0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5,2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5,2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0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Содержание улично-дорожной сети в зимний пери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</w:rPr>
              <w:t>к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Batang;바탕"/>
                <w:color w:val="00000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Batang;바탕"/>
                <w:color w:val="00000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Batang;바탕"/>
                <w:color w:val="00000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Batang;바탕"/>
                <w:color w:val="00000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5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5,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5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5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Итоговая оценка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 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 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 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40"/>
        <w:ind w:left="10596" w:firstLine="24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5</w:t>
      </w:r>
    </w:p>
    <w:p>
      <w:pPr>
        <w:pStyle w:val="Normal"/>
        <w:spacing w:lineRule="exact" w:line="240"/>
        <w:ind w:left="10608" w:right="-4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exact" w:line="240"/>
        <w:ind w:left="10596" w:right="-550" w:firstLine="24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«Село Даппы»</w:t>
      </w:r>
    </w:p>
    <w:p>
      <w:pPr>
        <w:pStyle w:val="Normal"/>
        <w:rPr/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bCs/>
          <w:color w:val="FF6600"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>14.06.2019  № 21/2</w:t>
      </w:r>
    </w:p>
    <w:p>
      <w:pPr>
        <w:pStyle w:val="Normal"/>
        <w:ind w:right="-3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ффективности ре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"Капитальный ремонт, ремонт и содержание автомобильных дорог местного значения сельского поселения "Село Даппы" Комсомольского муниципального района Хабаровского края"  на 2018-2020 годы"</w:t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sz w:val="28"/>
          <w:szCs w:val="28"/>
        </w:rPr>
        <w:t>за 2018 год</w:t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tbl>
      <w:tblPr>
        <w:tblW w:w="147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065"/>
        <w:gridCol w:w="1134"/>
        <w:gridCol w:w="1985"/>
        <w:gridCol w:w="2024"/>
        <w:gridCol w:w="2700"/>
        <w:gridCol w:w="4431"/>
      </w:tblGrid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ая сводная оценка (баллы)</w:t>
            </w:r>
          </w:p>
        </w:tc>
        <w:tc>
          <w:tcPr>
            <w:tcW w:w="6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вод об эффективности программы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я по дальнейшей реализации программы за отчетный 2016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д, предшествующий отчетном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четн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рамма в цел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д, предшествующий отчетном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в целом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04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фективность программы на уровне запланированно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фективность программы на уровне запланированной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запланированных промежуточных индикаторов программы и большинства основных мероприятий в установленные сроки, предполагают в дальнейшем эффективную реализацию программ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438" w:footer="0" w:bottom="567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1134" w:right="1134" w:gutter="0" w:header="0" w:top="1438" w:footer="0" w:bottom="567"/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exact" w:line="330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spacing w:lineRule="exact" w:line="330"/>
        <w:jc w:val="both"/>
        <w:rPr/>
      </w:pPr>
      <w:r>
        <w:rPr>
          <w:sz w:val="28"/>
          <w:szCs w:val="28"/>
        </w:rPr>
        <w:t>о результате реализации в 2018 году муниципальной программы "Капитальный ремонт, ремонт и содержание автомобильных дорог местного значения сельского поселения "Село Даппы" Комсомольского муниципального района Хабаровского края на 2018-2020 годы"</w:t>
      </w:r>
      <w:r>
        <w:rPr/>
        <w:t xml:space="preserve"> </w:t>
      </w:r>
      <w:r>
        <w:rPr>
          <w:sz w:val="28"/>
          <w:szCs w:val="28"/>
        </w:rPr>
        <w:t xml:space="preserve"> утверждена постановлением администрации сельского поселения «Село Даппы» от 24.06.2014 № 45 (в редакции постановлений администрации сельского поселения  от 03.04.2017 № 15)</w:t>
      </w:r>
    </w:p>
    <w:p>
      <w:pPr>
        <w:pStyle w:val="Normal"/>
        <w:spacing w:lineRule="exact" w:line="330"/>
        <w:ind w:firstLine="708"/>
        <w:jc w:val="both"/>
        <w:rPr/>
      </w:pPr>
      <w:r>
        <w:rPr>
          <w:sz w:val="28"/>
          <w:szCs w:val="28"/>
        </w:rPr>
        <w:t>Заключение подготовлено на основании п. 8.11 Порядка принятия решений о разработке, формирования, согласования, утверждения и реализации муниципальных программ сельского поселения «Село Даппы», утвержденного постановлением администрации сельского поселения «Село Даппы», Комсомольского муниципального района от 30.05.2014 № 41 (далее – Порядок).</w:t>
      </w:r>
    </w:p>
    <w:p>
      <w:pPr>
        <w:pStyle w:val="Normal"/>
        <w:spacing w:lineRule="exact" w:line="330"/>
        <w:ind w:firstLine="708"/>
        <w:jc w:val="both"/>
        <w:rPr/>
      </w:pPr>
      <w:r>
        <w:rPr>
          <w:sz w:val="28"/>
          <w:szCs w:val="28"/>
        </w:rPr>
        <w:t>Отчет о выполнении муниципальной программы  "Капитальный ремонт, ремонт и содержание автомобильных дорог местного значения сельского поселения "Село Даппы" Комсомольского муниципального района Хабаровского края на 2018-2020 годы" утверждена постановлением администрации сельского поселения «Село Даппы (далее – программа) подготовлен администрацией сельского поселения «Село Даппы» (далее – администрация)</w:t>
      </w:r>
    </w:p>
    <w:p>
      <w:pPr>
        <w:pStyle w:val="Normal"/>
        <w:spacing w:lineRule="exact" w:line="3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уктура годового отчета полностью соответствует п. 8.2 Порядка.</w:t>
      </w:r>
    </w:p>
    <w:p>
      <w:pPr>
        <w:pStyle w:val="Normal"/>
        <w:spacing w:lineRule="exact" w:line="3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а в полном объеме информация согласно приложений 7, 8, 9,12 и 13 Порядка, сформирована пояснительная записка.</w:t>
      </w:r>
    </w:p>
    <w:p>
      <w:pPr>
        <w:pStyle w:val="Normal"/>
        <w:spacing w:lineRule="exact" w:line="3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клонения значений индикаторов за отчетный и предшествующий ему год от значений индикаторов, заложенных в программу не выявлены.</w:t>
      </w:r>
    </w:p>
    <w:p>
      <w:pPr>
        <w:pStyle w:val="Normal"/>
        <w:spacing w:lineRule="exact" w:line="330"/>
        <w:ind w:firstLine="708"/>
        <w:jc w:val="both"/>
        <w:rPr/>
      </w:pPr>
      <w:r>
        <w:rPr>
          <w:sz w:val="28"/>
          <w:szCs w:val="28"/>
        </w:rPr>
        <w:t>Исполнение финансовых средств на реализацию мероприятий программы в 2018 году составило  481,68 тыс рублей, или 88,1 процент от годового плана.</w:t>
      </w:r>
    </w:p>
    <w:p>
      <w:pPr>
        <w:pStyle w:val="Normal"/>
        <w:spacing w:lineRule="exact" w:line="330"/>
        <w:ind w:firstLine="708"/>
        <w:jc w:val="both"/>
        <w:rPr/>
      </w:pPr>
      <w:r>
        <w:rPr>
          <w:sz w:val="28"/>
          <w:szCs w:val="28"/>
        </w:rPr>
        <w:t>Отклонения фактических расходов от плановых составили в сумме 64,95 тыс. рублей, денежные средства зарезервированы для проведения текущего ремонта дорог сельского поселения в 2019 году..</w:t>
      </w:r>
    </w:p>
    <w:p>
      <w:pPr>
        <w:pStyle w:val="Normal"/>
        <w:spacing w:lineRule="exact" w:line="330"/>
        <w:ind w:firstLine="708"/>
        <w:jc w:val="both"/>
        <w:rPr/>
      </w:pPr>
      <w:r>
        <w:rPr>
          <w:sz w:val="28"/>
          <w:szCs w:val="28"/>
        </w:rPr>
        <w:t>Администрацией сельского поселения «Село Даппы» проведена оценка эффективности реализации программы.  В соответствии с информацией все мероприятия программы выполнены.</w:t>
      </w:r>
    </w:p>
    <w:p>
      <w:pPr>
        <w:pStyle w:val="Normal"/>
        <w:spacing w:lineRule="exact" w:line="3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вод оценки – эффективность программы в 2018 году находится на уровне запланированной, программа предложена к дальнейшей реализации.</w:t>
      </w:r>
    </w:p>
    <w:p>
      <w:pPr>
        <w:pStyle w:val="Normal"/>
        <w:spacing w:lineRule="exact" w:line="3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уем: </w:t>
      </w:r>
    </w:p>
    <w:p>
      <w:pPr>
        <w:pStyle w:val="Normal"/>
        <w:spacing w:lineRule="exact" w:line="330"/>
        <w:ind w:firstLine="708"/>
        <w:jc w:val="both"/>
        <w:rPr/>
      </w:pPr>
      <w:r>
        <w:rPr>
          <w:sz w:val="28"/>
          <w:szCs w:val="28"/>
        </w:rPr>
        <w:t xml:space="preserve">- разместить годовой отчет на официальном сайте администрации сельского поселения в разделе «Муниципальные программы» в соответствии с п. 8.8 Порядка. </w:t>
      </w:r>
    </w:p>
    <w:p>
      <w:pPr>
        <w:pStyle w:val="Normal"/>
        <w:spacing w:lineRule="exact" w:line="3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А.Е. Ерохин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"Капитальный ремонт, ремонт и содержание автомобильных дорог местного значения сельского поселения "Село Даппы" Комсомольского муниципального района Хабаровского края на 2018-2020 годы"</w:t>
      </w:r>
      <w:r>
        <w:rPr>
          <w:sz w:val="28"/>
          <w:szCs w:val="28"/>
          <w:lang w:val="ru-RU"/>
        </w:rPr>
        <w:t xml:space="preserve"> утверждена постановлением администрации сельского поселения «Село Даппы» от 24.06.2014 № 45 (в ред. от 03.04.2017 № 15)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Данная программа направлена на достижение следующих целей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color w:val="000000"/>
          <w:sz w:val="28"/>
          <w:szCs w:val="28"/>
        </w:rPr>
        <w:t xml:space="preserve">- создание условий для  устойчивого функционирования транспортной системы </w:t>
      </w:r>
      <w:r>
        <w:rPr>
          <w:sz w:val="28"/>
          <w:szCs w:val="28"/>
        </w:rPr>
        <w:t xml:space="preserve"> сельского</w:t>
      </w:r>
      <w:r>
        <w:rPr>
          <w:color w:val="000000"/>
          <w:sz w:val="28"/>
          <w:szCs w:val="28"/>
        </w:rPr>
        <w:t xml:space="preserve"> поселения; 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- повышение уровня безопасности дорожного движ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В 2018 году для обеспечения </w:t>
      </w:r>
      <w:r>
        <w:rPr>
          <w:color w:val="000000"/>
          <w:sz w:val="28"/>
          <w:szCs w:val="28"/>
        </w:rPr>
        <w:t xml:space="preserve">функционирования и развития сети автомобильных дорог общего пользования </w:t>
      </w:r>
      <w:r>
        <w:rPr>
          <w:sz w:val="28"/>
          <w:szCs w:val="28"/>
        </w:rPr>
        <w:t>сельского</w:t>
      </w:r>
      <w:r>
        <w:rPr>
          <w:color w:val="000000"/>
          <w:sz w:val="28"/>
          <w:szCs w:val="28"/>
        </w:rPr>
        <w:t xml:space="preserve"> поселения «Село Даппы» </w:t>
      </w:r>
      <w:r>
        <w:rPr>
          <w:bCs/>
          <w:sz w:val="28"/>
          <w:szCs w:val="28"/>
        </w:rPr>
        <w:t xml:space="preserve"> были выполнены следующие виды работ: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чистка внутри поселковых дорог от снега;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ализация мероприятий по обеспечению безопасности дорожного движения (модернизация пешеходных переходов);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Расходы в рамках муниципальной программы </w:t>
      </w:r>
      <w:r>
        <w:rPr>
          <w:sz w:val="28"/>
          <w:szCs w:val="28"/>
        </w:rPr>
        <w:t xml:space="preserve">"Капитальный ремонт, ремонт и содержание автомобильных дорог местного значения сельского поселения "Село Даппы" Комсомольского муниципального района Хабаровского края на 2018-2020 годы" </w:t>
      </w:r>
      <w:r>
        <w:rPr>
          <w:color w:val="000000"/>
          <w:sz w:val="28"/>
          <w:szCs w:val="28"/>
        </w:rPr>
        <w:t xml:space="preserve"> исполнены в отчетном году на 481,68 тыс. рублей, или 88,1 процента от годового план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целью сокращения количества снижение тяжести травм в дорожно-транспортных происшествиях,</w:t>
      </w:r>
      <w:r>
        <w:rPr>
          <w:bCs/>
          <w:sz w:val="28"/>
          <w:szCs w:val="28"/>
        </w:rPr>
        <w:t xml:space="preserve"> улучшения транспортного обслуживания населения, среди населения, а так же в общеобразовательных учреждениях поселения проводились агитационные беседы по пропаганде дорожного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ыполнение всех мероприятий направлено на развитие транспортной системы, которая обеспечит стабильное развитие сельского</w:t>
      </w:r>
      <w:r>
        <w:rPr>
          <w:color w:val="000000"/>
          <w:sz w:val="28"/>
          <w:szCs w:val="28"/>
        </w:rPr>
        <w:t xml:space="preserve"> поселения «Село Даппы»</w:t>
      </w:r>
      <w:r>
        <w:rPr>
          <w:sz w:val="28"/>
          <w:szCs w:val="28"/>
        </w:rPr>
        <w:t>. Созданные условия позволят создать современную систему обеспечения безопасности дорожного движения на автомобильных дорогах общего пользования местного значения и улично-дорожной сети населенного пункта. Приведение автомобильных дорог в нормативное состояние позволит снизить уровень аварийности, снизить тяжесть последствий от ДТП на автодорогах, повысить безопасность дорожного движения на территории сельского</w:t>
      </w:r>
      <w:r>
        <w:rPr>
          <w:color w:val="000000"/>
          <w:sz w:val="28"/>
          <w:szCs w:val="28"/>
        </w:rPr>
        <w:t xml:space="preserve"> поселения, модернизация пешеходных переходов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3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А.Е. Ерохин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kern w:val="2"/>
          <w:sz w:val="28"/>
          <w:szCs w:val="28"/>
          <w:shd w:fill="FFFF00" w:val="clear"/>
        </w:rPr>
      </w:pPr>
      <w:r>
        <w:rPr>
          <w:bCs/>
          <w:kern w:val="2"/>
          <w:sz w:val="28"/>
          <w:szCs w:val="28"/>
          <w:shd w:fill="FFFF00" w:val="clear"/>
        </w:rPr>
      </w:r>
    </w:p>
    <w:p>
      <w:pPr>
        <w:pStyle w:val="Normal"/>
        <w:widowControl w:val="false"/>
        <w:autoSpaceDE w:val="false"/>
        <w:rPr>
          <w:kern w:val="2"/>
          <w:shd w:fill="FFFF00" w:val="clear"/>
        </w:rPr>
      </w:pPr>
      <w:r>
        <w:rPr>
          <w:kern w:val="2"/>
          <w:shd w:fill="FFFF00" w:val="clea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4"/>
      <w:numFmt w:val="decimal"/>
      <w:lvlText w:val="%1"/>
      <w:lvlJc w:val="left"/>
      <w:pPr>
        <w:tabs>
          <w:tab w:val="num" w:pos="1275"/>
        </w:tabs>
        <w:ind w:left="1275" w:hanging="1275"/>
      </w:pPr>
      <w:rPr>
        <w:sz w:val="28"/>
        <w:color w:val="FF6600"/>
      </w:rPr>
    </w:lvl>
    <w:lvl w:ilvl="1">
      <w:start w:val="6"/>
      <w:numFmt w:val="decimalZero"/>
      <w:lvlText w:val="%1.%2"/>
      <w:lvlJc w:val="left"/>
      <w:pPr>
        <w:tabs>
          <w:tab w:val="num" w:pos="1275"/>
        </w:tabs>
        <w:ind w:left="1275" w:hanging="1275"/>
      </w:pPr>
      <w:rPr>
        <w:sz w:val="28"/>
        <w:color w:val="FF6600"/>
      </w:rPr>
    </w:lvl>
    <w:lvl w:ilvl="2">
      <w:start w:val="2019"/>
      <w:numFmt w:val="decimal"/>
      <w:lvlText w:val="%1.%2.%3"/>
      <w:lvlJc w:val="left"/>
      <w:pPr>
        <w:tabs>
          <w:tab w:val="num" w:pos="1275"/>
        </w:tabs>
        <w:ind w:left="1275" w:hanging="1275"/>
      </w:pPr>
      <w:rPr>
        <w:sz w:val="28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275"/>
        </w:tabs>
        <w:ind w:left="1275" w:hanging="1275"/>
      </w:pPr>
      <w:rPr>
        <w:sz w:val="28"/>
        <w:color w:val="FF6600"/>
      </w:rPr>
    </w:lvl>
    <w:lvl w:ilvl="4">
      <w:start w:val="1"/>
      <w:numFmt w:val="decimal"/>
      <w:lvlText w:val="%1.%2.%3.%4.%5"/>
      <w:lvlJc w:val="left"/>
      <w:pPr>
        <w:tabs>
          <w:tab w:val="num" w:pos="1275"/>
        </w:tabs>
        <w:ind w:left="1275" w:hanging="1275"/>
      </w:pPr>
      <w:rPr>
        <w:sz w:val="28"/>
        <w:color w:val="FF6600"/>
      </w:rPr>
    </w:lvl>
    <w:lvl w:ilvl="5">
      <w:start w:val="1"/>
      <w:numFmt w:val="decimal"/>
      <w:lvlText w:val="%1.%2.%3.%4.%5.%6"/>
      <w:lvlJc w:val="left"/>
      <w:pPr>
        <w:tabs>
          <w:tab w:val="num" w:pos="1275"/>
        </w:tabs>
        <w:ind w:left="1275" w:hanging="1275"/>
      </w:pPr>
      <w:rPr>
        <w:sz w:val="28"/>
        <w:color w:val="FF66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8"/>
        <w:color w:val="FF66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8"/>
        <w:color w:val="FF6600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sz w:val="28"/>
        <w:color w:val="FF66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character" w:styleId="WW8Num2z0">
    <w:name w:val="WW8Num2z0"/>
    <w:qFormat/>
    <w:rPr>
      <w:color w:val="FF6600"/>
      <w:sz w:val="28"/>
    </w:rPr>
  </w:style>
  <w:style w:type="character" w:styleId="WW8Num2z2">
    <w:name w:val="WW8Num2z2"/>
    <w:qFormat/>
    <w:rPr>
      <w:color w:val="000000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2:22:00Z</dcterms:created>
  <dc:creator>Даппы</dc:creator>
  <dc:description/>
  <cp:keywords/>
  <dc:language>en-US</dc:language>
  <cp:lastModifiedBy>Даппы</cp:lastModifiedBy>
  <dcterms:modified xsi:type="dcterms:W3CDTF">2019-07-10T02:47:00Z</dcterms:modified>
  <cp:revision>3</cp:revision>
  <dc:subject/>
  <dc:title/>
</cp:coreProperties>
</file>