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06.2019   №   21/3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"Развитие отрасли «Культура» сельского поселения «Село Даппы» на 2016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"Развитие отрасли «Культура» сельского поселения "Село Даппы" на 2016-2018 годы"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, 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А.Е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отрасли «Культура» сельского поселения "Село Даппы" на 2016-2018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аппы" 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ысуева Надежда Николаевна, тел. 561902, </w:t>
      </w:r>
      <w:r>
        <w:rPr>
          <w:sz w:val="28"/>
          <w:szCs w:val="28"/>
          <w:lang w:val="en-US"/>
        </w:rPr>
        <w:t>dappy</w:t>
      </w:r>
      <w:r>
        <w:rPr>
          <w:sz w:val="28"/>
          <w:szCs w:val="28"/>
        </w:rPr>
        <w:t>-20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9900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14.06.2019  № 2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60"/>
        <w:gridCol w:w="1800"/>
        <w:gridCol w:w="1320"/>
        <w:gridCol w:w="960"/>
        <w:gridCol w:w="1080"/>
        <w:gridCol w:w="960"/>
        <w:gridCol w:w="540"/>
        <w:gridCol w:w="825"/>
        <w:gridCol w:w="1155"/>
        <w:gridCol w:w="1154"/>
        <w:gridCol w:w="996"/>
        <w:gridCol w:w="1154"/>
        <w:gridCol w:w="10"/>
      </w:tblGrid>
      <w:tr>
        <w:trPr>
          <w:trHeight w:val="315" w:hRule="atLeast"/>
        </w:trPr>
        <w:tc>
          <w:tcPr>
            <w:tcW w:w="1507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</w:t>
            </w:r>
          </w:p>
        </w:tc>
      </w:tr>
      <w:tr>
        <w:trPr>
          <w:trHeight w:val="720" w:hRule="atLeast"/>
        </w:trPr>
        <w:tc>
          <w:tcPr>
            <w:tcW w:w="1507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за </w:t>
            </w:r>
            <w:r>
              <w:rPr>
                <w:rFonts w:eastAsia="Batang;바탕"/>
                <w:color w:val="333333"/>
              </w:rPr>
              <w:t>2018</w:t>
            </w:r>
            <w:r>
              <w:rPr>
                <w:rFonts w:eastAsia="Batang;바탕"/>
              </w:rPr>
              <w:t xml:space="preserve"> год  об использовании бюджетных ассигнований бюджета сельского поселения на реализацию Муниципальной программы "Развитие отрасли "Культура" сельского поселения "Село Даппы"  на 2016-2018 годы"</w:t>
            </w:r>
          </w:p>
        </w:tc>
      </w:tr>
      <w:tr>
        <w:trPr>
          <w:trHeight w:val="255" w:hRule="atLeast"/>
        </w:trPr>
        <w:tc>
          <w:tcPr>
            <w:tcW w:w="1507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д бюджетной классификации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лавные распорядители бюджетных средст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здел, под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целевая статья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ид расход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20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Муниципальная программа  "Развитие отрасли "Культура" сельского поселения "Село Даппы"  на 2016-2018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254,9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239,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254,9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239,44</w:t>
            </w:r>
          </w:p>
        </w:tc>
      </w:tr>
      <w:tr>
        <w:trPr>
          <w:trHeight w:val="147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010С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6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433,5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433,5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433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433,54</w:t>
            </w:r>
          </w:p>
        </w:tc>
      </w:tr>
      <w:tr>
        <w:trPr>
          <w:trHeight w:val="11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0170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6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60" w:hRule="atLeast"/>
        </w:trPr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010С0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6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1,7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1,7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1,7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1,74</w:t>
            </w:r>
          </w:p>
        </w:tc>
      </w:tr>
      <w:tr>
        <w:trPr>
          <w:trHeight w:val="1260" w:hRule="atLeast"/>
        </w:trPr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0170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6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Поддержка и развитие материально-технической базы отрасли культ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0170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6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14.06.2019  № 2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9"/>
        <w:gridCol w:w="1800"/>
        <w:gridCol w:w="921"/>
        <w:gridCol w:w="902"/>
        <w:gridCol w:w="1777"/>
        <w:gridCol w:w="960"/>
        <w:gridCol w:w="840"/>
        <w:gridCol w:w="840"/>
        <w:gridCol w:w="720"/>
        <w:gridCol w:w="840"/>
        <w:gridCol w:w="720"/>
        <w:gridCol w:w="720"/>
        <w:gridCol w:w="1200"/>
        <w:gridCol w:w="10"/>
      </w:tblGrid>
      <w:tr>
        <w:trPr>
          <w:trHeight w:val="315" w:hRule="atLeast"/>
        </w:trPr>
        <w:tc>
          <w:tcPr>
            <w:tcW w:w="152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ДЕНИЯ</w:t>
            </w:r>
          </w:p>
        </w:tc>
      </w:tr>
      <w:tr>
        <w:trPr>
          <w:trHeight w:val="720" w:hRule="atLeast"/>
        </w:trPr>
        <w:tc>
          <w:tcPr>
            <w:tcW w:w="152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 достижении значений индикаторов (показателей) за 2018</w:t>
            </w:r>
            <w:r>
              <w:rPr>
                <w:rFonts w:eastAsia="Batang;바탕"/>
                <w:color w:val="333333"/>
              </w:rPr>
              <w:t xml:space="preserve"> год</w:t>
            </w:r>
            <w:r>
              <w:rPr>
                <w:rFonts w:eastAsia="Batang;바탕"/>
              </w:rPr>
              <w:t xml:space="preserve"> основных мероприятий Муниципальной программы  "Развитие отрасли "Культура" сельского поселения "Село Даппы"  на 2016-2018 годы"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рок реализ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посредственный результат (краткое описание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начение индикатора (показател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снование отклонения значения индикатора (показателя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иница 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 Муниципальная программа  "Развитие отрасли "Культура" сельского поселения "Село Даппы"  на 2016-2018 годы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1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1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Количество клубных формир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1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1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едини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Количество культурно-досуго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1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1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едини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3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Количество участников клубных формир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1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1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1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1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Число работников культуры, планируемых пройти профессиональную переподготовку или повышение квалифик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1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1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6600"/>
          <w:sz w:val="28"/>
          <w:szCs w:val="28"/>
        </w:rPr>
        <w:tab/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06.2019  № 2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1926"/>
        <w:gridCol w:w="1026"/>
        <w:gridCol w:w="1026"/>
        <w:gridCol w:w="1461"/>
        <w:gridCol w:w="1213"/>
        <w:gridCol w:w="1213"/>
        <w:gridCol w:w="1135"/>
        <w:gridCol w:w="1213"/>
        <w:gridCol w:w="1213"/>
        <w:gridCol w:w="1174"/>
        <w:gridCol w:w="10"/>
      </w:tblGrid>
      <w:tr>
        <w:trPr>
          <w:trHeight w:val="315" w:hRule="atLeast"/>
        </w:trPr>
        <w:tc>
          <w:tcPr>
            <w:tcW w:w="152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ФОРМАЦИЯ</w:t>
            </w:r>
          </w:p>
        </w:tc>
      </w:tr>
      <w:tr>
        <w:trPr>
          <w:trHeight w:val="975" w:hRule="atLeast"/>
        </w:trPr>
        <w:tc>
          <w:tcPr>
            <w:tcW w:w="152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 расходах бюджета сельского поселения, в том числе за счет средств федерального и краевого бюджетов, фактических расходов бюджета сельских поселений и организаций за 2018 год  на реализацию Муниципальной программы "Развитие отрасли "Культура" сельского поселения "Село Даппы"  на 2016-2018 годы"</w:t>
            </w:r>
          </w:p>
        </w:tc>
      </w:tr>
      <w:tr>
        <w:trPr>
          <w:trHeight w:val="315" w:hRule="atLeast"/>
        </w:trPr>
        <w:tc>
          <w:tcPr>
            <w:tcW w:w="152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точники финансирования</w:t>
            </w:r>
          </w:p>
        </w:tc>
        <w:tc>
          <w:tcPr>
            <w:tcW w:w="10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Муниципальная программа  "Развитие отрасли "Культура" сельского поселения "Село Даппы"  на 2016-2018 годы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825,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color w:val="000000"/>
              </w:rPr>
              <w:t>2708,5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9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254,9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239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9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254,9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239,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8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734,7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9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433,5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433,5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433,5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433,5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87,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73,7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9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821,4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80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9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821,4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805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9,1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775,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658,5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254,9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3239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99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254,9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3239,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8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734,7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433,5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1433,5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433,5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433,54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37,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23,7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821,4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180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99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color w:val="000000"/>
              </w:rPr>
              <w:t>1821,4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1805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99,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#ДЕЛ/0!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#ДЕЛ/0!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Поддержка и развитие материально-технической бызы отрасли культу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14.06.2019  № 2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92"/>
        <w:gridCol w:w="718"/>
        <w:gridCol w:w="701"/>
        <w:gridCol w:w="1129"/>
        <w:gridCol w:w="976"/>
        <w:gridCol w:w="834"/>
        <w:gridCol w:w="834"/>
        <w:gridCol w:w="1196"/>
        <w:gridCol w:w="976"/>
        <w:gridCol w:w="718"/>
        <w:gridCol w:w="718"/>
        <w:gridCol w:w="1188"/>
        <w:gridCol w:w="976"/>
        <w:gridCol w:w="10"/>
      </w:tblGrid>
      <w:tr>
        <w:trPr>
          <w:trHeight w:val="315" w:hRule="atLeast"/>
        </w:trPr>
        <w:tc>
          <w:tcPr>
            <w:tcW w:w="1515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</w:t>
            </w:r>
          </w:p>
        </w:tc>
      </w:tr>
      <w:tr>
        <w:trPr>
          <w:trHeight w:val="660" w:hRule="atLeast"/>
        </w:trPr>
        <w:tc>
          <w:tcPr>
            <w:tcW w:w="151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ей (индикаторов) реализации Муниципальной программы   "Развитие отрасли "Культура" сельского поселения "Село Даппы"  на 2016-2018 годы"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иница измерения</w:t>
            </w:r>
          </w:p>
        </w:tc>
        <w:tc>
          <w:tcPr>
            <w:tcW w:w="10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оличество клубных формирова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едини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оличество культурно-досуговых мероприят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едини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8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8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оличество участников клубных формирова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чел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Число работников культуры, планируемых пройти профессиональную переподготовку или повышение квалифик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чел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 </w:t>
      </w:r>
      <w:r>
        <w:rPr>
          <w:sz w:val="28"/>
          <w:szCs w:val="28"/>
        </w:rPr>
        <w:t>14.06.2019  № 2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sz w:val="28"/>
          <w:szCs w:val="28"/>
        </w:rPr>
        <w:t>Муниципальной программы "Развитие отрасли "Культура" сельского поселения "Село Даппы"  на 2016-2018 годы"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5"/>
        <w:gridCol w:w="1134"/>
        <w:gridCol w:w="1985"/>
        <w:gridCol w:w="2024"/>
        <w:gridCol w:w="2700"/>
        <w:gridCol w:w="4431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(баллы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 за отчетный 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находится на уровне запланирован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находится на уровне запланированно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планированных индикаторов программы и основных мероприятий в установленные срока, пересмотр оценку индикаторов, предполагают в дальнейшем эффективную реализацию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38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20" w:top="1438" w:footer="720" w:bottom="77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3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330"/>
        <w:jc w:val="both"/>
        <w:rPr/>
      </w:pPr>
      <w:r>
        <w:rPr>
          <w:sz w:val="28"/>
          <w:szCs w:val="28"/>
        </w:rPr>
        <w:t>о результате реализации в 2018 году муниципальной программы «Развитие отрасли «Культура» сельского поселения «Село Даппы» на 2016 – 2018 годы» от 02.11.2015 № 36 (в редакции постановлений администрации сельского поселения  от 03.04.2017 № 14)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Заключение подготовлено на основании п. 8.11 Порядка принятия решений о разработке, формирования, согласования, утверждения и реализации муниципальных программ сельского поселения «Село Даппы», утвержденного постановлением администрации сельского поселения «Село Даппы», Комсомольского муниципального района от 30.05.2014 № 41 (далее – Порядок)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Отчет о выполнении муниципальной программы «Развитие отрасли «Культура» сельского поселения «Село Даппы» на 2016 – 2018 годы» (далее – программа) подготовлен администрацией сельского поселения «Село Даппы» (далее – администрация)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одового отчета полностью соответствует п. 8.2 Порядка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в полном объеме информация согласно приложений 7, 8, 9,12 и 13 Порядка, сформирована пояснительная записка.</w:t>
      </w:r>
    </w:p>
    <w:p>
      <w:pPr>
        <w:pStyle w:val="Normal"/>
        <w:spacing w:lineRule="exact" w:line="3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ое финансирование программных мероприятий за отчетный период соответствует сведениям о расходах бюджета сельского поселения «Село Даппы» на выполнение программы,  представленными в отчёте об исполнении бюджета сельского поселения «Село Даппы»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Исполнение финансовых средств на реализацию мероприятий программы в 2018 году составило</w:t>
      </w:r>
      <w:r>
        <w:rPr/>
        <w:t xml:space="preserve"> </w:t>
      </w:r>
      <w:r>
        <w:rPr>
          <w:sz w:val="28"/>
          <w:szCs w:val="28"/>
        </w:rPr>
        <w:t xml:space="preserve"> 3239,44 тыс. рублей или 99,5 процентов к утвержденному годовому плану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Отклонения фактических расходов от плановых назначений обусловлено отсутствием потребности в предоставлении субсидии на повышение оплаты труда работникам, связанным с достижением установленных показателей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«Село Даппы» проведена оценка эффективности реализации программы.  В соответствии с информацией все мероприятия программы выполнены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оценки – эффективность программы в 2018 году находится на уровне запланированной, программа предложена к дальнейшей реализации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- разместить годовой отчет на официальном сайте администрации сельского поселения в разделе «Муниципальные программы» в соответствии с п. 8.8 Порядка. 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А.Е. 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/>
        <w:t xml:space="preserve"> </w:t>
      </w:r>
      <w:r>
        <w:rPr>
          <w:sz w:val="28"/>
          <w:szCs w:val="28"/>
        </w:rPr>
        <w:t>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Развитие отрасли «Культура» сельского поселения «Село </w:t>
      </w:r>
      <w:r>
        <w:rPr>
          <w:sz w:val="28"/>
          <w:szCs w:val="28"/>
          <w:lang w:val="ru-RU"/>
        </w:rPr>
        <w:t>Даппы</w:t>
      </w:r>
      <w:r>
        <w:rPr>
          <w:sz w:val="28"/>
          <w:szCs w:val="28"/>
        </w:rPr>
        <w:t xml:space="preserve">» на 2016 – 2018 годы» </w:t>
      </w:r>
      <w:r>
        <w:rPr>
          <w:sz w:val="28"/>
          <w:szCs w:val="28"/>
          <w:lang w:val="ru-RU"/>
        </w:rPr>
        <w:t>от 02.11.2015 № 36 (в ред. от 03.04.2017 № 14)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поселк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звитие данной задачи предполагается осуществлять по следующим направления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 Развитие культурно-досуговой деятельности и народного художественного творчеств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- поддержка деятельности фольклорных, самодеятельных коллективов, мастеров декоративно-прикладного искусства, исполнителей; организация гастрольной и выставоч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участие в районных фестивалях, смотрах-конкурсах творчества коллективов художественной самодеятельности, организация и проведение обрядовых праздников, корпоративных культурных мероприят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более активное участие в районных и краевых культурных мероприятиях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Сохранение и формирование кадрового потенциала, повышение его профессионального уровня с учетом современных требований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участие в  конкурсах, выявляющих лучших по профессии специалистов с целью стимулирования их творчества и инициатив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организация творческих встреч, мастер-классов с профессиональными коллективами, творческими работник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- участие в районных и краевых семинарах-тренингах по инновационной деятельности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назначения в 2018  году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е «Развитие отрасли «Культура» сельского поселения «Село Даппы» на 2016 – 2018 годы»  исполнены в сумме 3239,44 тыс. рублей или 99,5 процента к утвержденному годовому плану, средства направлены на выплату субсидии муниципальному бюджетному учреждению культуры на выполнение муниципального зад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деятельности по итогам 2018  года проведена на основании 4 индикатор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4 показателям план выпол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4:00Z</dcterms:created>
  <dc:creator>Даппы</dc:creator>
  <dc:description/>
  <cp:keywords/>
  <dc:language>en-US</dc:language>
  <cp:lastModifiedBy>Даппы</cp:lastModifiedBy>
  <dcterms:modified xsi:type="dcterms:W3CDTF">2019-07-10T02:48:00Z</dcterms:modified>
  <cp:revision>3</cp:revision>
  <dc:subject/>
  <dc:title/>
</cp:coreProperties>
</file>