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06.2019   №     21/4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А.Е. 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муниципальной службы в администрации сельского поселения "Село Даппы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Хабаровского края на 2016-2018 годы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аппы"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юбак Татьяна Геннадьевна, тел. 561901,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900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14.06.2019  № 2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/>
        <w:t>за 2018 год об использовании бюджетных ассигнований бюджета сельского поселения на реализацию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6-2018 годы"</w:t>
      </w:r>
    </w:p>
    <w:p>
      <w:pPr>
        <w:pStyle w:val="Normal"/>
        <w:jc w:val="center"/>
        <w:rPr/>
      </w:pPr>
      <w:r>
        <w:rPr/>
      </w:r>
    </w:p>
    <w:tbl>
      <w:tblPr>
        <w:tblW w:w="15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5"/>
        <w:gridCol w:w="1500"/>
        <w:gridCol w:w="1350"/>
        <w:gridCol w:w="975"/>
        <w:gridCol w:w="990"/>
        <w:gridCol w:w="945"/>
        <w:gridCol w:w="1230"/>
        <w:gridCol w:w="1125"/>
        <w:gridCol w:w="1035"/>
        <w:gridCol w:w="1065"/>
        <w:gridCol w:w="1080"/>
        <w:gridCol w:w="1155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д бюджетной классификации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лавные распорядители бюджетных средст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дел, подраздел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левая статья расходо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ид расход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2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16-2018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473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3324,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витие системы дополнительного профессион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00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0С3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0С3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00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409,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3260,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01808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1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01,9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22,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22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22,7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22,74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01808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0,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30,7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7,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7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7,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7,07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01808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2,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32,8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5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5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5,9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5,98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977,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898,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973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973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973,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973,17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38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395,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65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65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65,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65,58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21,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1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1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1,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1,68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8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48,3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45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45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45,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45,21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32,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708,8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07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07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07,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07,87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8,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8,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,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8,44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,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1702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4,9 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,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,29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нсионное обеспечение муниципальных служащих и выборных должностных лиц (пенсия за выслугу лет к страховой пенсии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2700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7,9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7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7,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7,97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нсия за выслугу лет и доплаты за выслугу лет к страховой пенсии муниципальным служащим и выборным должностным лица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02700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7,9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7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7,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7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color w:val="FF660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6.2019  № 2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о достижении значений индикаторов (показателей) за 2018 год основных мероприятий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(наименование муниципальной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01"/>
        <w:gridCol w:w="373"/>
        <w:gridCol w:w="2438"/>
        <w:gridCol w:w="402"/>
        <w:gridCol w:w="1398"/>
        <w:gridCol w:w="303"/>
        <w:gridCol w:w="618"/>
        <w:gridCol w:w="178"/>
        <w:gridCol w:w="724"/>
        <w:gridCol w:w="181"/>
        <w:gridCol w:w="142"/>
        <w:gridCol w:w="1454"/>
        <w:gridCol w:w="105"/>
        <w:gridCol w:w="855"/>
        <w:gridCol w:w="709"/>
        <w:gridCol w:w="131"/>
        <w:gridCol w:w="577"/>
        <w:gridCol w:w="263"/>
        <w:gridCol w:w="446"/>
        <w:gridCol w:w="54"/>
        <w:gridCol w:w="220"/>
        <w:gridCol w:w="576"/>
        <w:gridCol w:w="264"/>
        <w:gridCol w:w="412"/>
        <w:gridCol w:w="88"/>
        <w:gridCol w:w="220"/>
        <w:gridCol w:w="542"/>
        <w:gridCol w:w="178"/>
        <w:gridCol w:w="996"/>
        <w:gridCol w:w="218"/>
      </w:tblGrid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ок реализации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посредственный результат (краткое описание)</w:t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начение индикатора (показателя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снование отклонения значения индикатора (показателя)</w:t>
            </w:r>
          </w:p>
        </w:tc>
      </w:tr>
      <w:tr>
        <w:trPr>
          <w:trHeight w:val="975" w:hRule="atLeast"/>
        </w:trPr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4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1. Муниципальная программа  "Развитие </w:t>
            </w:r>
            <w:r>
              <w:rPr/>
              <w:t>муниципальной службы в администрации</w:t>
            </w:r>
            <w:r>
              <w:rPr>
                <w:rFonts w:eastAsia="Batang;바탕"/>
              </w:rPr>
              <w:t xml:space="preserve"> " сельского поселения "Село Даппы"  на 2016-2018 годы"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34"/>
              <w:jc w:val="both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с использованием дистанционных технологий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тимизация системы непрерывного обучения муниципальных служащих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Доля муниципальных служащих, участвовавших в обучающих семинарах,    в том числе с использованием  дистан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качества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jc w:val="both"/>
              <w:rPr/>
            </w:pPr>
            <w:r>
              <w:rPr/>
              <w:t>Повышение уровня доверия граждан и степени удовлетворенности граждан муниципальных служащих администрации сельского поселения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 xml:space="preserve">Осуществление части полномочий муниципального района, по решению вопросов местного значения, переданных сельскому поселе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Эффективное использование части переданных сельскому поселению полномочий муниципального района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Размещение материалов в средствах массовой информации и на официальном сайте сети интернет по решению вопросов местного значения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вышение доступности и открытости информации о деятельности органов местного самоуправления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структуры администрац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Текучесть кад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нота осуществления части полномочий муниципального района по решению вопросов местного значени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убликуемых матери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/>
              <w:t>20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и за выслугу лет и доплаты за выслугу лет к страховой пенси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оставление гарантий по пенсионному обеспечению лиц, замещающих должност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jc w:val="both"/>
              <w:rPr/>
            </w:pPr>
            <w:r>
              <w:rPr/>
              <w:t>Соблюдение законодательства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и принятие 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Российской Федерации и Хабаровского кра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проектов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конодательства Российской Федерации и Хабаров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>
                <w:sz w:val="22"/>
                <w:szCs w:val="22"/>
              </w:rPr>
              <w:t>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результативности их профессиональной служебной деятельност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едение аттестаци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овышение эффективности профессиональной служебной деятельности муниципальных служащих администрации муниципального района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ведение должностных инструкций муниципальных служащих в соответствие  с установленными требо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овышение эффективности профессиональной служебной деятельности муниципальных служащих администрации муниципального района</w:t>
            </w:r>
          </w:p>
          <w:p>
            <w:pPr>
              <w:pStyle w:val="Normal"/>
              <w:ind w:left="-250" w:right="-108" w:firstLine="108"/>
              <w:rPr/>
            </w:pPr>
            <w:r>
              <w:rPr/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отиводействия коррупции при прохождении муниципальной службы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проверки сведений 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Совершенствование механизма противодействия коррупции при прохождении муниципальной службы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, расходах,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едение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на официальном сайте муниципального района страниц раздела по вопросам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108" w:firstLine="108"/>
              <w:rPr/>
            </w:pPr>
            <w:r>
              <w:rPr/>
              <w:t xml:space="preserve">Совершенствование механизма противодействия коррупции при прохождении муниципальной службы                           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4.1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</w:t>
      </w:r>
      <w:r>
        <w:rPr>
          <w:sz w:val="28"/>
          <w:szCs w:val="28"/>
        </w:rPr>
        <w:t>14.06.2019  № 2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9"/>
        <w:gridCol w:w="1926"/>
        <w:gridCol w:w="1026"/>
        <w:gridCol w:w="1026"/>
        <w:gridCol w:w="1461"/>
        <w:gridCol w:w="996"/>
        <w:gridCol w:w="996"/>
        <w:gridCol w:w="1461"/>
        <w:gridCol w:w="996"/>
        <w:gridCol w:w="996"/>
        <w:gridCol w:w="1236"/>
        <w:gridCol w:w="10"/>
      </w:tblGrid>
      <w:tr>
        <w:trPr>
          <w:trHeight w:val="315" w:hRule="atLeast"/>
        </w:trPr>
        <w:tc>
          <w:tcPr>
            <w:tcW w:w="15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ФОРМАЦИЯ</w:t>
            </w:r>
          </w:p>
        </w:tc>
      </w:tr>
      <w:tr>
        <w:trPr>
          <w:trHeight w:val="975" w:hRule="atLeast"/>
        </w:trPr>
        <w:tc>
          <w:tcPr>
            <w:tcW w:w="150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 расходах бюджета сельского поселения, в том числе за счет средств федерального и краевого бюджетов, фактических расходов бюджета сельских поселений и организаций за 2018 год  на реализацию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6-2018 годы"</w:t>
            </w:r>
          </w:p>
        </w:tc>
      </w:tr>
      <w:tr>
        <w:trPr>
          <w:trHeight w:val="315" w:hRule="atLeast"/>
        </w:trPr>
        <w:tc>
          <w:tcPr>
            <w:tcW w:w="15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чники финансирования</w:t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16-2018 год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473,6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324,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9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063,3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</w:t>
      </w:r>
      <w:r>
        <w:rPr>
          <w:sz w:val="28"/>
          <w:szCs w:val="28"/>
        </w:rPr>
        <w:t>14.06.2019  № 2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92"/>
        <w:gridCol w:w="714"/>
        <w:gridCol w:w="700"/>
        <w:gridCol w:w="1254"/>
        <w:gridCol w:w="976"/>
        <w:gridCol w:w="700"/>
        <w:gridCol w:w="700"/>
        <w:gridCol w:w="1344"/>
        <w:gridCol w:w="976"/>
        <w:gridCol w:w="714"/>
        <w:gridCol w:w="714"/>
        <w:gridCol w:w="1196"/>
        <w:gridCol w:w="976"/>
        <w:gridCol w:w="10"/>
      </w:tblGrid>
      <w:tr>
        <w:trPr>
          <w:trHeight w:val="315" w:hRule="atLeast"/>
        </w:trPr>
        <w:tc>
          <w:tcPr>
            <w:tcW w:w="151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</w:t>
            </w:r>
          </w:p>
        </w:tc>
      </w:tr>
      <w:tr>
        <w:trPr>
          <w:trHeight w:val="660" w:hRule="atLeast"/>
        </w:trPr>
        <w:tc>
          <w:tcPr>
            <w:tcW w:w="151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ей (индикаторов) реализации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6-2018 годы"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0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участвовавших в обучающих семинарах, в том числе с использованием  дистанционных технолог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да/н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кучесть кадр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нота осуществления части полномочий муниципального района по решению вопросов местного значения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публикуемых материал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ш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7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17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участвовавших в обучающих семинарах, в том числе с использованием  дистанционных технолог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шт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ая сводная оцен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66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6.2019  № 2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"Развитие муниципальной службы в администрации сельского поселения "Село Даппы Комсомольского муниципального района Хабаровского края на 2016-2018 годы"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5"/>
        <w:gridCol w:w="1134"/>
        <w:gridCol w:w="1985"/>
        <w:gridCol w:w="2024"/>
        <w:gridCol w:w="2700"/>
        <w:gridCol w:w="443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ы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 за отчетный 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повысила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ффективность программы повысилас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планированных промежуточных индикаторов программы и большинства основных мероприятий в установленные сроки, предполагают в дальнейшем эффективную реализацию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38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438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>о результате реализации в 2018 году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6-2018 годы" утверждена  постановлением администрации сельского поселения от 02.11.2015 № 37 (в редакции постановлений администрации сельского поселения от 01.04.2016 № 22, от 03.04.2017 № 13)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Заключение подготовлено на основании п. 8.11 Порядка принятия решений о разработке, формирования, согласования, утверждения и реализации муниципальных программ сельского поселения «Село Даппы», утвержденного постановлением администрации сельского поселения «Село Даппы», Комсомольского муниципального района от 30.05..2014 № 41 (далее – Порядок)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чет о выполнении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6-2018 годы" (далее – программа) подготовлен администрацией сельского поселения «Село Даппы» (далее – администрация)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дового отчета полностью соответствует п. 8.2 Поряд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олном объеме информация согласно приложений 7, 8, 9,12 и 13 Порядка, сформирована пояснительная записка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Отклонения значений индикаторов за отчетный год от значений индикаторов, заложенных в программу  выявлены по показателя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личество публикуемых материалов, отклонение сложилось в связи с большим объемом публикаций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Фактическое финансирование программных мероприятий за отчетный период соответствует сведениям о расходах бюджета сельского поселения «Село Даппы» на выполнение программы,  представленными в отчёте об исполнении бюджета сельского поселения «Село Даппы»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8 году за счет средств бюджета поселения по плану составил  3063,33  тыс. руб., фактически израсходовано – 3063,33  тыс. руб. ( 100 %)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Село Даппы» проведена оценка эффективности реализации программы.  В соответствии с информацией все мероприятия программы выполнены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ценки – эффективность программы в 2018 году повысилась, программа предложена к дальнейшей реализаци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- разместить годовой отчет на официальном сайте администрации сельского поселения в разделе «Муниципальные программы» в соответствии с п. 8.8 Порядка.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Е.Ерохи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утверждена постановлением администрации сельского поселения от 02.11.2015 № 37 «Об утверждении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6-2018 годы"» (в редакции от 01.04.2016 № 22, от 03.04.2017 № 13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Программы является совершенствование организации муниципальной службы в   сельском поселении </w:t>
      </w:r>
      <w:r>
        <w:rPr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>, повышение эффектив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обеспечения результатов ее реализации предполагается решение следующих основны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профессионального образования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еятельности по профилактике предупреждения коррупционных правонарушений, выявления и разрешения конфликта интересов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се специалисты в течении отчетного года прошли курсы повышения квалификации и приняли участие в обучающих семина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ников органов местного самоуправления сельского поселения на 01.01.2018 года составила 5 человек, из них замещающие муниципальные выборные должности 1 человек, должности муниципальной службы 2 человека и должности, не отнесенные к должностям муниципальной службы, осуществляющие обязанности по техническому обслуживанию – 2 человека.      В целях совершенствования кадрового со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сельского поселения, повышения их профессионализма и компетенции в течение 2018 года муниципальные и немуниципальные служащие  сельского поселения, работники учреждения культуры прошли курсы повышения квалификации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Управление муниципальными финанса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Новации трудового законодательства: анализ изменений трудового законодательства, внедрение профстандартов. Нормирование труда и системы оплаты труда в государственных и муниципальных организац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Актуальные проблемы муниципального управ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Совершенствование нотариальных действий должностными лицами органов местного самоуправ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Законодательные новации в сфере регулирования земельно-имущественных отношений. Практика применения норм Земельного кодекса Российской Федерации в редакции Федерального закона от 23.06.2014 №171-ФЗ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Государственные и муниципальные учреждения: учет, отчетность, налоги в 2016 год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Управление в сфере закупок товаров, работ, услуг для государственных и муниципальных нуж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Основы эффективного управления современным культурно-досуговым учреждение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м в 2018 году прошли обучения по администрации сельского поселения:  3 работника, замещающих должности муниципальной службы, 2 работника замещающих должности, не являющимися должностями муниципальной службы и 1 работник, замещающий муниципальную выбор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ельского поселения «Село Даппы» 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се нормативно-правовые акты и иные информационные материалы печатаются в «Вестнике муниципальных  правовых актов сельского поселения «Село Даппы», что влияет на  уровень доверия населения к муниципальным служащим и престиж муниципальной служб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  сельского поселения; увеличено количество лиц, занятых в системе местного самоуправления</w:t>
      </w:r>
      <w:r>
        <w:rPr>
          <w:color w:val="000000"/>
          <w:sz w:val="28"/>
          <w:szCs w:val="28"/>
        </w:rPr>
        <w:t xml:space="preserve"> прошедших курсы повышения квалификации, обучение</w:t>
      </w:r>
      <w:r>
        <w:rPr>
          <w:sz w:val="28"/>
          <w:szCs w:val="28"/>
        </w:rPr>
        <w:t>; повышается уровень доверия населения к муниципальным служа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>Даппы</dc:creator>
  <dc:description/>
  <cp:keywords/>
  <dc:language>en-US</dc:language>
  <cp:lastModifiedBy>Даппы</cp:lastModifiedBy>
  <dcterms:modified xsi:type="dcterms:W3CDTF">2019-07-10T03:31:00Z</dcterms:modified>
  <cp:revision>2</cp:revision>
  <dc:subject/>
  <dc:title/>
</cp:coreProperties>
</file>