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Село Даппы»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форме федерального статистического наблюдения № 1-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с 01.01.2019 по 31.06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сельского поселения «Село Даппы» Комсомольского муниципального района Хабаровского края   в сфере муниципального контроля разработана следующая нормативная правовая ба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мсомольского муниципального района от 12.03.2012 № 7 «Об утверждении уполномоченных лиц на осуществление муниципального контроля на территории сельского поселения «Село Дапп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Комсомольского муниципального района от 07.02.2011 № 3 «Об утверждении Административного регламента проведения проверок при осуществлении муниципального контроля на территории сельского поселения «Село Дапп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проверок не проводилось. Соответственно, финансовые средства в отчетном периоде на проведение проверок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А.Е. Еро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8:00Z</dcterms:created>
  <dc:creator>Torgovlya</dc:creator>
  <dc:description/>
  <cp:keywords/>
  <dc:language>en-US</dc:language>
  <cp:lastModifiedBy>Даппы</cp:lastModifiedBy>
  <cp:lastPrinted>2018-07-09T11:34:00Z</cp:lastPrinted>
  <dcterms:modified xsi:type="dcterms:W3CDTF">2019-06-04T04:33:00Z</dcterms:modified>
  <cp:revision>32</cp:revision>
  <dc:subject/>
  <dc:title>Пояснительная записка  </dc:title>
</cp:coreProperties>
</file>