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торжении Соглашения «О передаче Контрольно-счетной палате Комсомольского муниципального района полномочий контрольно-счетного органа поселения по осуществлению внешнего муниципального финансового контроля» от 02.04.2012 № б/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с 01.11.2019г. Соглашение «О передаче Контрольно-счетной палате Комсомольского муниципального района полномочий контрольно-счетного органа поселения по осуществлению внешнего муниципального финансового контроля» от 02.04.2012 № б/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80"/>
        <w:ind w:left="0" w:firstLine="425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председателя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А.Е. Ерох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12:00Z</dcterms:created>
  <dc:creator>Даппы</dc:creator>
  <dc:description/>
  <cp:keywords/>
  <dc:language>en-US</dc:language>
  <cp:lastModifiedBy>Даппы</cp:lastModifiedBy>
  <cp:lastPrinted>2019-07-26T16:56:00Z</cp:lastPrinted>
  <dcterms:modified xsi:type="dcterms:W3CDTF">2019-07-26T07:57:00Z</dcterms:modified>
  <cp:revision>10</cp:revision>
  <dc:subject/>
  <dc:title/>
</cp:coreProperties>
</file>