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СЕЛЬСКОГО ПОСЕЛЕНИЯ «СЕЛО ДАППЫ»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1.08.2019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954" w:leader="none"/>
          <w:tab w:val="left" w:pos="6096" w:leader="none"/>
        </w:tabs>
        <w:autoSpaceDE w:val="false"/>
        <w:ind w:right="32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сельского поселения «Село Даппы» от 01.09.2018  № 41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Комсомольского муниципального района в соответствие с Муниципальным стандартом содействия инвестициям и развития предпринимательства в Комсомольском муниципальном районе Хабаровского края на 2019 год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сельского поселения от 01.09.2018  № 4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ункте 2.4 цифру «17» заменить на «14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</w:t>
        <w:tab/>
        <w:tab/>
        <w:tab/>
        <w:t xml:space="preserve">                     А.Е. Ерохин</w:t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4:00Z</dcterms:created>
  <dc:creator>Skripilev</dc:creator>
  <dc:description/>
  <cp:keywords/>
  <dc:language>en-US</dc:language>
  <cp:lastModifiedBy>Даппы</cp:lastModifiedBy>
  <cp:lastPrinted>2018-04-28T11:13:00Z</cp:lastPrinted>
  <dcterms:modified xsi:type="dcterms:W3CDTF">2019-09-10T06:15:00Z</dcterms:modified>
  <cp:revision>17</cp:revision>
  <dc:subject/>
  <dc:title>ПРОЕКТ</dc:title>
</cp:coreProperties>
</file>