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9/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3.05.2019 № 19 «Об итогах работы теплоэнергетического и жилищно-коммунального хозяйства в отопительный период 2018/2019 года и задачах по подготовке к зиме 2019/2020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пительный сезон 2018/2019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 подготовки объектов социально-культурного назначения к отопительному сезону 2019/2020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19/2020 года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А., директору школы; Сысуевой Н.Н., директору дома культ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19/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подготовки к  отопительному сезону 2019/2020 года продолжить проведение комплексных мероприятий по улучшению противопожарной и антитеррористической безопасности на объектах коммунального 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Даппы</dc:creator>
  <dc:description/>
  <cp:keywords/>
  <dc:language>en-US</dc:language>
  <cp:lastModifiedBy>Даппы</cp:lastModifiedBy>
  <dcterms:modified xsi:type="dcterms:W3CDTF">2019-10-02T00:12:00Z</dcterms:modified>
  <cp:revision>2</cp:revision>
  <dc:subject/>
  <dc:title/>
</cp:coreProperties>
</file>